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МАШНИХ ЗАДАНИЙ ПО РАЗДЕЛАМ ПРОГРАММЫ КУРСА</w:t>
      </w:r>
    </w:p>
    <w:p>
      <w:pPr>
        <w:pStyle w:val="Normal"/>
        <w:jc w:val="center"/>
        <w:rPr/>
      </w:pPr>
      <w:r>
        <w:rPr/>
        <w:t>«ПРОЕКТИРОВАНИЕ ТВЭЛ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1. Изучить и проанализировать конструкции твэлов и условия их эксплуатации в реакторах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1.1. ВВЭР–440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1.2. ВВЭР–1000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1.3. РБМК–1000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1.4. РБМК–1500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1.5. </w:t>
      </w:r>
      <w:r>
        <w:rPr>
          <w:lang w:val="en-US"/>
        </w:rPr>
        <w:t>PWR–1300;</w:t>
      </w:r>
    </w:p>
    <w:p>
      <w:pPr>
        <w:pStyle w:val="Normal"/>
        <w:spacing w:lineRule="auto" w:line="360"/>
        <w:ind w:firstLine="624"/>
        <w:jc w:val="both"/>
        <w:rPr>
          <w:lang w:val="en-US"/>
        </w:rPr>
      </w:pPr>
      <w:r>
        <w:rPr>
          <w:lang w:val="en-US"/>
        </w:rPr>
        <w:t>1.6. CANDU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1.7. БН–600.</w:t>
      </w:r>
    </w:p>
    <w:p>
      <w:pPr>
        <w:pStyle w:val="Normal"/>
        <w:spacing w:lineRule="auto" w:line="360"/>
        <w:ind w:firstLine="624"/>
        <w:jc w:val="both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2. Обобщить и проанализировать данные по свойствам материалов для обоснования работоспособности твэлов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2.1. Теплофизические свойства диоксида урана, нитрида урана и карбида урана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2.2. Механические свойства диоксида урана, нитрида урана и карбида урана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2.3. Изменение размеров в процессе облучения для диоксида урана, нитрида урана и карбида урана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2.4. Выход газообразных продуктов деления из диоксида урана, нитрида урана и карбида урана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2.5. Теплофизические свойства сплавов циркония и нержавеющих сталей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2.6. Механические свойства сплавов циркония и нержавеющих сталей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2.7. Изменение размеров изделий из сплавов циркония и нержавеющих сталей.</w:t>
      </w:r>
    </w:p>
    <w:p>
      <w:pPr>
        <w:pStyle w:val="Normal"/>
        <w:spacing w:lineRule="auto" w:line="360"/>
        <w:ind w:firstLine="624"/>
        <w:jc w:val="both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3. Рассчитать коэффициенты теплоотдачи от оболочки к теплоносителю для реакторов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3.1. ВВЭР–1000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3.2. РБМК–1000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3.4. БН–600.</w:t>
      </w:r>
    </w:p>
    <w:p>
      <w:pPr>
        <w:pStyle w:val="Normal"/>
        <w:spacing w:lineRule="auto" w:line="360"/>
        <w:ind w:firstLine="624"/>
        <w:jc w:val="both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4. Сформулировать основные этапы расчета НДС твэлов методом конечных элементов.</w:t>
      </w:r>
    </w:p>
    <w:p>
      <w:pPr>
        <w:pStyle w:val="Normal"/>
        <w:spacing w:lineRule="auto" w:line="360"/>
        <w:ind w:firstLine="624"/>
        <w:jc w:val="both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  <w:t>5. Составить структурную схему программы анализа работоспособности твэлов.</w:t>
      </w:r>
    </w:p>
    <w:p>
      <w:pPr>
        <w:pStyle w:val="Normal"/>
        <w:spacing w:lineRule="auto" w:line="360"/>
        <w:ind w:firstLine="62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59:00Z</dcterms:created>
  <dc:creator>z</dc:creator>
  <dc:description/>
  <cp:keywords/>
  <dc:language>en-US</dc:language>
  <cp:lastModifiedBy>z</cp:lastModifiedBy>
  <dcterms:modified xsi:type="dcterms:W3CDTF">2008-09-09T16:15:00Z</dcterms:modified>
  <cp:revision>3</cp:revision>
  <dc:subject/>
  <dc:title>СПИСОК ДОМАШНИХ ЗАДАНИЙ ПО РАЗДЕЛАМ ПРОГРАММЫ КУРСА</dc:title>
</cp:coreProperties>
</file>