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8</w:t>
      </w:r>
    </w:p>
    <w:p>
      <w:pPr>
        <w:pStyle w:val="Heading2"/>
        <w:rPr/>
      </w:pPr>
      <w:r>
        <w:rPr/>
        <w:t>Расчет геометрических параметров твэла и допустимых тепловых нагрузок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 занятий</w:t>
      </w:r>
      <w:r>
        <w:rPr/>
        <w:t>: определение допустимых тепловых нагрузок и первых приближений диаметра, толщины оболочки твэла и зазора между топливом и оболоч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отношение между тепловыми нагрузками и диаметром сердечника связано с выполнением основного конструктивного критерия — ограничения максимальной температуры. Максимальные температуры твэла с оксидным сердечником ограничены температурами плавления, с сердечником из нитридного и карбидного топлива — температурой начала интенсивного распухания (1400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эффициент запаса до предельного состояния равен 1,2 — 1,25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а 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максимальные линейные нагрузки в цилиндрическом твэле с сердечником из диоксида урана, смешанного уран-плутониевого оксидного топлива и нитрида урана. Температура поверхности сердечника 8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ешении использовать созданный ранее банк данных по теплофизическим свойства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остоянном коэффициенте теплопроводности перепад температуры в сердечнике равен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T</m:t>
              </m:r>
            </m:e>
            <m:sub/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В семинаре 5 была показана связь между линейной и объемной тепловой  нагрузкой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Суммируя эти соотношения, получи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λ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Допустимые перепады температур рав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505 </w:t>
      </w:r>
      <w:r>
        <w:rPr>
          <w:vertAlign w:val="superscript"/>
        </w:rPr>
        <w:t>0</w:t>
      </w:r>
      <w:r>
        <w:rPr/>
        <w:t>С для диоксида ур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450 </w:t>
      </w:r>
      <w:r>
        <w:rPr>
          <w:vertAlign w:val="superscript"/>
        </w:rPr>
        <w:t>0</w:t>
      </w:r>
      <w:r>
        <w:rPr/>
        <w:t>С для смешанного оксидного топли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370 </w:t>
      </w:r>
      <w:r>
        <w:rPr>
          <w:vertAlign w:val="superscript"/>
        </w:rPr>
        <w:t>0</w:t>
      </w:r>
      <w:r>
        <w:rPr/>
        <w:t>С для нитрида ур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допустимый линейный теплосъем равен 565; 457 и 652 Вт/см для твэлов с сердечниками из диоксида урана, смешанного оксидного топлива и нитрида урана, соответственно. 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связь между объемной тепловой нагрузкой и предельным диаметром сердечника из диоксида урана, смешанного оксидного топлива и нитрида урана. Построить номограммы для выбора диамет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ешение:</w:t>
      </w:r>
      <w:r>
        <w:rPr/>
        <w:t xml:space="preserve"> используя решение предыдущей задачи, можно получить зависимость между диаметром и объемной тепловой нагрузкой в виде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ind w:firstLine="567"/>
        <w:rPr/>
      </w:pPr>
      <w:r>
        <w:rPr/>
        <w:t>После подстановки значений максимальной тепловой нагрузки, получае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rad>
      </m:oMath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равно 26,8; 24 и 28,8  для твэлов с сердечниками из диоксида урана, смешанного оксидного топлива и нитрида урана, соответственно. Результат получим в сантиметрах.</w:t>
      </w:r>
    </w:p>
    <w:p>
      <w:pPr>
        <w:pStyle w:val="Normal"/>
        <w:spacing w:lineRule="auto" w:line="360"/>
        <w:ind w:firstLine="567"/>
        <w:rPr/>
      </w:pPr>
      <w:r>
        <w:rPr/>
        <w:t>Номограмма показана на рисунке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4056380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 xml:space="preserve">Зависимость между объемной тепловой нагрузкой и предельным диаметром твэла: 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сплошная линия — диоксид урана; штрихпунктирная — нитрид урана; пунктирная — МОКС.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Зазор между топливом и оболочкой</w:t>
      </w:r>
      <w:r>
        <w:rPr/>
        <w:t xml:space="preserve"> определяется по двум критер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учетом распухания сердечника зазор между топливом и оболочкой в реакторах на тепловых нейтронах должен сохраняться в течение двух третей камп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ходный зазор между топливом и оболочкой должен исключать заклинивание таблетки при снаряжении твэла с учетом разброса размеров внутреннего диаметра оболочки и внешнего диаметра таблет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зазор между топливом и оболочкой в твэле реактора ВВЭР–1000 при выгорании 6 % тяжелых атомов. Диаметр таблетки 7,56 мм, скорость объемного распухания топлива (</w:t>
      </w:r>
      <w:r>
        <w:rPr>
          <w:i/>
          <w:lang w:val="en-US"/>
        </w:rPr>
        <w:t>S</w:t>
      </w:r>
      <w:r>
        <w:rPr/>
        <w:t xml:space="preserve">) — 0,7 % на один процент выгорания.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rPr/>
      </w:pPr>
      <w:r>
        <w:rPr/>
        <w:t>Изменение объема таблетки к концу кампании равно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V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  <w:lang w:val="en-US"/>
        </w:rPr>
        <w:t>SB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ение диаметра таблетки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D</w:t>
      </w:r>
      <w:r>
        <w:rPr>
          <w:i/>
        </w:rPr>
        <w:t>/</w:t>
      </w:r>
      <w:r>
        <w:rPr>
          <w:i/>
          <w:lang w:val="en-US"/>
        </w:rPr>
        <w:t>D</w:t>
      </w:r>
      <w:r>
        <w:rPr/>
        <w:t xml:space="preserve"> = 2/3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V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</w:rPr>
        <w:t xml:space="preserve"> =</w:t>
      </w:r>
      <w:r>
        <w:rPr/>
        <w:t>2/3</w:t>
      </w:r>
      <w:r>
        <w:rPr>
          <w:i/>
        </w:rPr>
        <w:t xml:space="preserve"> </w:t>
      </w:r>
      <w:r>
        <w:rPr>
          <w:i/>
          <w:lang w:val="en-US"/>
        </w:rPr>
        <w:t>SB</w:t>
      </w:r>
      <w:r>
        <w:rPr/>
        <w:t xml:space="preserve"> = 0,66</w:t>
      </w:r>
      <w:r>
        <w:rPr>
          <w:vertAlign w:val="superscript"/>
        </w:rPr>
        <w:t>.</w:t>
      </w:r>
      <w:r>
        <w:rPr/>
        <w:t>0,007</w:t>
      </w:r>
      <w:r>
        <w:rPr>
          <w:vertAlign w:val="superscript"/>
        </w:rPr>
        <w:t>.</w:t>
      </w:r>
      <w:r>
        <w:rPr/>
        <w:t>4 = 0,018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з</w:t>
      </w:r>
      <w:r>
        <w:rPr>
          <w:i/>
        </w:rPr>
        <w:t xml:space="preserve"> =</w:t>
      </w:r>
      <w:r>
        <w:rPr/>
        <w:t xml:space="preserve"> 0,018</w:t>
      </w:r>
      <w:r>
        <w:rPr>
          <w:i/>
          <w:lang w:val="en-US"/>
        </w:rPr>
        <w:t>D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Начальный зазор между топливом и оболочкой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з</w:t>
      </w:r>
      <w:r>
        <w:rPr/>
        <w:t>) равен 136 мкм на диаметр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зазор между топливом и оболочкой в твэле реактора РБМК–1000 при выгорании 4 % тяжелых атомов. Диаметр таблетки 11,52 мм, скорость объемного распухания топлива (</w:t>
      </w:r>
      <w:r>
        <w:rPr>
          <w:i/>
          <w:lang w:val="en-US"/>
        </w:rPr>
        <w:t>S</w:t>
      </w:r>
      <w:r>
        <w:rPr/>
        <w:t xml:space="preserve">) — 0,7 % на один процент выгор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>: Начальный зазор между топливом и оболочкой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з</w:t>
      </w:r>
      <w:r>
        <w:rPr/>
        <w:t>) равен 142 мкм на диаметр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вероятность заклинивания таблетки при снаряжении твэла реактора БН–600, если максимальный зазор равен 80 мкм, а минимальный — 10 мкм. Допуск на диаметр таблетки </w:t>
      </w:r>
      <w:r>
        <w:rPr>
          <w:lang w:val="en-US"/>
        </w:rPr>
        <w:t>it</w:t>
      </w:r>
      <w:r>
        <w:rPr/>
        <w:t xml:space="preserve">=50 мкм, допуск на внутренний диаметр оболочки </w:t>
      </w:r>
      <w:r>
        <w:rPr>
          <w:lang w:val="en-US"/>
        </w:rPr>
        <w:t>IT</w:t>
      </w:r>
      <w:r>
        <w:rPr/>
        <w:t>=20 мкм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роятность того, что при любом сочетании случайных отклонений размеров топлива и оболочки в пределах допуска зазор (</w:t>
      </w:r>
      <w:r>
        <w:rPr>
          <w:i/>
          <w:lang w:val="en-US"/>
        </w:rPr>
        <w:t>S</w:t>
      </w:r>
      <w:r>
        <w:rPr/>
        <w:t>) будет находиться в пределах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(в нашем случае в пределах 10 — 80 мкм),  равна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/>
        <w:t xml:space="preserve"> — функция ошибок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>— средняя величина заз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роятность заклинивания, т.е. выхода за пределы выбранного интервала рана 1–</w:t>
      </w:r>
      <w:r>
        <w:rPr>
          <w:i/>
        </w:rPr>
        <w:t>Р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ставляя указанные выше значения, и используя таблицы для функции ошибок, получаем, что вероятность заклинивания равна 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. Это означает, что при зазоре 80 мкм заклинит при сборке одна таблетка из 12 000 шт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Ответ: </w:t>
      </w:r>
      <w:r>
        <w:rPr/>
        <w:t xml:space="preserve"> Вероятность заклинивания равна 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олщина оболочки</w:t>
      </w:r>
      <w:r>
        <w:rPr/>
        <w:t xml:space="preserve"> реакторов на тепловых нейтронах определяется из условия потери устойчивости. Максимальная толщина оболочки реакторов на быстрых нейтронах с жидкометаллическим теплоносителем определяется термическими напряжениями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минимальное значение толщины оболочки твэлов реакторов ВВЭР–1000 и РБМК–1000. Давление теплоносителя равно 16 и 8 МПа, диаметры оболочки — 9,1 и 13,6 мм. Материал оболочки — сплав циркония с 1 % ниобия (11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еш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итическое давление потери устойчивости: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Е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>Максимальное давление (давление теплоносителя) должно быть меньше 0,3</w:t>
      </w:r>
      <w:r>
        <w:rPr>
          <w:rFonts w:eastAsia="Times New Roman"/>
          <w:i/>
          <w:color w:val="000000"/>
        </w:rPr>
        <w:t>Р</w:t>
      </w:r>
      <w:r>
        <w:rPr>
          <w:rFonts w:eastAsia="Times New Roman"/>
          <w:color w:val="000000"/>
          <w:vertAlign w:val="subscript"/>
        </w:rPr>
        <w:t>кр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>Модуль упругости равен 8</w:t>
      </w:r>
      <w:r>
        <w:rPr>
          <w:rFonts w:eastAsia="Times New Roman"/>
          <w:color w:val="000000"/>
          <w:vertAlign w:val="superscript"/>
        </w:rPr>
        <w:t>.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  <w:vertAlign w:val="superscript"/>
        </w:rPr>
        <w:t>5</w:t>
      </w:r>
      <w:r>
        <w:rPr>
          <w:rFonts w:eastAsia="Times New Roman"/>
          <w:color w:val="000000"/>
        </w:rPr>
        <w:t xml:space="preserve"> М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 xml:space="preserve">Из представленных выше условий следует, что </w:t>
      </w:r>
      <w:r>
        <w:rPr>
          <w:rFonts w:eastAsia="Symbol" w:cs="Symbol" w:ascii="Symbol" w:hAnsi="Symbol"/>
          <w:color w:val="000000"/>
        </w:rPr>
        <w:t></w:t>
      </w:r>
      <w:r>
        <w:rPr>
          <w:rFonts w:eastAsia="Times New Roman"/>
          <w:color w:val="000000"/>
          <w:vertAlign w:val="subscript"/>
        </w:rPr>
        <w:t>о</w:t>
      </w:r>
      <w:r>
        <w:rPr>
          <w:rFonts w:eastAsia="Times New Roman"/>
          <w:color w:val="000000"/>
        </w:rPr>
        <w:t>/</w:t>
      </w:r>
      <w:r>
        <w:rPr>
          <w:rFonts w:eastAsia="Times New Roman"/>
          <w:i/>
          <w:color w:val="000000"/>
          <w:lang w:val="en-US"/>
        </w:rPr>
        <w:t>D</w:t>
      </w:r>
      <w:r>
        <w:rPr>
          <w:rFonts w:eastAsia="Times New Roman"/>
          <w:color w:val="000000"/>
        </w:rPr>
        <w:t xml:space="preserve"> равно 0,067 для ВВЭР–1000 и 0,053 для РБМК–10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/>
          <w:color w:val="000000"/>
        </w:rPr>
        <w:t>Ответ:</w:t>
      </w:r>
      <w:r>
        <w:rPr>
          <w:rFonts w:eastAsia="Times New Roman"/>
          <w:color w:val="000000"/>
        </w:rPr>
        <w:t xml:space="preserve"> Минимальная толщина оболочки твэла реактора ВВЭР–1000 равна 0,61 мм, РБМК–1000 — 0,73 мм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максимальное значение толщины оболочки твэлов реакторов БН–600 из аустенитной стали. Предел прочности облученной оболочки равен 150 МПа, коэффициент запаса — 1.5. Линейный теплосъем равен 550 Вт/см, диаметр оболочки — 6,9 мм.</w:t>
      </w:r>
    </w:p>
    <w:p>
      <w:pPr>
        <w:pStyle w:val="Normal"/>
        <w:shd w:fill="FFFFFF" w:val="clear"/>
        <w:spacing w:lineRule="auto" w:line="360"/>
        <w:ind w:firstLine="510"/>
        <w:jc w:val="both"/>
        <w:rPr/>
      </w:pPr>
      <w:r>
        <w:rPr/>
        <w:t xml:space="preserve">Для </w:t>
      </w:r>
      <w:r>
        <w:rPr>
          <w:rFonts w:eastAsia="Times New Roman"/>
          <w:color w:val="000000"/>
        </w:rPr>
        <w:t>тонкостенной</w:t>
      </w:r>
      <w:r>
        <w:rPr/>
        <w:t xml:space="preserve"> трубы при толщине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о</w:t>
      </w:r>
      <w:r>
        <w:rPr/>
        <w:t>) много меньше радиуса, что в большинстве случаев выполняется для оболочек твэла, максимальные термические напряжения равны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α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/>
        <w:t xml:space="preserve">.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учетом коэффициента запаса эти напряжения не должны превышать 100 МП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ставляя значения величин из базы данных для аустенитной стали в выражение для термических напряжений, получим 1980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о</w:t>
      </w:r>
      <w:r>
        <w:rPr/>
        <w:t xml:space="preserve">=100.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о</w:t>
      </w:r>
      <w:r>
        <w:rPr/>
        <w:t>=0,5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</w:t>
      </w:r>
      <w:r>
        <w:rPr/>
        <w:t>: Толщина оболочки не должна превышать 0,5 м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2:07:00Z</dcterms:created>
  <dc:creator>z</dc:creator>
  <dc:description/>
  <cp:keywords/>
  <dc:language>en-US</dc:language>
  <cp:lastModifiedBy>z</cp:lastModifiedBy>
  <dcterms:modified xsi:type="dcterms:W3CDTF">2008-07-06T08:47:00Z</dcterms:modified>
  <cp:revision>9</cp:revision>
  <dc:subject/>
  <dc:title>СЕМИНАР 8</dc:title>
</cp:coreProperties>
</file>