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  <w:t>СЕМИНАР 2</w:t>
      </w:r>
    </w:p>
    <w:p>
      <w:pPr>
        <w:pStyle w:val="Heading2"/>
        <w:rPr/>
      </w:pPr>
      <w:r>
        <w:rPr/>
        <w:t>Разработка технического задания на проектирование твэлов энергетических реакторов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Цель практических занятий</w:t>
      </w:r>
      <w:r>
        <w:rPr/>
        <w:t xml:space="preserve"> — приобретение навыков в разработке технического задания на проектирование твэлов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ектирование включает в себя отыскание наилучшего варианта конструкции, отвечающего основным параметрам и заданным характеристикам, конструирование на его основе изделия и принципиальную технологическую разработку процесса изготовления. Важнейшим этапом проектирования является разработка технического задания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 общем виде техническое задание включает следующие раздел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именование предприя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начение проек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сходные данные для проектир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ехнические характеристи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словия эксплуат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епень автоматиз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еречень контролируемых и регулируемых параметр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исполнител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еречень НИР и ОК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инансирова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роки и этапы выполнения проек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обые условия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 качестве примера рассмотрим техническое задание на проектирование твэла усовершенствованного реактора ВВЭР (АЭС–2006)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5143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КАЗЧИ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ВЕРЖДАЮ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ГЛАСОВАНО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АО «РОСЭНЕРГОАТОМ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ФИ (ГУ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ководитель организаци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ководитель организаци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Разработка твэла реактора ВВЭР для проекта АЭС–2006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Организация разработчик</w:t>
      </w:r>
      <w:r>
        <w:rPr/>
        <w:t xml:space="preserve">: </w:t>
      </w:r>
      <w:bookmarkStart w:id="0" w:name="OCRUncertain013"/>
      <w:r>
        <w:rPr/>
        <w:t>Государственное образовательное учреждение высшего профессионального образования «Московский инженерно-физический институт (</w:t>
      </w:r>
      <w:bookmarkEnd w:id="0"/>
      <w:r>
        <w:rPr/>
        <w:t>государственный университет)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Назначение проекта</w:t>
      </w:r>
      <w:r>
        <w:rPr/>
        <w:t>: для водо-водяного реактора на тепловых нейтронах повышенной мощности с длительностью кампании до 6 лет (АЭС–2006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Исходными данными</w:t>
      </w:r>
      <w:r>
        <w:rPr/>
        <w:t xml:space="preserve"> для проектирования является технический проект реактора ВВЭР–1000 четырех годичной кампании. Теплофизические и нейтронно-физические расчеты Главного конструктора активной зоны.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Основные технические характеристик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начение характеристики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ощность, МВт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ическ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пловая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давление теплоносителя, МПа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ход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ых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размеры активной зоны, с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от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амет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-температура теплоносителя, </w:t>
            </w:r>
            <w:r>
              <w:rPr>
                <w:sz w:val="21"/>
                <w:szCs w:val="21"/>
                <w:vertAlign w:val="superscript"/>
              </w:rPr>
              <w:t>0</w:t>
            </w:r>
            <w:r>
              <w:rPr>
                <w:sz w:val="21"/>
                <w:szCs w:val="21"/>
              </w:rPr>
              <w:t>С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ход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скорость теплоносителя, м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тип решетк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расстояние между центрами твэлов, мм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относительный шаг решетк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размер ТВС «под ключ»,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уголь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7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ксимальная температура оболочки, </w:t>
            </w:r>
            <w:r>
              <w:rPr>
                <w:sz w:val="21"/>
                <w:szCs w:val="21"/>
                <w:vertAlign w:val="superscript"/>
              </w:rPr>
              <w:t>0</w:t>
            </w:r>
            <w:r>
              <w:rPr>
                <w:sz w:val="21"/>
                <w:szCs w:val="21"/>
              </w:rPr>
              <w:t>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аксимальная линейная нагрузка, Вт/с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е выгорание, ГВт/с</w:t>
            </w:r>
            <w:r>
              <w:rPr>
                <w:sz w:val="21"/>
                <w:szCs w:val="21"/>
                <w:vertAlign w:val="superscript"/>
              </w:rPr>
              <w:t>.</w:t>
            </w:r>
            <w:r>
              <w:rPr>
                <w:sz w:val="21"/>
                <w:szCs w:val="21"/>
              </w:rPr>
              <w:t>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ый поток нейтронов (Е</w:t>
            </w:r>
            <w:r>
              <w:rPr>
                <w:rFonts w:eastAsia="Symbol" w:cs="Symbol" w:ascii="Symbol" w:hAnsi="Symbol"/>
                <w:sz w:val="21"/>
                <w:szCs w:val="21"/>
              </w:rPr>
              <w:t></w:t>
            </w:r>
            <w:r>
              <w:rPr>
                <w:sz w:val="21"/>
                <w:szCs w:val="21"/>
              </w:rPr>
              <w:t>0,1 Мэв), 1/см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vertAlign w:val="superscript"/>
              </w:rPr>
              <w:t>.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1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ый флюенс нейтронов (Е</w:t>
            </w:r>
            <w:r>
              <w:rPr>
                <w:rFonts w:eastAsia="Symbol" w:cs="Symbol" w:ascii="Symbol" w:hAnsi="Symbol"/>
                <w:sz w:val="21"/>
                <w:szCs w:val="21"/>
              </w:rPr>
              <w:t></w:t>
            </w:r>
            <w:r>
              <w:rPr>
                <w:sz w:val="21"/>
                <w:szCs w:val="21"/>
              </w:rPr>
              <w:t>0,1 Мэв), 1/с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vertAlign w:val="superscript"/>
              </w:rPr>
              <w:t>.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22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Условия эксплуатаци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плоноситель первого контура. Параметры теплоносителя и нейтронные нагрузки указаны в технических условиях.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тепень автоматизаци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обоснования работоспособности и лицензирования твэла используется программный код «Старт–3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нструкция твэла должна допускать полную автоматизацию производства.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Перечень контролируемых параметров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обогащение топлив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вес топливного столб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диаметр твэл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отклонение формы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суммарный борный эквивалент материалов топлива и оболочк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наличие дефектов.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оисполнител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рганизации разработчики материалов, ОАО НЗХК, другие организации, занимающиеся испытаниями материалов и твэлов.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Перечень НИР и ОКР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сследование эксплуатационных свойств материалов топлива и оболочки. Разработка методик и экспериментальных средств для исследования материалов и твэлов.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Финансировани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50 000 000 рублей (сто пятьдесят миллионов рублей)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Сроки выполнения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09.2008 — 20.12.2009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Особые условия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еобходимо обеспечить конфиденциальность основных этапов и результатов разработки проек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Т ЗАКАЗЧИКА                                                                  ОТ ИСПОЛНИТЕЛЯ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/>
        <w:t>Задание 1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спользуя приведенный пример разработать техническое задание на проектирование твэла реактора БН–800.</w:t>
      </w:r>
    </w:p>
    <w:p>
      <w:pPr>
        <w:pStyle w:val="Heading2"/>
        <w:rPr/>
      </w:pPr>
      <w:r>
        <w:rPr/>
        <w:t>Задание 2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спользуя приведенный пример разработать техническое задание на проектирование твэла реактора БГР–300.</w:t>
      </w:r>
    </w:p>
    <w:p>
      <w:pPr>
        <w:pStyle w:val="Heading2"/>
        <w:rPr/>
      </w:pPr>
      <w:r>
        <w:rPr/>
        <w:t>Задание 3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спользуя приведенный пример разработать техническое задание на проектирование твэла реактора РБМК–1000.</w:t>
      </w:r>
    </w:p>
    <w:p>
      <w:pPr>
        <w:pStyle w:val="Heading2"/>
        <w:rPr/>
      </w:pPr>
      <w:r>
        <w:rPr/>
        <w:t>Задание 4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спользуя приведенный пример разработать техническое задание на проектирование твэла реактораАСТ–500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сходными данными являются материалы лекций по курсу «Конструирование твэло и ТВС ЯЭУ». Разработанные технические задания будут исходной информацией для выполнения курсового проекта по разработке твэлов и ТВС ЯЭ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17:00Z</dcterms:created>
  <dc:creator>z</dc:creator>
  <dc:description/>
  <cp:keywords/>
  <dc:language>en-US</dc:language>
  <cp:lastModifiedBy>z</cp:lastModifiedBy>
  <dcterms:modified xsi:type="dcterms:W3CDTF">2008-07-01T15:40:00Z</dcterms:modified>
  <cp:revision>6</cp:revision>
  <dc:subject/>
  <dc:title>СЕМИНАР 2</dc:title>
</cp:coreProperties>
</file>