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Arial" w:hAnsi="Arial" w:cs="Arial"/>
        </w:rPr>
      </w:pPr>
      <w:r>
        <w:rPr>
          <w:rFonts w:cs="Arial" w:ascii="Arial" w:hAnsi="Arial"/>
        </w:rPr>
        <w:t>Семинар 15</w:t>
      </w:r>
    </w:p>
    <w:p>
      <w:pPr>
        <w:pStyle w:val="Heading2"/>
        <w:ind w:hanging="0"/>
        <w:rPr/>
      </w:pPr>
      <w:r>
        <w:rPr>
          <w:rFonts w:cs="Arial" w:ascii="Arial" w:hAnsi="Arial"/>
        </w:rPr>
        <w:t>Устойчивость оболочек твэлов под действием внешнего давления теплоносителя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 практических занятий:</w:t>
      </w:r>
      <w:r>
        <w:rPr/>
        <w:t xml:space="preserve"> определение основных конструктивных характеристик твэлов реакторов с высоким давлением теплонос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 устойчивости оболочек позволяет определить значения толщины оболочек, объема газосборника и допустимого перепада давления для твэлов реакторов типа ВВЭР, РБМК и БГР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 xml:space="preserve">Задача 1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критическое давление потери устойчивости для твэла реактора ВВЭР–1000 в упругом приближении. Толщина оболочки — 0,65 мм; диаметр оболочки — 0,91 мм; модуль Юнга — 76 000МПа; коэффициент Пуассона — 0,38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ля идеально круглой длинной оболочки при напряжениях ниже предела упругости, критическое давление потери устойчивости равно: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lineRule="auto" w:line="360" w:before="120" w:after="120"/>
        <w:jc w:val="both"/>
        <w:rPr/>
      </w:pPr>
      <w:r>
        <w:rPr>
          <w:sz w:val="22"/>
        </w:rPr>
        <w:tab/>
        <w:t xml:space="preserve">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                                             (15.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 — модуль упругости, </w:t>
      </w:r>
      <w:r>
        <w:rPr>
          <w:rFonts w:eastAsia="Symbol" w:cs="Symbol" w:ascii="Symbol" w:hAnsi="Symbol"/>
        </w:rPr>
        <w:t></w:t>
      </w:r>
      <w:r>
        <w:rPr/>
        <w:t xml:space="preserve"> — коэффициент Пуассона, </w:t>
      </w:r>
      <w:r>
        <w:rPr>
          <w:i/>
          <w:lang w:val="en-US"/>
        </w:rPr>
        <w:t>R</w:t>
      </w:r>
      <w:r>
        <w:rPr>
          <w:vertAlign w:val="subscript"/>
        </w:rPr>
        <w:t>ср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/>
        <w:t> — средний радиус и толщина оболоч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Подстановка данных в выражение (15.1) дает для критического давления потери устойчивости значение 79 МП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критическое давление потери устойчивости для твэла реактора ВВЭР–1000 при напряжениях выше предела пропорциональности. Толщина оболочки — 0,65 мм; диаметр оболочки — 0,91 мм; модуль Юнга — 76 000МПа; коэффициент Пуассона — 0,38.</w:t>
      </w:r>
    </w:p>
    <w:p>
      <w:pPr>
        <w:pStyle w:val="3"/>
        <w:spacing w:lineRule="auto" w:line="360"/>
        <w:ind w:firstLine="567"/>
        <w:rPr/>
      </w:pPr>
      <w:r>
        <w:rPr>
          <w:sz w:val="24"/>
          <w:szCs w:val="24"/>
        </w:rPr>
        <w:t xml:space="preserve">Если напряжения превышают предел пропорциональности (но меньше предела текучести  по диаграмме деформирования материала оболочки), для вычисления критического давления модуль упругости в (15.1) нужно заменить на приведенный модуль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:</w:t>
      </w:r>
    </w:p>
    <w:p>
      <w:pPr>
        <w:pStyle w:val="3"/>
        <w:spacing w:lineRule="auto" w:line="360"/>
        <w:ind w:firstLine="567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15.2)</w:t>
      </w:r>
    </w:p>
    <w:p>
      <w:pPr>
        <w:pStyle w:val="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иведенный модуль определяется соотношением: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,                                                       </w:t>
      </w:r>
      <w:r>
        <w:rPr/>
        <w:t>(15.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t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</w:t>
      </w:r>
      <w:r>
        <w:rPr/>
        <w:t>/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 </w:t>
      </w:r>
      <w:r>
        <w:rPr/>
        <w:t>— модуль упрочнения, определяемый по диаграмме деформирования образца материала оболочки. Для оболочки из циркониевого сплава 100 модуль упрочнения равен 16 000 МПа. Подставляя это значение в (15.3), получим, что эффективный модуль равен 30 100 МПа. Для расчета критического давления используем соотношение (15.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критическое давление потери устойчивости равно 30 000 МП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критическую эллипсность для оболочки твэла ВВЭР–1000. Давление теплоносителя равно 15 МПа, критическое давление потери устойчивости — 30 000 МПа. Геометрические размеры оболочки даны в предыдущих задачах. Запас до потери устойчивости — 1,4. Предел текучести — 150 МПа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итическая овальность, при которой происходит необратимое схлопывание оболочки, может быть найдена из условия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</w:t>
      </w:r>
      <w:r>
        <w:rPr>
          <w:vertAlign w:val="subscript"/>
        </w:rPr>
        <w:t>мах</w:t>
      </w:r>
      <w:r>
        <w:rPr/>
        <w:t xml:space="preserve"> =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>. Максимальные напряжения в овальной оболочке определяются из соотнош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                    (15.4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=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 –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 — начальная абсолютная эллипсность оболочки,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— максимальный и минимальный диаметры эллиптической оболочки. В начале кампании перепад давлений (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/>
        <w:t>) равен давлению теплоносителя — 15 МП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сохранения устойчивости напряжения должны быть меньше предела текучести. Критическое значение эллипсности в начале кампании может быть найдено из (15.4) при условии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</w:t>
      </w:r>
      <w:r>
        <w:rPr>
          <w:vertAlign w:val="subscript"/>
        </w:rPr>
        <w:t>мах</w:t>
      </w:r>
      <w:r>
        <w:rPr/>
        <w:t xml:space="preserve"> =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>. Вычисления дают для критической эллипсности значение 1,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нимание! </w:t>
      </w:r>
      <w:r>
        <w:rPr/>
        <w:t>Все значения величин, входящих в (15.4) подставляются в системе С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ывая запас прочности, получим, что абсолютное значение начальной эллипсности не должно превышать 0,1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овальность оболочки, т.е. разница ее диаметров не должна превышать 0,1 мм или 100 мкм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работать алгоритм и программу расчета для определения предварительного давление гелия, объема газосборника и зависимости эллипсности от времени эксплуатации для твэла реактора, нагруженного внешним давлением теплоносителя с учетом ползучести оболоч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ритерии работоспособности твэла</w:t>
      </w:r>
      <w:r>
        <w:rPr/>
        <w:t>: эллипсность оболочки к концу кампании ниже критической, приводящей к потере устойчивости; давление внутри твэла к концу кампании равно давлению теплоносителя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i/>
          <w:u w:val="single"/>
        </w:rPr>
        <w:t>Методика расчета: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На первом этапе задаются исходные дан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ип и геометрические размеры твэла (материал оболочки, радиус, толщина оболочки, начальная эллипсность, критическая эллипснос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епловые нагрузки в твэле, выгорание, коэффициенты неравномерности энерговыделения, длительность кампании. Методика определения длительности кампании рассмотрена на семинаре 14 (задача 1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мпературные условия эксплуатации оболочки (распределение температур оболочки по высоте, средняя температура газа). Для их определения необходимо воспользоваться методиками, рассмотренными на семинарах 11 и 13. В качестве первого приближения для средней температуры газа взять температуру входа теплонос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вление теплоносителя, закономерности выхода ГПД из топл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ханические свойства оболочки, закономерности ползучести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Определение разности давлений, действующих на оболочк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висимость давления внутри твэла от времени определяется из условия равенства этого давления к концу кампании давлению теплоносителя (</w:t>
      </w:r>
      <w:r>
        <w:rPr>
          <w:i/>
        </w:rPr>
        <w:t>Р</w:t>
      </w:r>
      <w:r>
        <w:rPr>
          <w:vertAlign w:val="subscript"/>
        </w:rPr>
        <w:t>т</w:t>
      </w:r>
      <w:r>
        <w:rPr/>
        <w:t>)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с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</w:t>
      </w:r>
      <w:r>
        <w:rPr/>
        <w:t>(15.5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</w:rPr>
        <w:t>Гср</w:t>
      </w:r>
      <w:r>
        <w:rPr/>
        <w:t xml:space="preserve"> — средняя температура газа; </w:t>
      </w:r>
      <w:r>
        <w:rPr>
          <w:i/>
        </w:rPr>
        <w:t>Р</w:t>
      </w:r>
      <w:r>
        <w:rPr>
          <w:vertAlign w:val="subscript"/>
        </w:rPr>
        <w:t>0</w:t>
      </w:r>
      <w:r>
        <w:rPr/>
        <w:t xml:space="preserve"> — давление предварительного заполнения твэла (в состоянии поставки);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/>
        <w:t xml:space="preserve"> — время камп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кущая разность давлений снаружи и внутри твэла равна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</w:rPr>
        <w:t xml:space="preserve">                                                 </w:t>
      </w:r>
      <w:r>
        <w:rPr/>
        <w:t>(15.6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ремя кампании разобьем на равные интервалы (этапы нагружения)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 xml:space="preserve">. Изменение эллипсности за время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>, согласно материалам лекции 15 записывается в вид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BϕΔt</m:t>
            </m:r>
          </m:e>
        </m:d>
      </m:oMath>
      <w:r>
        <w:rPr>
          <w:rFonts w:eastAsia="Times New Roman"/>
          <w:lang w:val="en-US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>(15.7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оследнем выражении </w:t>
      </w:r>
      <w:r>
        <w:rPr>
          <w:i/>
        </w:rPr>
        <w:t>В</w:t>
      </w:r>
      <w:r>
        <w:rPr/>
        <w:t xml:space="preserve"> — коэффициент в зависимости скорости ползучести от напряжения для выбранного материала оболочки. Процедура вычисления показана на рис.15.1.</w:t>
      </w:r>
    </w:p>
    <w:p>
      <w:pPr>
        <w:pStyle w:val="Normal"/>
        <w:spacing w:lineRule="auto" w:line="360"/>
        <w:ind w:firstLine="567"/>
        <w:jc w:val="center"/>
        <w:rPr/>
      </w:pPr>
      <w:bookmarkStart w:id="0" w:name="_1279983363"/>
      <w:bookmarkEnd w:id="0"/>
      <w:r>
        <w:rPr/>
        <w:object w:dxaOrig="1771" w:dyaOrig="2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2pt;height:507.65pt" filled="f" o:ole="">
            <v:imagedata r:id="rId3" o:title=""/>
          </v:shape>
          <o:OLEObject Type="Embed" ProgID="" ShapeID="ole_rId2" DrawAspect="Content" ObjectID="_1912740700" r:id="rId2"/>
        </w:objec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15.1. Структурная схема программы определения давления предварительного заполнения твэла и изменения эллипсности оболочки в процессе эксплуатаци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Текст программы</w:t>
      </w:r>
    </w:p>
    <w:p>
      <w:pPr>
        <w:pStyle w:val="Normal"/>
        <w:ind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 Unit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indows, Messages, SysUtils, Variants, Classes, Graphics, Controls, Forms,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alogs, StdCtrl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Form1 = class(TForm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Button1: TButton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Edit1: TEdi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Edit2: TEdi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Label1: TLabel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Edit3: TEdi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Label2: TLabel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procedure Button1Click(Sender: TObject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{ Private declarations 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{ Public declarations 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t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kr =</w:t>
      </w:r>
      <w:r>
        <w:rPr/>
        <w:t>480</w:t>
      </w:r>
      <w:r>
        <w:rPr>
          <w:lang w:val="en-US"/>
        </w:rPr>
        <w:t>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Rc = 4,22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elta = 0.65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em = 563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k = 16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k = 2080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V2ns = 255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orm1: TForm1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,w, P20, delta_P, V2sb: real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fr-FR"/>
        </w:rPr>
        <w:t>i,j,t,delta_t: integer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$R *.dfm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Button1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P20:=0.2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:=100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:=StrToFloat(Edit2.Text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:=0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fr-FR"/>
        </w:rPr>
        <w:t>delta_t:=StrToInt(Edit3.Text);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</w:t>
      </w:r>
      <w:r>
        <w:rPr>
          <w:lang w:val="en-US"/>
        </w:rPr>
        <w:t>for i:=1 to round(tk/delta_t) do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repea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delta_P:=(Pk-P20*1.92)*(1-t/tk);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</w:t>
      </w:r>
      <w:r>
        <w:rPr>
          <w:lang w:val="en-US"/>
        </w:rPr>
        <w:t>w:=w*(1+4*A*sqr(sqr(Rc/delta))*delta_P*delta_t)*2*Rc</w:t>
      </w:r>
      <w:r>
        <w:rPr/>
        <w:t>*1000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P20:=P20+0.2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lang w:val="fr-FR"/>
        </w:rPr>
        <w:t>until w&lt;Wkr;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t:=t+delta_t;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V2sb:=(0.1*Tem*V2ns)/(293*Pk-P20*Tem);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  <w:t>Edit1.Text:=FloatToStr(V2sb);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ый студент использует в тексте программы данные для конкретного реакт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еактора ВВЭР–1000 получены зависимости изменения эллипсности от времени, показанные на рис. 15.2.</w:t>
      </w:r>
    </w:p>
    <w:p>
      <w:pPr>
        <w:pStyle w:val="Normal"/>
        <w:spacing w:lineRule="auto" w:line="360"/>
        <w:ind w:firstLine="567"/>
        <w:jc w:val="both"/>
        <w:rPr/>
      </w:pPr>
      <w:bookmarkStart w:id="1" w:name="_1279985698"/>
      <w:bookmarkEnd w:id="1"/>
      <w:r>
        <w:rPr/>
        <w:object w:dxaOrig="4305" w:dyaOrig="2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2pt;height:246.95pt" filled="f" o:ole="">
            <v:imagedata r:id="rId5" o:title=""/>
          </v:shape>
          <o:OLEObject Type="Embed" ProgID="" ShapeID="ole_rId4" DrawAspect="Content" ObjectID="_1435561166" r:id="rId4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  <w:t>Рис.15.2. Зависимость изменения абсолютной эллипсности от времени для реактора ВВЭР–1000 с оболочкой из сплава 110. Давление предварительного заполнения твэла гелием равно 1,5 МП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 газосборника находится из условия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у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Для приведенного расчета объем газосборника равен 3,9 см</w:t>
      </w:r>
      <w:r>
        <w:rPr>
          <w:vertAlign w:val="superscript"/>
        </w:rPr>
        <w:t>3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eastAsia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15:00Z</dcterms:created>
  <dc:creator>z</dc:creator>
  <dc:description/>
  <cp:keywords/>
  <dc:language>en-US</dc:language>
  <cp:lastModifiedBy>z</cp:lastModifiedBy>
  <dcterms:modified xsi:type="dcterms:W3CDTF">2008-08-11T15:37:00Z</dcterms:modified>
  <cp:revision>13</cp:revision>
  <dc:subject/>
  <dc:title>Семинар 15</dc:title>
</cp:coreProperties>
</file>