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Arial" w:hAnsi="Arial" w:cs="Arial"/>
        </w:rPr>
      </w:pPr>
      <w:r>
        <w:rPr>
          <w:rFonts w:cs="Arial" w:ascii="Arial" w:hAnsi="Arial"/>
        </w:rPr>
        <w:t>Семинар 14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Расчет объема газосборника для обеспечения коэффициента запаса прочности по напряжениям для твэла реактора БН–600</w:t>
      </w:r>
    </w:p>
    <w:p>
      <w:pPr>
        <w:pStyle w:val="3"/>
        <w:spacing w:lineRule="auto" w:line="360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3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й:</w:t>
      </w:r>
      <w:r>
        <w:rPr>
          <w:sz w:val="24"/>
          <w:szCs w:val="24"/>
        </w:rPr>
        <w:t xml:space="preserve"> Определение основных конструктивных характеристик твэла реактора на быстрых нейтронах. </w:t>
      </w:r>
    </w:p>
    <w:p>
      <w:pPr>
        <w:pStyle w:val="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пас прочности по напряжениям показывает, во сколько раз нужно увеличить действующие напряжения, что бы к  к концу кампании (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при этих напряжениях произошло разрушение оболочки, т.е.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К</w:t>
      </w:r>
      <w:r>
        <w:rPr>
          <w:rFonts w:eastAsia="Symbol" w:cs="Symbol" w:ascii="Symbol" w:hAnsi="Symbol"/>
          <w:sz w:val="24"/>
          <w:szCs w:val="24"/>
          <w:vertAlign w:val="subscript"/>
        </w:rPr>
        <w:t>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.</w:t>
      </w:r>
    </w:p>
    <w:p>
      <w:pPr>
        <w:pStyle w:val="3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1.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 xml:space="preserve">Определить объем газосборника в твэле реактора БН–600. </w:t>
      </w:r>
      <w:r>
        <w:rPr/>
        <w:t xml:space="preserve">Принять, что выход ГПД из топлива равен 90 %. Среднее выгорание в центральном твэле равно 13 %. Максимальная линейная нагрузка твэла — 530 Вт/см. Неравномерность энерговыделения по высоте активной зоны — 1,4. Максимальная температура оболочки равна 650 </w:t>
      </w:r>
      <w:r>
        <w:rPr>
          <w:vertAlign w:val="superscript"/>
        </w:rPr>
        <w:t>0</w:t>
      </w:r>
      <w:r>
        <w:rPr/>
        <w:t>С. Материал оболочки — сталь ЭИ–847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шение: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>Зависимость времени до разрушения (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r</w:t>
      </w:r>
      <w:r>
        <w:rPr>
          <w:sz w:val="24"/>
          <w:szCs w:val="24"/>
        </w:rPr>
        <w:t>) от приложенных напряжений можно аппроксимировать степенной функцией типа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Century Gothic"/>
          <w:sz w:val="24"/>
          <w:szCs w:val="24"/>
        </w:rPr>
        <w:t xml:space="preserve">                                                 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 xml:space="preserve">Параметры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уравнении длительной прочности определяются экспериментально. Для определения запаса прочности по напряжениям в лекции 14 получено выражени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;Century Gothic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  <w:r>
        <w:rPr/>
        <w:t xml:space="preserve">,                                        </w:t>
      </w:r>
      <w:r>
        <w:rPr>
          <w:rFonts w:cs="Times New Roman" w:ascii="Times New Roman" w:hAnsi="Times New Roman"/>
        </w:rPr>
        <w:t>(1)</w:t>
      </w:r>
    </w:p>
    <w:p>
      <w:pPr>
        <w:pStyle w:val="3"/>
        <w:spacing w:lineRule="auto" w:line="360"/>
        <w:rPr>
          <w:vertAlign w:val="subscript"/>
        </w:rPr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з</w:t>
      </w:r>
      <w:r>
        <w:rPr/>
        <w:t xml:space="preserve"> — </w:t>
      </w:r>
      <w:r>
        <w:rPr>
          <w:sz w:val="24"/>
          <w:szCs w:val="24"/>
        </w:rPr>
        <w:t>эквивалентное</w:t>
      </w:r>
      <w:r>
        <w:rPr/>
        <w:t xml:space="preserve"> напряжение, равное 3/4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</w:t>
      </w:r>
    </w:p>
    <w:p>
      <w:pPr>
        <w:pStyle w:val="3"/>
        <w:spacing w:lineRule="auto" w:line="360"/>
        <w:ind w:firstLine="567"/>
        <w:rPr/>
      </w:pPr>
      <w:r>
        <w:rPr/>
        <w:t xml:space="preserve">Определим </w:t>
      </w:r>
      <w:r>
        <w:rPr>
          <w:sz w:val="24"/>
          <w:szCs w:val="24"/>
        </w:rPr>
        <w:t>время</w:t>
      </w:r>
      <w:r>
        <w:rPr/>
        <w:t xml:space="preserve"> кампании —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3"/>
        <w:spacing w:lineRule="auto" w:line="360"/>
        <w:ind w:firstLine="567"/>
        <w:rPr/>
      </w:pPr>
      <w:r>
        <w:rPr/>
        <w:t xml:space="preserve">Средняя </w:t>
      </w:r>
      <w:r>
        <w:rPr>
          <w:sz w:val="24"/>
          <w:szCs w:val="24"/>
        </w:rPr>
        <w:t>линейная</w:t>
      </w:r>
      <w:r>
        <w:rPr/>
        <w:t xml:space="preserve"> нагрузка твэла равна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</m:oMath>
      <w:r>
        <w:rPr>
          <w:rFonts w:cs="Times New Roman" w:ascii="Times New Roman" w:hAnsi="Times New Roman"/>
        </w:rPr>
        <w:t>Вт/см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>Средняя плотность делений в топлив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де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3"/>
        <w:spacing w:lineRule="auto" w:line="360"/>
        <w:ind w:firstLine="567"/>
        <w:rPr/>
      </w:pPr>
      <w:r>
        <w:rPr/>
        <w:t xml:space="preserve">Для </w:t>
      </w:r>
      <w:r>
        <w:rPr>
          <w:sz w:val="24"/>
          <w:szCs w:val="24"/>
        </w:rPr>
        <w:t>достижения</w:t>
      </w:r>
      <w:r>
        <w:rPr/>
        <w:t xml:space="preserve"> выгорания 13% должно разделиться 13</w:t>
      </w:r>
      <w:r>
        <w:rPr>
          <w:vertAlign w:val="superscript"/>
        </w:rPr>
        <w:t>.</w:t>
      </w:r>
      <w:r>
        <w:rPr/>
        <w:t>2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0</w:t>
      </w:r>
      <w:r>
        <w:rPr/>
        <w:t>=3,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 xml:space="preserve"> атомов/см</w:t>
      </w:r>
      <w:r>
        <w:rPr>
          <w:vertAlign w:val="superscript"/>
        </w:rPr>
        <w:t>3</w:t>
      </w:r>
      <w:r>
        <w:rPr/>
        <w:t>.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>Длительность</w:t>
      </w:r>
      <w:r>
        <w:rPr/>
        <w:t xml:space="preserve"> кампании равна числу делений в единице объема на плотность делений, т.е.: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=3,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>/5,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3</w:t>
      </w:r>
      <w:r>
        <w:rPr/>
        <w:t>=6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7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= 1,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4</w:t>
      </w:r>
      <w:r>
        <w:rPr/>
        <w:t xml:space="preserve">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данные по длительной прочности получены без облучения, коэффициент запаса по напряжениям примем равным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допустимых эквивалентных напряжений к концу кампании подставим значения величин в выражение (1). Получи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7,1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1</m:t>
                      </m:r>
                    </m:den>
                  </m:f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1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з последнего следует, что эквивалентные напряжения к концу кампании не должны превышать 77,5 МПа. Эквивалентные напряжения связаны с давлением ГПД под оболочкой соотношение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ое 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толщины оболочки равно 0,45 мм. Как правило, в расчетах учитывают коррозионное повреждение оболочки, равное примерно 100 мкм. По этой причине в качестве толщины оболочки следует подставлять значение 0,35 м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обеспечения запаса по напряжениям </w:t>
      </w:r>
      <w:r>
        <w:rPr>
          <w:rFonts w:cs="Times New Roman" w:ascii="Times New Roman" w:hAnsi="Times New Roman"/>
          <w:b/>
          <w:sz w:val="24"/>
          <w:szCs w:val="24"/>
        </w:rPr>
        <w:t>давление к концу кампании не должно превышать 10,5 МП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объема газосборника определим выход ГПД под оболочку при выгорании топлива 13% воспользуемся методикой, изложенной на семинаре 13.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выгорании</w:t>
      </w:r>
      <w:r>
        <w:rPr>
          <w:rFonts w:cs="Times New Roman" w:ascii="Times New Roman" w:hAnsi="Times New Roman"/>
        </w:rPr>
        <w:t xml:space="preserve"> 13 % число делений составит 3,1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 xml:space="preserve"> 1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Выход газообразных продуктов делений составляет 0,243 от этого числа, т.е. 7,6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1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Из этого количества 90 %, т.е. 6,8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1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Объем топлива в твэле равен 18,1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 концу кампании под оболочку твэла выйдет 1,2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атомов газа, что составляет 2,1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мол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На предыдущих практических занятиях объем газосборника для снижения давления внутри твэла до заданного мы использовали итерационную процедуру. Для упрощения процедуры можно использовать методику, позволяющую решить задачу в явном виде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температура газа в твэле без зазора между топливом и оболочкой, что справедливо для твэлов реакторов на быстрых нейтронах равна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ГПД под оболочкой равно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ср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М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м газосборника может быть получен из решения квадратного уравн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V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— искомый объем газосборни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ле подстановки значений и решения квадратного уравнения получим, что объем газосборника равен 12,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ъем газосборника равен 12,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лина газосборника равна 43,6 с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firstLine="567"/>
        <w:rPr/>
      </w:pPr>
      <w:r>
        <w:rPr>
          <w:b/>
          <w:sz w:val="24"/>
          <w:szCs w:val="24"/>
          <w:u w:val="single"/>
        </w:rPr>
        <w:t>Задача 2.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 xml:space="preserve">Определить объем газосборника в твэле реактора БН–600. </w:t>
      </w:r>
      <w:r>
        <w:rPr/>
        <w:t xml:space="preserve">Принять, что выход ГПД из топлива равен 90 %. Среднее выгорание в центральном твэле равно 13 %. Максимальная линейная нагрузка твэла — 530 Вт/см. Неравномерность энерговыделения по высоте активной зоны — 1,4. Максимальная температура оболочки равна 650 </w:t>
      </w:r>
      <w:r>
        <w:rPr>
          <w:vertAlign w:val="superscript"/>
        </w:rPr>
        <w:t>0</w:t>
      </w:r>
      <w:r>
        <w:rPr/>
        <w:t>С. Материал оболочки — сталь ЭП–172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ли ЭП — 172 постоянные в уравнении длительной прочности равны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3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33. Подставим эти значения в уравнение (1). Проводя вычисления, аналогичные приведенным в задаче 1, получим, что для обеспечения запаса прочности по напряжениям при толщине оболочки 0,35 мм напряжения к концу кампании не должны превышать 81 МПа. Максимальное давление ГПД в твэле равно 10,9 МП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ъем газосборника равен 12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лина газосборника равна 42 с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3.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 xml:space="preserve">Используя условия предыдущих задач, определить объем газосборника в твэле реактора БН–600. </w:t>
      </w:r>
      <w:r>
        <w:rPr/>
        <w:t xml:space="preserve">Максимальная температура оболочки равна 700 </w:t>
      </w:r>
      <w:r>
        <w:rPr>
          <w:vertAlign w:val="superscript"/>
        </w:rPr>
        <w:t>0</w:t>
      </w:r>
      <w:r>
        <w:rPr/>
        <w:t xml:space="preserve">С. Материал оболочки — сталь ЭП–172.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7,87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ъем газосборника равен 17,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лина газосборника равна 59,5 см.</w:t>
      </w:r>
    </w:p>
    <w:p>
      <w:pPr>
        <w:pStyle w:val="3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4.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 xml:space="preserve">Используя условия предыдущих задач, определить объем газосборника в твэле реактора БН–600. </w:t>
      </w:r>
      <w:r>
        <w:rPr/>
        <w:t xml:space="preserve">Максимальная температура оболочки равна 700 </w:t>
      </w:r>
      <w:r>
        <w:rPr>
          <w:vertAlign w:val="superscript"/>
        </w:rPr>
        <w:t>0</w:t>
      </w:r>
      <w:r>
        <w:rPr/>
        <w:t xml:space="preserve">С. Материал оболочки — сталь ЭП–450.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6,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,89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ъем газосборника равен 24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лина газосборника равна 83,3 с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8:00Z</dcterms:created>
  <dc:creator>PC-A126-3841</dc:creator>
  <dc:description/>
  <cp:keywords/>
  <dc:language>en-US</dc:language>
  <cp:lastModifiedBy>z</cp:lastModifiedBy>
  <dcterms:modified xsi:type="dcterms:W3CDTF">2008-07-26T08:13:00Z</dcterms:modified>
  <cp:revision>14</cp:revision>
  <dc:subject/>
  <dc:title/>
</cp:coreProperties>
</file>