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ЕМИНАР 13</w:t>
      </w:r>
    </w:p>
    <w:p>
      <w:pPr>
        <w:pStyle w:val="Heading2"/>
        <w:rPr/>
      </w:pPr>
      <w:r>
        <w:rPr/>
        <w:t>Расчет объема газосборника в твэлах энергетических реакторов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Цель практических занятий</w:t>
      </w:r>
      <w:r>
        <w:rPr/>
        <w:t>: определение объема и длины компенсационного объема в твэле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а 1.</w:t>
      </w:r>
      <w:r>
        <w:rPr/>
        <w:t xml:space="preserve"> Получить соотношение для определения средней температуры газа в зазоре между топливом и оболочкой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едняя температура газа в зазоре определяется средней температурой внутренней поверхности оболочки и внешней поверхности топли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едняя температура внутренней поверхности оболочки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Распределение температуры по внутренней поверхности оболочки получено при решении задачи 1 на семинаре 11. Интегрирование этого выражения дает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Средняя температура поверхности топлива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Распределение температуры по поверхности топлива получено при решении задачи 5 на семинаре 11. Интегрирование этого выражения дает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Средняя температура газа в зазоре равна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з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а 2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лучить соотношение для определения средней температуры газа в центральном отверстии сердечника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едняя температура газа равна средней температуре в центральном отверстии сердечника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Распределение температуры по высоте в центральном отверстии получено при решении задачи 1 на семинаре 12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После интегрирования по</w:t>
      </w:r>
      <w:r>
        <w:rPr/>
      </w:r>
      <m:oMath xmlns:m="http://schemas.openxmlformats.org/officeDocument/2006/math"/>
      <w:r>
        <w:rPr/>
        <w:t>лучим:</w:t>
      </w:r>
    </w:p>
    <w:p>
      <w:pPr>
        <w:pStyle w:val="Normal"/>
        <w:spacing w:lineRule="auto" w:line="360"/>
        <w:ind w:firstLine="567"/>
        <w:jc w:val="center"/>
        <w:rPr>
          <w:b/>
          <w:b/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ц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а 3.</w:t>
      </w:r>
      <w:r>
        <w:rPr/>
        <w:t xml:space="preserve"> Определить объем газосборника реактора БН–600. Пластические деформации оболочки не должны превышать 0,3%. Принять, что выход ГПД из топлива равен 90 %. Условия эксплуатации, геометрия и распределение температур указаны в результатах семинара 12. Материал оболочки — сталь ЭП–172 в холоднодеформированном состоя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астическая деформация оболочки определяется ползучестью под действием давления газообразных продуктов деления внутри твэла. Зависимость деформации ползучести от напряжения имеет вид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σ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где К — максимальная повреждающая доза оболочки в смещениях на атом, В — модуль ползучести ста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квивалентные напряжения равны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/>
            <m:sub/>
            <m:sup/>
          </m:sSubSup>
          <m:sSubSup>
            <m:e/>
            <m:sub/>
            <m:sup/>
          </m:sSubSup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e>
          </m:ra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Окружные напряжения определяются давлением ГПД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оследнем выражении </w:t>
      </w:r>
      <w:r>
        <w:rPr>
          <w:rFonts w:eastAsia="Symbol" w:cs="Symbol" w:ascii="Symbol" w:hAnsi="Symbol"/>
        </w:rPr>
        <w:t></w:t>
      </w:r>
      <w:r>
        <w:rPr/>
        <w:t xml:space="preserve"> — толщина оболочки, </w:t>
      </w:r>
      <w:r>
        <w:rPr>
          <w:i/>
          <w:lang w:val="en-US"/>
        </w:rPr>
        <w:t>R</w:t>
      </w:r>
      <w:r>
        <w:rPr>
          <w:i/>
          <w:vertAlign w:val="subscript"/>
        </w:rPr>
        <w:t>о</w:t>
      </w:r>
      <w:r>
        <w:rPr/>
        <w:t xml:space="preserve"> — средний радиу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удем считать, что давление линейно изменяется по кампании от нуля до максимального давления в конце кампании — </w:t>
      </w:r>
      <w:r>
        <w:rPr>
          <w:i/>
        </w:rPr>
        <w:t>Р</w:t>
      </w:r>
      <w:r>
        <w:rPr>
          <w:i/>
          <w:vertAlign w:val="subscript"/>
        </w:rPr>
        <w:t>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уммируя сказанное выше, для пластической деформации можно записать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последнего выражения при значении модуля ползучести выбранной стали 210</w:t>
      </w:r>
      <w:r>
        <w:rPr>
          <w:vertAlign w:val="superscript"/>
        </w:rPr>
        <w:t>-6</w:t>
      </w:r>
      <w:r>
        <w:rPr/>
        <w:t xml:space="preserve"> 1/МПа</w:t>
      </w:r>
      <w:r>
        <w:rPr>
          <w:vertAlign w:val="superscript"/>
        </w:rPr>
        <w:t>.</w:t>
      </w:r>
      <w:r>
        <w:rPr/>
        <w:t>сна и повреждающей дозе 110 сна получим, что давление в конце кампании не должно превышать 5,1 МП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задача сводиться к определению свободного объема под оболочкой, который обеспечивает такое давление ГПД. Давление внутри твэла в зависимости от времени в соответствие с (14.2) определяется соотношением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/>
        <w:t>,                                                (1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— количество молей газа под оболочкой к концу кампании; </w:t>
      </w:r>
      <w:r>
        <w:rPr>
          <w:i/>
          <w:iCs/>
          <w:lang w:val="en-US"/>
        </w:rPr>
        <w:t>T</w:t>
      </w:r>
      <w:r>
        <w:rPr>
          <w:vertAlign w:val="subscript"/>
        </w:rPr>
        <w:t>ср</w:t>
      </w:r>
      <w:r>
        <w:rPr/>
        <w:t xml:space="preserve"> — средняя температура газа под оболочкой; </w:t>
      </w:r>
      <w:r>
        <w:rPr>
          <w:i/>
          <w:iCs/>
          <w:lang w:val="en-US"/>
        </w:rPr>
        <w:t>V</w:t>
      </w:r>
      <w:r>
        <w:rPr>
          <w:vertAlign w:val="subscript"/>
        </w:rPr>
        <w:t>св</w:t>
      </w:r>
      <w:r>
        <w:rPr/>
        <w:t xml:space="preserve"> — свободный объем под оболочкой, складывающийся из объемов газосборника и центрального отверстия; </w:t>
      </w:r>
      <w:r>
        <w:rPr>
          <w:i/>
          <w:lang w:val="en-US"/>
        </w:rPr>
        <w:t>R</w:t>
      </w:r>
      <w:r>
        <w:rPr/>
        <w:t xml:space="preserve"> = 8,31 Дж/моль К — универсальная газовая постоянна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выгорании 10 % число делений составит 2,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1</w:t>
      </w:r>
      <w:r>
        <w:rPr/>
        <w:t xml:space="preserve"> 1/см</w:t>
      </w:r>
      <w:r>
        <w:rPr>
          <w:vertAlign w:val="superscript"/>
        </w:rPr>
        <w:t>3</w:t>
      </w:r>
      <w:r>
        <w:rPr/>
        <w:t>. Выход газообразных продуктов делений составляет 0,243 от этого числа, т.е. 5,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0</w:t>
      </w:r>
      <w:r>
        <w:rPr/>
        <w:t xml:space="preserve"> 1/см</w:t>
      </w:r>
      <w:r>
        <w:rPr>
          <w:vertAlign w:val="superscript"/>
        </w:rPr>
        <w:t>3</w:t>
      </w:r>
      <w:r>
        <w:rPr/>
        <w:t>. Из этого количества 90 %, т.е. 5,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0</w:t>
      </w:r>
      <w:r>
        <w:rPr/>
        <w:t xml:space="preserve"> 1/см</w:t>
      </w:r>
      <w:r>
        <w:rPr>
          <w:vertAlign w:val="superscript"/>
        </w:rPr>
        <w:t>3</w:t>
      </w:r>
      <w:r>
        <w:rPr/>
        <w:t>. Объем топлива в твэле равен 18,1 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к концу кампании под оболочку твэла выйдет 9,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1</w:t>
      </w:r>
      <w:r>
        <w:rPr/>
        <w:t xml:space="preserve"> атомов газа, что составляет 1,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</w:t>
      </w:r>
      <w:r>
        <w:rPr/>
        <w:t xml:space="preserve"> мо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ободный объем под оболочкой может быть найден из соотношения (1) с учетом, что давление не должно превышать 5,1 МП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</m:num>
            <m:den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Свободный объем под оболочкой, необходимый для компенсации давления ГПД равен 16,9 см</w:t>
      </w:r>
      <w:r>
        <w:rPr>
          <w:vertAlign w:val="superscript"/>
        </w:rPr>
        <w:t>3</w:t>
      </w:r>
      <w:r>
        <w:rPr/>
        <w:t>. Объем центрального отверстия в сердечнике равен 3,14 см</w:t>
      </w:r>
      <w:r>
        <w:rPr>
          <w:vertAlign w:val="superscript"/>
        </w:rPr>
        <w:t>3</w:t>
      </w:r>
      <w:r>
        <w:rPr/>
        <w:t>. Таким образом объем газосборника должен составлять 13,8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йденное значение является первым приближением, поскольку в качестве средней температуры газа взята температура теплоносителя на входе в активную зону без учета температуры газа в центральном отверстии. Средняя температура газа в центральном отверстии вычисляется в соответствии с решением задачи 2 настоящего семинара. Подставляя параметры эксплуатации, и учитывая ранее полученные значения для температуры центра сердечника (семинар 12), получим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с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969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3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едняя температура газа равна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с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9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При этой температуре свободный объем из (1) равен 21,3 см</w:t>
      </w:r>
      <w:r>
        <w:rPr>
          <w:vertAlign w:val="superscript"/>
        </w:rPr>
        <w:t>3</w:t>
      </w:r>
      <w:r>
        <w:rPr/>
        <w:t>. Из этого объема 3,14 см</w:t>
      </w:r>
      <w:r>
        <w:rPr>
          <w:vertAlign w:val="superscript"/>
        </w:rPr>
        <w:t>3</w:t>
      </w:r>
      <w:r>
        <w:rPr/>
        <w:t xml:space="preserve"> составляет объем центрального отверстия и 18,2 объем газосборника. Это второе приближение искомой величин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овое значение средней температуры газа равно 784 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такой средней температуре свободный объем должен составлять 20,3, см</w:t>
      </w:r>
      <w:r>
        <w:rPr>
          <w:vertAlign w:val="superscript"/>
        </w:rPr>
        <w:t>3</w:t>
      </w:r>
      <w:r>
        <w:rPr/>
        <w:t>, из которых 17,2 — объем газосбор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четвертом приближении средняя температура газа равна 790 К, а свободный объем —20,5 см</w:t>
      </w:r>
      <w:r>
        <w:rPr>
          <w:vertAlign w:val="superscript"/>
        </w:rPr>
        <w:t>3</w:t>
      </w:r>
      <w:r>
        <w:rPr/>
        <w:t>. Последние два приближения отличаются друг от друга менее чем на 2%, что сопоставимо с погрешностями определения основных свойств материалов, используемых для расчета. По этой причине дальнейшие итерации можно не проводи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твэл будет работоспособным по критерию ограничения максимальной пластической деформации, если свободный объем под оболочкой составляет не менее 20,5 см</w:t>
      </w:r>
      <w:r>
        <w:rPr>
          <w:vertAlign w:val="superscript"/>
        </w:rPr>
        <w:t>3</w:t>
      </w:r>
      <w:r>
        <w:rPr/>
        <w:t>. При этом объем газосборника равен 17,3 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ощадь сечения оболочки по внутреннему диаметру равна 28,2 см</w:t>
      </w:r>
      <w:r>
        <w:rPr>
          <w:vertAlign w:val="superscript"/>
        </w:rPr>
        <w:t>2</w:t>
      </w:r>
      <w:r>
        <w:rPr/>
        <w:t>. Длина газосборника должна составлять 61, 4 с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объем газосборника равен 20,5 см</w:t>
      </w:r>
      <w:r>
        <w:rPr>
          <w:vertAlign w:val="superscript"/>
        </w:rPr>
        <w:t>3</w:t>
      </w:r>
      <w:r>
        <w:rPr/>
        <w:t>, длина газосборника —614 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50:00Z</dcterms:created>
  <dc:creator>z</dc:creator>
  <dc:description/>
  <cp:keywords/>
  <dc:language>en-US</dc:language>
  <cp:lastModifiedBy>z</cp:lastModifiedBy>
  <dcterms:modified xsi:type="dcterms:W3CDTF">2008-07-18T13:43:00Z</dcterms:modified>
  <cp:revision>9</cp:revision>
  <dc:subject/>
  <dc:title>СЕМИНАР 12</dc:title>
</cp:coreProperties>
</file>