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СЕМИНАР 12</w:t>
      </w:r>
    </w:p>
    <w:p>
      <w:pPr>
        <w:pStyle w:val="Heading2"/>
        <w:rPr/>
      </w:pPr>
      <w:r>
        <w:rPr/>
        <w:t>Распределение температуры по радиусу сердечника</w:t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Цель практических занятий</w:t>
      </w:r>
      <w:r>
        <w:rPr/>
        <w:t>: определение максимальных температур в твэле и коэффициента запаса до температуры плавления сердечника.</w:t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Задача 1.</w:t>
      </w:r>
      <w:r>
        <w:rPr/>
        <w:t xml:space="preserve"> Определить распределение температур в центре сердечника и максимальную температуру топлива твэла ВВЭР–1000. Линейная тепловая нагрузка равна 490 Вт/см, теплопроводность оболочки — 0,22 Вт/смК, толщина оболочки — 0,65 мм, диаметр сердечника — 7,56 мм, теплопроводность сердечника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с</w:t>
      </w:r>
      <w:r>
        <w:rPr/>
        <w:t xml:space="preserve"> — 0,3 Вт/см К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Решение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спределение температур центра сердечника по высоте  в предположении постоянства коэффициента теплопроводности и объемного энерговыделения дается соотношением: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z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z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/>
        <w:t>,       (1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c</w:t>
      </w:r>
      <w:r>
        <w:rPr/>
        <w:t xml:space="preserve"> — термическое сопротивление сердечника, равное </w:t>
      </w:r>
      <w:r>
        <w:rPr>
          <w:i/>
          <w:lang w:val="en-US"/>
        </w:rPr>
        <w:t>D</w:t>
      </w:r>
      <w:r>
        <w:rPr>
          <w:vertAlign w:val="subscript"/>
        </w:rPr>
        <w:t>тв</w:t>
      </w:r>
      <w:r>
        <w:rPr/>
        <w:t>/4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с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Используя условия задачи и результаты, полученные на семинаре 11, получим: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47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πz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/>
        <w:t>Координата максимальной температуры определяется соотношением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z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Ответ:</w:t>
      </w:r>
      <w:r>
        <w:rPr/>
        <w:t xml:space="preserve"> максимальная температура топлива равна 2153 </w:t>
      </w:r>
      <w:r>
        <w:rPr>
          <w:vertAlign w:val="superscript"/>
        </w:rPr>
        <w:t>0</w:t>
      </w:r>
      <w:r>
        <w:rPr/>
        <w:t>С в сечении на 10 мм выше центра активной зоны.</w:t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Задача 2.</w:t>
      </w:r>
      <w:r>
        <w:rPr/>
        <w:t xml:space="preserve"> Определить распределение температур в центре сердечника и максимальную температуру топлива твэла БН–600. Температура входа теплоносителя равна 377 </w:t>
      </w:r>
      <w:r>
        <w:rPr>
          <w:vertAlign w:val="superscript"/>
        </w:rPr>
        <w:t>0</w:t>
      </w:r>
      <w:r>
        <w:rPr/>
        <w:t xml:space="preserve">С, подогрев теплоносителя — 203 </w:t>
      </w:r>
      <w:r>
        <w:rPr>
          <w:vertAlign w:val="superscript"/>
        </w:rPr>
        <w:t>0</w:t>
      </w:r>
      <w:r>
        <w:rPr/>
        <w:t>С. Линейная тепловая нагрузка равна 530 Вт/см, теплопроводность оболочки — 0,22 Вт/см К, толщина оболочки — 0,45 мм. Коэффициент теплоотдачи — 12,6 Вт/см</w:t>
      </w:r>
      <w:r>
        <w:rPr>
          <w:vertAlign w:val="superscript"/>
        </w:rPr>
        <w:t>2</w:t>
      </w:r>
      <w:r>
        <w:rPr/>
        <w:t xml:space="preserve"> К, диаметр сердечника — 5,9 мм, теплопроводность сердечника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с</w:t>
      </w:r>
      <w:r>
        <w:rPr/>
        <w:t xml:space="preserve"> — 0,3 Вт/см К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Ответ:</w:t>
      </w:r>
      <w:r>
        <w:rPr/>
        <w:t xml:space="preserve"> Распределение температур: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z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69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z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максимальная температура топлива равна 2477 </w:t>
      </w:r>
      <w:r>
        <w:rPr>
          <w:vertAlign w:val="superscript"/>
        </w:rPr>
        <w:t>0</w:t>
      </w:r>
      <w:r>
        <w:rPr/>
        <w:t>С в сечении на 11 мм выше центра активной зоны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Задача 3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пределить распределение температур в центре сердечника и максимальную температуру топлива твэла  РБМК–1000. Температура входа теплоносителя равна 265 </w:t>
      </w:r>
      <w:r>
        <w:rPr>
          <w:vertAlign w:val="superscript"/>
        </w:rPr>
        <w:t>0</w:t>
      </w:r>
      <w:r>
        <w:rPr/>
        <w:t xml:space="preserve">С, подогрев теплоносителя — 24 </w:t>
      </w:r>
      <w:r>
        <w:rPr>
          <w:vertAlign w:val="superscript"/>
        </w:rPr>
        <w:t>0</w:t>
      </w:r>
      <w:r>
        <w:rPr/>
        <w:t>С. Линейная тепловая нагрузка равна 325 Вт/см, теплопроводность оболочки — 0,22 Вт/см К, толщина оболочки — 0,9 мм. Коэффициент теплоотдачи — 9,1 Вт/см</w:t>
      </w:r>
      <w:r>
        <w:rPr>
          <w:vertAlign w:val="superscript"/>
        </w:rPr>
        <w:t>2</w:t>
      </w:r>
      <w:r>
        <w:rPr/>
        <w:t xml:space="preserve"> К, диаметр сердечника — 11,5 мм, теплопроводность сердечника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с</w:t>
      </w:r>
      <w:r>
        <w:rPr/>
        <w:t xml:space="preserve"> — 0,3 Вт/см К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 xml:space="preserve">Ответ: 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z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0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z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максимальная температура топлива равна 1479 </w:t>
      </w:r>
      <w:r>
        <w:rPr>
          <w:vertAlign w:val="superscript"/>
        </w:rPr>
        <w:t>0</w:t>
      </w:r>
      <w:r>
        <w:rPr/>
        <w:t>С в сечении на 22 мм выше центра активной зон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Задача 4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ставить программу расчета распределения температур по радиусу сердечника с учетом зависимости теплопроводности от температуры. Показать возможность учета выгорания и изменения энерговыдел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висимость теплопроводности сердечника от температуры, выгорания, структуры и т.д. взять из созданного на семинаре 7 банка данных или из учебного пособи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алыгин В.Б. Эксплуатационные свойства материалов для обоснования проектов твэлов энергетических реакторов // Учебное пособие, М.:, МИФИ, 2007, 124 с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Решение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общем </w:t>
      </w:r>
      <w:r>
        <w:rPr>
          <w:sz w:val="22"/>
        </w:rPr>
        <w:t>случае</w:t>
      </w:r>
      <w:r>
        <w:rPr/>
        <w:t xml:space="preserve"> задача о распределении температур по радиусу сердечника может быть решена численно путем разбиения на конечное число концентрических цилиндров (рис.1). </w:t>
      </w:r>
    </w:p>
    <w:p>
      <w:pPr>
        <w:pStyle w:val="Normal"/>
        <w:spacing w:lineRule="auto" w:line="360"/>
        <w:ind w:right="-1" w:hanging="0"/>
        <w:jc w:val="center"/>
        <w:rPr>
          <w:lang w:val="en-US"/>
        </w:rPr>
      </w:pPr>
      <w:r>
        <w:rPr/>
        <w:object w:dxaOrig="9180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65pt;height:211.75pt" filled="f" o:ole="">
            <v:imagedata r:id="rId3" o:title=""/>
          </v:shape>
          <o:OLEObject Type="Embed" ProgID="" ShapeID="ole_rId2" DrawAspect="Content" ObjectID="_139877992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344420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84.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" w:hanging="0"/>
        <w:jc w:val="center"/>
        <w:rPr>
          <w:sz w:val="21"/>
          <w:szCs w:val="21"/>
        </w:rPr>
      </w:pPr>
      <w:r>
        <w:rPr>
          <w:sz w:val="21"/>
          <w:szCs w:val="21"/>
        </w:rPr>
        <w:t>Рис.1. Схема расчета температуры</w:t>
      </w:r>
    </w:p>
    <w:p>
      <w:pPr>
        <w:pStyle w:val="Normal"/>
        <w:spacing w:lineRule="auto" w:line="36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верхностный тепловой поток и градиент температуры на границе зоны с радиусом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i</w:t>
      </w:r>
      <w:r>
        <w:rPr/>
        <w:t xml:space="preserve"> равен: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eastAsia="Times New Roman"/>
        </w:rPr>
        <w:t xml:space="preserve">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ra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</m:oMath>
      <w:r>
        <w:rPr/>
        <w:t xml:space="preserve">.             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епловой поток на границе зоны равен:</w:t>
      </w:r>
    </w:p>
    <w:p>
      <w:pPr>
        <w:pStyle w:val="Normal"/>
        <w:spacing w:lineRule="auto" w:line="360"/>
        <w:ind w:right="-1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аким образом, перепад температуры в любой зоне по радиусу может быть найден из соотношения: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eastAsia="Times New Roman"/>
        </w:rPr>
        <w:t xml:space="preserve">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Δ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</m:sub>
            </m:sSub>
          </m:den>
        </m:f>
      </m:oMath>
      <w:r>
        <w:rPr/>
        <w:t xml:space="preserve">.                  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Если количество разбиений равно </w:t>
      </w:r>
      <w:r>
        <w:rPr>
          <w:i/>
          <w:lang w:val="en-US"/>
        </w:rPr>
        <w:t>n</w:t>
      </w:r>
      <w:r>
        <w:rPr/>
        <w:t xml:space="preserve"> , то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 xml:space="preserve">= </w:t>
      </w:r>
      <w:r>
        <w:rPr>
          <w:i/>
          <w:lang w:val="en-US"/>
        </w:rPr>
        <w:t>R</w:t>
      </w:r>
      <w:r>
        <w:rPr>
          <w:i/>
        </w:rPr>
        <w:t>/</w:t>
      </w:r>
      <w:r>
        <w:rPr>
          <w:i/>
          <w:lang w:val="en-US"/>
        </w:rPr>
        <w:t>n</w:t>
      </w:r>
      <w:r>
        <w:rPr/>
        <w:t>. Итерационная процедура может быть представлена в виде: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в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Δr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Δ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den>
              </m:f>
            </m:e>
          </m:nary>
        </m:oMath>
      </m:oMathPara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и известной температуре поверхности сердечника можно получить значение температур в любой точке по радиусу. Степень точности расчетов зависит от числа разбиений, т.е. от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r</w:t>
      </w:r>
      <w:r>
        <w:rPr>
          <w:i/>
        </w:rPr>
        <w:t xml:space="preserve">. </w:t>
      </w:r>
      <w:r>
        <w:rPr/>
        <w:t xml:space="preserve"> Методика учитывает зависимость теплопроводности от температуры и может быть применима при изменении энерговыделения по радиусу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ариант структурной схемы программы представлен на рис.2</w:t>
      </w:r>
    </w:p>
    <w:p>
      <w:pPr>
        <w:pStyle w:val="Normal"/>
        <w:spacing w:lineRule="auto" w:line="360"/>
        <w:ind w:firstLine="567"/>
        <w:jc w:val="center"/>
        <w:rPr>
          <w:lang w:val="en-US"/>
        </w:rPr>
      </w:pPr>
      <w:r>
        <w:rPr/>
        <w:object w:dxaOrig="7919" w:dyaOrig="70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6.65pt;height:351pt" filled="f" o:ole="">
            <v:imagedata r:id="rId5" o:title=""/>
          </v:shape>
          <o:OLEObject Type="Embed" ProgID="" ShapeID="ole_rId4" DrawAspect="Content" ObjectID="_111349290" r:id="rId4"/>
        </w:objec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Рис.1. Структурная схема программы расчета распределения температуры по радиусу сердечника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9:12:00Z</dcterms:created>
  <dc:creator>z</dc:creator>
  <dc:description/>
  <cp:keywords/>
  <dc:language>en-US</dc:language>
  <cp:lastModifiedBy>z</cp:lastModifiedBy>
  <dcterms:modified xsi:type="dcterms:W3CDTF">2008-07-15T11:15:00Z</dcterms:modified>
  <cp:revision>11</cp:revision>
  <dc:subject/>
  <dc:title>СЕМИНАР 12</dc:title>
</cp:coreProperties>
</file>