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ИНЖЕНЕРНО-ФИЗИЧЕСКИЙ ИНСТИТУ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СУДАРСТВЕННЫЙ УНИВЕРСИТЕТ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ИРОВАНИЕ ТВЭЛОВ И ТВС ЯЭУ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курса: 60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а – исполнитель: </w:t>
      </w:r>
      <w:r>
        <w:rPr>
          <w:rFonts w:cs="Times New Roman" w:ascii="Times New Roman" w:hAnsi="Times New Roman"/>
          <w:sz w:val="24"/>
          <w:szCs w:val="24"/>
        </w:rPr>
        <w:t>Кафедра конструирования приборов и устано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программы: </w:t>
      </w:r>
      <w:r>
        <w:rPr>
          <w:rFonts w:cs="Times New Roman" w:ascii="Times New Roman" w:hAnsi="Times New Roman"/>
          <w:sz w:val="24"/>
          <w:szCs w:val="24"/>
        </w:rPr>
        <w:t>доктор технических наук, профессор Малыгин 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каких групп читается:</w:t>
      </w:r>
      <w:r>
        <w:rPr>
          <w:rFonts w:cs="Times New Roman" w:ascii="Times New Roman" w:hAnsi="Times New Roman"/>
          <w:sz w:val="24"/>
          <w:szCs w:val="24"/>
        </w:rPr>
        <w:t xml:space="preserve"> Ф8-0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утверждении программы: </w:t>
      </w:r>
      <w:r>
        <w:rPr>
          <w:rFonts w:cs="Times New Roman" w:ascii="Times New Roman" w:hAnsi="Times New Roman"/>
          <w:sz w:val="24"/>
          <w:szCs w:val="24"/>
        </w:rPr>
        <w:t>рассмотрена на заседании кафедры, утверждена на заседании Совета факуль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курс знакомит с общими вопросами проектирования твэлов и ТВС ЯЭУ, с конструкциями твэлов и ТВС реакторов различного типа. Рассматриваются проблемы и методы обоснования работоспособности, ресурса и лиценз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задача:</w:t>
      </w:r>
      <w:r>
        <w:rPr>
          <w:rFonts w:cs="Times New Roman" w:ascii="Times New Roman" w:hAnsi="Times New Roman"/>
          <w:sz w:val="24"/>
          <w:szCs w:val="24"/>
        </w:rPr>
        <w:t xml:space="preserve"> освоение базовых понятий, основных этапов проектирования и обоснования работоспособности конструкций твэлов и ТВС ЯЭ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ые компетенции студентов:</w:t>
      </w:r>
      <w:r>
        <w:rPr>
          <w:rFonts w:cs="Times New Roman" w:ascii="Times New Roman" w:hAnsi="Times New Roman"/>
          <w:sz w:val="24"/>
          <w:szCs w:val="24"/>
        </w:rPr>
        <w:t xml:space="preserve"> владение базовыми знаниями и навыками, формулированными в курсах «Высшая математика», «Физика», «Детали машин и основы конструирования», «Материалы ядерных реакторов», «Теплофизические расчеты твэлов ЯЭУ», «Сопротивление материал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ходные компетенции студентов:</w:t>
      </w:r>
      <w:r>
        <w:rPr>
          <w:rFonts w:cs="Times New Roman" w:ascii="Times New Roman" w:hAnsi="Times New Roman"/>
          <w:sz w:val="24"/>
          <w:szCs w:val="24"/>
        </w:rPr>
        <w:t xml:space="preserve"> знание теоретических основ и методов проектирования твэлов и ТВС ЯЭУ. Выбор материалов. Владение методами обоснования работоспособности конструкций. Умение оптимизировать основные этапы проектирования для обеспечения эксплуатационной надежности издел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курса: </w:t>
      </w:r>
      <w:r>
        <w:rPr>
          <w:rFonts w:cs="Times New Roman" w:ascii="Times New Roman" w:hAnsi="Times New Roman"/>
          <w:sz w:val="24"/>
          <w:szCs w:val="24"/>
        </w:rPr>
        <w:t>лекции – 30 часов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актические занятия — 30 час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курса. Основные понятия и определения. Экономические и экологические проблемы развития энергетики. Возобновляемые и не возобновляемые источники энергии, сценарии их использования. Факторы, определяющие опережающее развитие атомной энергети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ОПРОСЫ ПРОЕКТИРОВАНИЯ ТВЭЛОВ И ТВС ЯЭУ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роектирования. Показатели оптимальной конструкции. Этапы проектирования. Основные стандарты, регламентирующие процесс проектирования. Состав эскизного и технического проек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типы реакторов, принятые к промышленной реализации. Классификация реакторов. Классификация твэлов. Составные части типового твэла. Требования к твэлам и ТВС ЯЭУ. Дистанционирование твэлов в ТВ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твэлов и ТВС ЯЭУ. Материалы сердечников твэлов. Требования к топливным материалам. Основные эксплуатационные характеристики топлива энергетических реакторов. Требования к конструкционным материалам. Выбор материалов для оболочек твэлов и элементов конструкции ТВС реакторов различного типа. Основные характеристики конструкционных материалов энергетических реактор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ОБОСНОВАНИЯ РАБОТОСПОСОБНОСТИ ТВЭЛОВ ЯЭУ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о-химические процессы, определяющие работоспособность твэлов. Перестройка структуры. Накопление продуктов деления и их состояние в облучаемом топливе. Распухание и радиационное уплотнение топлива. Выход газообразных продуктов деления. Изменение теплофизических и физико-механических свойств топлива в процессе облуч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свойств конструкционных материалов в процессе эксплуатации. Распухание, радиационный рост, радиационное упрочнение и охрупчивание конструкционных материал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иментальные и расчетные методы обоснования работоспособности твэлов. Критерии работоспособности. Коэффициенты запаса. Основные этапы расчетного обоснования работоспособности твэл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ция и условия эксплуатации твэлов и ТВС энергетических реакторов. Выбор модели поведения твэлов. Математическое описание и методы анализа поведения твэлов в процессе эксплуат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ГИДРАВЛИЧЕСКИЕ РАСЧЕТЫ И КОМПОНОВКА ТЭЛОВ В ТВС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энерговыделения в активной зоне. Коэффициенты неравномерности. Методы снижения неравномерности энерговыделения. Линейное, поверхностное и объемное энерговыделение в твэлах. Подогрев теплоносителя. Распределение температуры теплоносителя по высоте активной зо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овка и геометрические характеристики ТВС. Конфигурация элементарной ячейки. Предварительный выбор диаметра сердечника и толщины оболоч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оновка твэлов в ТВС с различными способами дистанционирования. Расчет размеров пучка твэлов в ТВС. Определение толщины стенки чехла ТВС реакторов на быстрых нейтронах. Определение зазоров между ТВ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гидравлический расчет ТВС реакторов на быстрых нейтронах. Определение диаметра вытеснителей. Расчет коэффициента теплоотдачи. Теплогидравлический расчет ТВС реакторов с водой под давлением. Определение коэффициентов теплопередачи. Кризис кип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температур по высоте и радиусу твэлов. Определение максимальных температур. Допустимая мощность твэла и ТВС. Гидравлическое профилиро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РАБОТОСПОСОБНОСТИ ТВЭЛОВ НА ОСНОВЕ ПРОЧНОСТНЫХ РАСЧЕТОВ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я и деформации в твэлах. Предельное напряженно-деформированное состояние. Длительная прочность. Циклическая усталость. Коэффициенты запаса. Постановка задачи определения напряжений и деформаций. Система уравнений для описания напряженно-деформированного состояния. Граничные условия. Метод переменных параметров упругости. Метод конечных элемент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женерные методы определения напряжений и деформаций в твэлах энергетических реакторов. Модель газового зазора. Определение запаса по напряжениям и расчет объема газосборника. Модель твердого контакта. Способы уменьшения напряжений и деформаций оболочки твэл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ойчивость оболочек твэлов энергетических реакторов с высоким давлением теплоносителя. Определение объема газосборника, толщины оболочки и давления предварительного заполнения твэл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повышения выгорания и ресурса эксплуатации твэлов энергетических реакторов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е ресурсы, экология и сценарии развития энерге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технического задания на проектирование твэлов энергетических реак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рание и воспроизводство ядерного топли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ядерной плотности и макроскопических сечений взаимодействия нейтронов с топливом и конструкционными материалами энергетических реак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овыделение в твэле и распределение энерговыделения по объему активной зо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азы данных по теплофизическим свойствам материалов тепловыделяющих эле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зы данных по физико-механическим свойствам материалов тепловыделяющих эле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геометрических параметров твэла и допустимых тепловых нагруз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овка и расчет геометрических параметров ТВ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температур по высоте активной зо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температуры по радиусу твэ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температуры по радиусу сердеч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ъема газосборника в твэлах энергетических реак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ъема газосборника для обеспечения коэффициента запаса прочности по напряжениям для твэла реактора БН–6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оболочек твэлов под действием внешнего давления теплоносител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межуточный</w:t>
      </w:r>
      <w:r>
        <w:rPr>
          <w:rFonts w:cs="Times New Roman" w:ascii="Times New Roman" w:hAnsi="Times New Roman"/>
          <w:sz w:val="24"/>
          <w:szCs w:val="24"/>
        </w:rPr>
        <w:t>: контрольная работа — 8 недел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: экзамен 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МАЯ ЛИТЕРАТУРА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517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21.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.03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. М20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илашвили Ю.К., Головнин И.С., Малыгин В.Б. / Инженерные расчеты твэлов энергетических реакторов. // Учебное пособие. М.: МИФИ, 1985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.Б. Малыгин. / Эксплуатационные свойства материалов для обоснования проектов твэлов энергетических реакторов. // Учебное пособие. М:, МИФИ, 2007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800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21.0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, производство и эксплуатация тепловыделяющих элементов энергетических реакторов / Под редакцией Ф.Г.Решетникова // М.:, Энергоатомиздат, 1995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*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21.0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0</w:t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.Б.Малыгин / Топливный цикл энергетических реакторов и проблемы увеличения ресурса тепловыделяющих элементов.// Учебное пособие. М.: МИФИ, 200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621.039</w:t>
            </w:r>
            <w:r>
              <w:rPr>
                <w:rFonts w:cs="Times New Roman" w:ascii="Times New Roman" w:hAnsi="Times New Roman"/>
              </w:rPr>
              <w:t>Ф92</w:t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рост Б. / Твэлы ядерных реакторов. // М:, Энергоатомиздат, 1986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книги выдаются в читальном зале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** - книга выдается на кафедр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07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MS Mincho;ＭＳ 明朝" w:cs="Arial"/>
      <w:b/>
      <w:bCs/>
      <w:i/>
      <w:iCs/>
      <w:sz w:val="28"/>
      <w:szCs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48:00Z</dcterms:created>
  <dc:creator>z</dc:creator>
  <dc:description/>
  <cp:keywords/>
  <dc:language>en-US</dc:language>
  <cp:lastModifiedBy>PC-A126-3841</cp:lastModifiedBy>
  <dcterms:modified xsi:type="dcterms:W3CDTF">2008-09-09T10:14:00Z</dcterms:modified>
  <cp:revision>17</cp:revision>
  <dc:subject/>
  <dc:title>МОСКОВСКИЙ ИНЖЕНЕРНО-ФИЗИЧЕСКИЙ ИНСТИТУТ</dc:title>
</cp:coreProperties>
</file>