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СНОВНОВНОЙ И ДОПОЛНИТЕЛЬН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ПРОЕКТИРОВАНИЕ ТВЭЛОВ И ТВС ЯЭ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04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ибилашвили Ю.К., Головнин И.С., Малыгин В.Б. / Инженерные расчеты твэлов энергетических реакторов. // Учебное пособие. М.: МИФИ, 198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039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8. М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Б. Малыгин. / Эксплуатационные свойства материалов для обоснования проектов твэлов энергетических реакторов. // Учебное пособие. М:, МИФИ, 2007.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80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работка, производство и эксплуатация тепловыделяющих элементов энергетических реакторов / Под редакцией Ф.Г.Решетникова // М.:, Энергоатомиздат, 1995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.Б.Малыгин / Топливный цикл энергетических реакторов и проблемы увеличения ресурса тепловыделяющих элементов.// Учебное пособие. М.: МИФИ, 20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  <w:r>
              <w:rPr>
                <w:rFonts w:cs="Times New Roman" w:ascii="Times New Roman" w:hAnsi="Times New Roman"/>
              </w:rPr>
              <w:t>Ф9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рост Б. / Твэлы ядерных реакторов. // М:, Энергоатомиздат, 1986.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книги выдаются в читальном зале.</w:t>
      </w:r>
    </w:p>
    <w:p>
      <w:pPr>
        <w:pStyle w:val="Normal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* - книга выдается на кафедр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МАГАТЭ 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ea.org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Аргонской национальной лаборатории США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Брукхейвенской национальной лаборатории США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Лос-Аламосской национальной лаборатории США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Ок-Риджской национальной лаборатории США —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центра ядерных исследований Германии —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Массачусетского технологического института США —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Агентства по атомной энергии Франции —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ядерного центра Франции, Кадараш —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 ядерного центра Франции, Гренобль —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</w:t>
        </w:r>
      </w:hyperlink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веб-сайт ядерного центра Бельгии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kc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й, проводимых под эгидой Минатома РФ — веб-с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a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й ФГУП ВНИИНМ — веб-сай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chv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Ц «Курчатовский институт», ФГУП НИКИЭТ, ФГУП НИИАР, МИФИ)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й ФГУП НИКИЭТ — веб-сай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й ФГУП НИАР — веб-сай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конференций  МИФИ — веб-сай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ндам Государственной публичной научно-технической библиотеки России — веб-сайт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lib.gpnt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ндам Российской Государственной библиотеки — веб-сайт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ндам Библиотеки конгресса США — веб-сайт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c.g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ндам библиотеки МИФИ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" TargetMode="External"/><Relationship Id="rId3" Type="http://schemas.openxmlformats.org/officeDocument/2006/relationships/hyperlink" Target="http://www.anl.gov/" TargetMode="External"/><Relationship Id="rId4" Type="http://schemas.openxmlformats.org/officeDocument/2006/relationships/hyperlink" Target="http://www.bnl.gov/" TargetMode="External"/><Relationship Id="rId5" Type="http://schemas.openxmlformats.org/officeDocument/2006/relationships/hyperlink" Target="http://www.lanl.gov/" TargetMode="External"/><Relationship Id="rId6" Type="http://schemas.openxmlformats.org/officeDocument/2006/relationships/hyperlink" Target="http://www.ornl.gov/" TargetMode="External"/><Relationship Id="rId7" Type="http://schemas.openxmlformats.org/officeDocument/2006/relationships/hyperlink" Target="http://www.anl.gov/" TargetMode="External"/><Relationship Id="rId8" Type="http://schemas.openxmlformats.org/officeDocument/2006/relationships/hyperlink" Target="http://www.mit.edu/" TargetMode="External"/><Relationship Id="rId9" Type="http://schemas.openxmlformats.org/officeDocument/2006/relationships/hyperlink" Target="http://www.nea.fr/" TargetMode="External"/><Relationship Id="rId10" Type="http://schemas.openxmlformats.org/officeDocument/2006/relationships/hyperlink" Target="http://www.cad.cea.fr/" TargetMode="External"/><Relationship Id="rId11" Type="http://schemas.openxmlformats.org/officeDocument/2006/relationships/hyperlink" Target="http://www.ill.fr/" TargetMode="External"/><Relationship Id="rId12" Type="http://schemas.openxmlformats.org/officeDocument/2006/relationships/hyperlink" Target="http://www.sckcen.be/" TargetMode="External"/><Relationship Id="rId13" Type="http://schemas.openxmlformats.org/officeDocument/2006/relationships/hyperlink" Target="http://www.minatom.ru/" TargetMode="External"/><Relationship Id="rId14" Type="http://schemas.openxmlformats.org/officeDocument/2006/relationships/hyperlink" Target="http://www.bochvar.ru/" TargetMode="External"/><Relationship Id="rId15" Type="http://schemas.openxmlformats.org/officeDocument/2006/relationships/hyperlink" Target="http://www.nikiet.ru/" TargetMode="External"/><Relationship Id="rId16" Type="http://schemas.openxmlformats.org/officeDocument/2006/relationships/hyperlink" Target="http://www.niiar.ru/" TargetMode="External"/><Relationship Id="rId17" Type="http://schemas.openxmlformats.org/officeDocument/2006/relationships/hyperlink" Target="http://www.mephi.ru/" TargetMode="External"/><Relationship Id="rId18" Type="http://schemas.openxmlformats.org/officeDocument/2006/relationships/hyperlink" Target="http://ellib.gpnt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loc.gov/" TargetMode="External"/><Relationship Id="rId21" Type="http://schemas.openxmlformats.org/officeDocument/2006/relationships/hyperlink" Target="http://www.mephi.librar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1:00Z</dcterms:created>
  <dc:creator>PC-A126-3841</dc:creator>
  <dc:description/>
  <cp:keywords/>
  <dc:language>en-US</dc:language>
  <cp:lastModifiedBy>PC-A126-3841</cp:lastModifiedBy>
  <dcterms:modified xsi:type="dcterms:W3CDTF">2008-09-09T10:45:00Z</dcterms:modified>
  <cp:revision>3</cp:revision>
  <dc:subject/>
  <dc:title/>
</cp:coreProperties>
</file>