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4</w:t>
      </w:r>
    </w:p>
    <w:p>
      <w:pPr>
        <w:pStyle w:val="Heading2"/>
        <w:rPr>
          <w:spacing w:val="30"/>
        </w:rPr>
      </w:pPr>
      <w:r>
        <w:rPr/>
        <w:t xml:space="preserve">Требования к твэлам и ТВС. Классификация </w:t>
      </w:r>
      <w:r>
        <w:rPr>
          <w:spacing w:val="30"/>
        </w:rPr>
        <w:t>твэлов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ой составляющей частью активной зоны любого гетерогенного реактора являются твэлы, выделяющие энергию в виде тепла, отводимую теплоносителем. Геометрические размеры и форма твэлов могут быть самыми разнообразными и определяются физическими, техническими характеристиками ядерного реактора и его назначением. В общем случае твэл состоит из топливного сердечника, оболочки, концевых деталей (рис.4.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93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pt;height:132.85pt" filled="f" o:ole="">
            <v:imagedata r:id="rId3" o:title=""/>
          </v:shape>
          <o:OLEObject Type="Embed" ProgID="" ShapeID="ole_rId2" DrawAspect="Content" ObjectID="_2041937172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4.1. Составные части типового твэл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вэл может содержать устройства для фиксации сердечника, фильтры, поглотители, свободный объем для компенсации внутреннего давления и т.д. Сердечник изготовлен из делящихся материалов,  материалы воспроизводства, и может содержать инертные материалы и поглотители нейтронов. Оболочка и концевые детали предназначены для герметизации сердечника, локализации продуктов деления, для обеспечения прочности и стабильности размеров. Концевые элементы служат так же для фиксации твэлов в ТВ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учетом сложных и тяжелых условий работы твэлов ядерных реакторов требования к ним, в принципе, довольно простые, представляются трудновыполним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Требования к твэлам</w:t>
      </w:r>
      <w:r>
        <w:rPr/>
        <w:t xml:space="preserve"> вытекают из самого назначения твэла и заключаются в обес</w:t>
        <w:softHyphen/>
        <w:t>печении следующих услови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пределенное пространственное распределение делящегося материала в объеме реактора в строгом сочетании с други</w:t>
        <w:softHyphen/>
        <w:t>ми компонентами активной зоны (замедлителем, теплоноси</w:t>
        <w:softHyphen/>
        <w:t>телем, органами регулирования, выгорающими поглотителями нейтронов, органами контроля, конструкционными материала</w:t>
        <w:softHyphen/>
        <w:t>ми, материалами воспроизводства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сутствие контакта делящегося материала с теплоносите</w:t>
        <w:softHyphen/>
        <w:t>лем и предотвращение выхода радиоактивных продуктов деле</w:t>
        <w:softHyphen/>
        <w:t>ния в контур теплоносител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дежный отвод тепла, выделяющегося в ядерном топлив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ормальная работа твэла в течение всей кампании реакто</w:t>
        <w:softHyphen/>
        <w:t>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инимальный паразитный захват нейтрон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озможность переработки отработавших твэлов и регенера</w:t>
        <w:softHyphen/>
        <w:t>ции ядерного топлива и технологических отходов при изгото</w:t>
        <w:softHyphen/>
        <w:t>влени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олнение этих требований обеспечивается рациональной конструкцией твэла и  тепловыделяющей сборки, правильным выбором материалов твэла, совершенством технологии изгото</w:t>
        <w:softHyphen/>
        <w:t>вления и осуществлением оптимальных режимов работы твэ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актике реакторостроения используется большое разнообразие твэлов. Их можно классифицировать по следу</w:t>
        <w:softHyphen/>
        <w:t>ющим признакам: по назначению реактора, в котором работа</w:t>
        <w:softHyphen/>
        <w:t xml:space="preserve">ют твэлы; по виду и состоянию ядерного топлива в твэле и по его назначению; по форме и конструкции твэл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й груп</w:t>
        <w:softHyphen/>
        <w:t>пой являются твэлы с датчиками информации, так называемые измерительные твэлы, совмещаю</w:t>
        <w:softHyphen/>
        <w:t>щие функции собственно тепловыделяющего элемента и изме</w:t>
        <w:softHyphen/>
        <w:t xml:space="preserve">рительного инструме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о назначению реактора</w:t>
      </w:r>
      <w:r>
        <w:rPr/>
        <w:t xml:space="preserve"> можно выделить четыре группы твэл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энергетических реакторов, причем эту группу можно разделить на две подгруппы, имеющие некоторые существен</w:t>
        <w:softHyphen/>
        <w:t>ные отличия: твэлы на тепловых нейтронах и на быстрых ней</w:t>
        <w:softHyphen/>
        <w:t>трона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исследовательских реакторов - группа имеет наи</w:t>
        <w:softHyphen/>
        <w:t>большее количество разновидностей по различным параметрам и характеристика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реакторов с прямым преобразованием энергии в элек</w:t>
        <w:softHyphen/>
        <w:t>трическу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реакторов-конверторов, предназначенных для полу</w:t>
        <w:softHyphen/>
        <w:t>чения делящихся материалов для военных ц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</w:t>
      </w:r>
      <w:r>
        <w:rPr>
          <w:b/>
          <w:i/>
          <w:u w:val="single"/>
        </w:rPr>
        <w:t>с назначением делящегося материа</w:t>
        <w:softHyphen/>
        <w:t>ла</w:t>
      </w:r>
      <w:r>
        <w:rPr/>
        <w:t xml:space="preserve"> твэлы можно разделить на групп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содержащие делящий материал, обеспечивающий поддержание цепной реакции деления в активной зоне реак</w:t>
        <w:softHyphen/>
        <w:t>то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содержащие делящийся материал, не способный обес</w:t>
        <w:softHyphen/>
        <w:t>печить цепную реакцию деления вследствие малого сечения де</w:t>
        <w:softHyphen/>
        <w:t>ления у него и предназначенный для воспроизводства ядерно</w:t>
        <w:softHyphen/>
        <w:t>го топлива за счет поглощения нейтронов и трансформации в другой материал с большим сечением деления (например пре</w:t>
        <w:softHyphen/>
        <w:t xml:space="preserve">вращение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в </w:t>
      </w:r>
      <w:r>
        <w:rPr>
          <w:vertAlign w:val="superscript"/>
        </w:rPr>
        <w:t>239</w:t>
      </w:r>
      <w:r>
        <w:rPr/>
        <w:t>Р</w:t>
      </w:r>
      <w:r>
        <w:rPr>
          <w:lang w:val="en-US"/>
        </w:rPr>
        <w:t>u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двух целевого назначения, содержащие как делящий</w:t>
        <w:softHyphen/>
        <w:t>ся материал для обеспечения цепной реакции деления в актив</w:t>
        <w:softHyphen/>
        <w:t>ной зоне реактора, так и материал для воспроизводства ядер</w:t>
        <w:softHyphen/>
        <w:t>ного топли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содержащие топливо и выгорающие поглоти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о виду делящегося материала</w:t>
      </w:r>
      <w:r>
        <w:rPr/>
        <w:t xml:space="preserve"> твэлы можно разде</w:t>
        <w:softHyphen/>
        <w:t>лить на следующие групп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содержащие металлическое ядерное топливо (в виде однородных металлов или сплавов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с ядерным топливом в виде неметаллических соеди</w:t>
        <w:softHyphen/>
        <w:t>нений делящихся материал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дисперсионного типа, в которых топливная фаза в ви</w:t>
        <w:softHyphen/>
        <w:t>де частиц размещена в непрерывной матрице из неделящегося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о конструкции и форме</w:t>
      </w:r>
      <w:r>
        <w:rPr/>
        <w:t xml:space="preserve"> твэлы достаточно разно</w:t>
        <w:softHyphen/>
        <w:t>образны. В практике использования и в патентной литера</w:t>
        <w:softHyphen/>
        <w:t>туре известны следующие формы твэл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ержневые твэлы различного диаметра, как с гладкой поверхностью, так и с оребрением различного тип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льцевые твэлы с различным соотношением толщины коль</w:t>
        <w:softHyphen/>
        <w:t>ца и диамет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ластинчатые твэлы как с одинаковой толщиной, так и с пе</w:t>
        <w:softHyphen/>
        <w:t>ременной. Пластины могут быть прямыми и изогнутыми. Раз</w:t>
        <w:softHyphen/>
        <w:t>новидностью пластинчатых твэлов, занимающей промежуточ</w:t>
        <w:softHyphen/>
        <w:t>ное положение между пластиной и стержнем, являются лен</w:t>
        <w:softHyphen/>
        <w:t>точные твэл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шаровые твэлы, как правило, дисперсионного типа, часто с использованием графита в качестве матричного и конструкционного материа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 сложной формы - в виде блоков с продольной перфо</w:t>
        <w:softHyphen/>
        <w:t>рацией для протекания теплоносителя, стержней с поперечным сечением в виде звезды или креста и т.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иболее распространенными в энергетических реакторах являются </w:t>
      </w:r>
      <w:r>
        <w:rPr>
          <w:b/>
          <w:i/>
          <w:u w:val="single"/>
        </w:rPr>
        <w:t>цилиндрические твэлы стержневого типа</w:t>
      </w:r>
      <w:r>
        <w:rPr/>
        <w:t xml:space="preserve"> (рис.4.2). Отношение длины твэла к диаметру изменяется в пределах 200 — 5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853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117.7pt" filled="f" o:ole="">
            <v:imagedata r:id="rId5" o:title=""/>
          </v:shape>
          <o:OLEObject Type="Embed" ProgID="" ShapeID="ole_rId4" DrawAspect="Content" ObjectID="_36262920" r:id="rId4"/>
        </w:objec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 xml:space="preserve">Рис.4.2.  Твэл стержневого (контейнерного) типа: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 — заглушка; 2 — топливная таблетка; 3 — оболочка; 4 — пружина; 5 — втулка; 6 — наконечни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Стержневые твэлы с ребрами</w:t>
      </w:r>
      <w:r>
        <w:rPr/>
        <w:t xml:space="preserve"> на оболочке (рис.4.3) обладают свойством самодистанционирования. Такие твэлы могут использоваться в транспортных реакторах и реакторах на быстрых нейтронах с плотной упаковкой. Дистанционирование осуществляется закруткой твэла вдоль оси с необходимым шаг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11519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45pt;height:94.1pt" filled="f" o:ole="">
            <v:imagedata r:id="rId7" o:title=""/>
          </v:shape>
          <o:OLEObject Type="Embed" ProgID="" ShapeID="ole_rId6" DrawAspect="Content" ObjectID="_1237496581" r:id="rId6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1"/>
          <w:szCs w:val="21"/>
        </w:rPr>
        <w:t>Рис.4.3. Стержневые твэлы с оребрением на оболочке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Кольцевые твэлы</w:t>
      </w:r>
      <w:r>
        <w:rPr/>
        <w:t xml:space="preserve"> с двухсторонним охлаждением отличаются более развитой поверхностью теплосъема (Рис.4.4)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7201" w:dyaOrig="5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5pt;height:184.45pt" filled="f" o:ole="">
            <v:imagedata r:id="rId9" o:title=""/>
          </v:shape>
          <o:OLEObject Type="Embed" ProgID="" ShapeID="ole_rId8" DrawAspect="Content" ObjectID="_1894846296" r:id="rId8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4.4. Кольцевой твэ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ластинчатые твэлы</w:t>
      </w:r>
      <w:r>
        <w:rPr/>
        <w:t xml:space="preserve"> используются в исследовательских реакторах с высокими тепловыми потоками (рис.4.5). Их отличительными способностями является развитая поверхность теплосъема, однако механически они малоустойчивы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14245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89555" cy="106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4.5. Варианты ТВС с пластинчатыми твэлам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удержания пластинчатых твэлов в точном пространственном положении относительно друг друга применяют различные дистанционирующие устройства в виде опорных боковых и кольцевых плас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Шаровые твэлы</w:t>
      </w:r>
      <w:r>
        <w:rPr/>
        <w:t xml:space="preserve"> (рис.4.6) используются в высокотемпературных реакторах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object w:dxaOrig="8849" w:dyaOrig="64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11.05pt" filled="f" o:ole="">
            <v:imagedata r:id="rId13" o:title=""/>
          </v:shape>
          <o:OLEObject Type="Embed" ProgID="" ShapeID="ole_rId12" DrawAspect="Content" ObjectID="_52561475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Рис.4.6. Вариант конструкции шарового твэл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 xml:space="preserve">Твэл представляет собой </w:t>
      </w:r>
      <w:r>
        <w:rPr>
          <w:rFonts w:cs="TimesNewRoman;Times New Roman" w:ascii="TimesNewRoman;Times New Roman" w:hAnsi="TimesNewRoman;Times New Roman"/>
        </w:rPr>
        <w:t>шар</w:t>
      </w:r>
      <w:r>
        <w:rPr/>
        <w:t xml:space="preserve"> с оболочкой из графита диаметром 60 мм. Внутри оболочки находятся микротвэлы, содержащие топливо. Для предотвращения разрушения микротвэлов и выхода продуктов деления топливо окружено многослойным покрытием из графита, пирографита и карбида кремния. Микротвэлы диспергированы в графитовой матрице.</w:t>
      </w:r>
    </w:p>
    <w:p>
      <w:pPr>
        <w:pStyle w:val="Style13"/>
        <w:spacing w:lineRule="auto" w:line="360" w:before="0" w:after="0"/>
        <w:ind w:firstLine="567"/>
        <w:jc w:val="center"/>
        <w:rPr/>
      </w:pPr>
      <w:bookmarkStart w:id="0" w:name="_1264580327"/>
      <w:bookmarkEnd w:id="0"/>
      <w:r>
        <w:rPr/>
        <w:object w:dxaOrig="3150" w:dyaOrig="6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pt;height:261.85pt" filled="f" o:ole="">
            <v:imagedata r:id="rId15" o:title=""/>
          </v:shape>
          <o:OLEObject Type="Embed" ProgID="" ShapeID="ole_rId14" DrawAspect="Content" ObjectID="_2058106505" r:id="rId14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ис.4.7. Твэл призматического типа: 1 — канал для теплоносителя; 2 — канал для выгорающего поглотителя; 3 — топливный канал; 4 — топливный слой; 5 — канал теплоносителя; 6 — стержень с выгорающим поглотителем; 7 — поток гелия; 8 — графитовая пробка; 9 — от</w:t>
        <w:softHyphen/>
        <w:t>верстие под захват; 10 — штифт; 11 — гнездо для штифта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i/>
          <w:u w:val="single"/>
        </w:rPr>
        <w:t>Призматические твэлы</w:t>
      </w:r>
      <w:r>
        <w:rPr/>
        <w:t xml:space="preserve"> используются в высокотемпературных реакторах. Твэл представляет собой графитовую призму с цилиндрическими отверстиями, в которых размещены топливо и поглощающие материалы (рис.4.7). Ряд отверстий служит каналами для теплоносителя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i/>
          <w:u w:val="single"/>
        </w:rPr>
        <w:t>Крестообразные твэлы</w:t>
      </w:r>
      <w:r>
        <w:rPr/>
        <w:t xml:space="preserve"> (рис.4.8) и твэлы  сложного профиля виде многолучевых звезд, стержней и т.д. используются в исследовательских и транспортных реакторах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7139" w:dyaOrig="4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4pt;height:197.9pt" filled="f" o:ole="">
            <v:imagedata r:id="rId17" o:title=""/>
          </v:shape>
          <o:OLEObject Type="Embed" ProgID="" ShapeID="ole_rId16" DrawAspect="Content" ObjectID="_2099398686" r:id="rId16"/>
        </w:objec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>Рис.4.8. Твэл крестообразной формы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о конструкции и характеру контак</w:t>
        <w:softHyphen/>
        <w:t>та</w:t>
      </w:r>
      <w:r>
        <w:rPr/>
        <w:t xml:space="preserve"> между сердечником твэла и его оболочкой (что существенным образом влияет на тепловое состояние ядерного топлива) твэлы можно классифицировать следующим образо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в которых сердечник не имеет механической или диффузионной связи с оболочкой. Примером такого твэла явля</w:t>
        <w:softHyphen/>
        <w:t>ются твэлы с сердечником в виде таблеток из диоксида урана, используемые в большинстве энергетических реакторов. Зазор между таблеткой и оболочкой заполняется, как правило, гели</w:t>
        <w:softHyphen/>
        <w:t>ем. В процессе работы твэла в зазор выходит значительное ко</w:t>
        <w:softHyphen/>
        <w:t>личество газообразных продуктов деления, что изменяет и те</w:t>
        <w:softHyphen/>
        <w:t>плопроводность зазора и, следовательно, температурный уро</w:t>
        <w:softHyphen/>
        <w:t>вень твэла и уровень напряжений в оболочке твэла вследствие изменения давления в зазоре. Подобные твэлы называют ино</w:t>
        <w:softHyphen/>
        <w:t>гда твэлами контейнерного тип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у которых в процессе изготовления осуществляется диффузионная приварка сердечника к оболочке или непосред</w:t>
        <w:softHyphen/>
        <w:t>ственно, или с помощью подслоя какого-либо металла, повы</w:t>
        <w:softHyphen/>
        <w:t>шающего прочность и пластичность сцепления. Примером мо</w:t>
        <w:softHyphen/>
        <w:t>гут служить твэлы дисперсионного типа, полученные посред</w:t>
        <w:softHyphen/>
        <w:t>ством прокатки или прессовки. Подобные твэлы используют</w:t>
        <w:softHyphen/>
        <w:t>ся в реакторах с высокими тепловыми нагрузками, когда для обеспечения приемлемого температурного уровня твэла необхо</w:t>
        <w:softHyphen/>
        <w:t>димо уменьшить тепловое сопротивление контак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у которых плотный контакт между сердечником и оболочкой осуществляется механическим способом за счет не</w:t>
        <w:softHyphen/>
        <w:t>которой деформации и сердечника и оболочки. При этом воз</w:t>
        <w:softHyphen/>
        <w:t>можно предварительное искусственное повышение шероховато</w:t>
        <w:softHyphen/>
        <w:t>сти сердечника для обеспечения плотного контакта, использо</w:t>
        <w:softHyphen/>
        <w:t>вания каких-либо прослое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вэлы, у которых хороший тепловой контакт между сердеч</w:t>
        <w:softHyphen/>
        <w:t>ником и оболочкой обеспечивается слоем жидкого металла ме</w:t>
        <w:softHyphen/>
        <w:t>жду ними, или слоем металла или сплава, пластичных при вы</w:t>
        <w:softHyphen/>
        <w:t>сокой температу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ядерных реакторах для обеспечения необходимых усло</w:t>
        <w:softHyphen/>
        <w:t>вий охлаждения активной зоны, а также для обеспечения ком</w:t>
        <w:softHyphen/>
        <w:t>плектования активной зоны и осуществления загрузки и пе</w:t>
        <w:softHyphen/>
        <w:t>регрузки активной зоны твэлы, как правило, используются в составе тепловыделяющих сборок. Основные требования к ТВС учитывают требования,  предъявляемые к твэлу,  и созда</w:t>
        <w:softHyphen/>
        <w:t>ют предпосылки для их выполнения. Одновременно и требова</w:t>
        <w:softHyphen/>
        <w:t>ния к ТВС налагают определенный отпечаток на требования к конструкции твэла, при этом непременным условием являет</w:t>
        <w:softHyphen/>
        <w:t xml:space="preserve">ся возможность использования совокупности твэлов в составе ТВ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Основные требования к ТВС</w:t>
      </w:r>
      <w:r>
        <w:rPr/>
        <w:t xml:space="preserve"> заключаются в следующе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ение установленного физическим расчетом реактора необходимого соотношения в единице объема активной зоны ко</w:t>
        <w:softHyphen/>
        <w:t>личества делящегося материала, замедлителя, теплоносителя, конструкционных материалов и других компонентов активной зон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ение распределения расхода теплоносителя по ак</w:t>
        <w:softHyphen/>
        <w:t>тивной зоне в соответствии с энерговыделением в различных ее частя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ение достаточного охлаждения каждого твэла в ТВ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ение свободы передвижения твэлов при их тепловом расшире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сутствие механических воздействий на твэлы со стороны кожуха и крепежных деталей ТВ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едотвращение соприкосновения тепловыделяющих поверхно</w:t>
        <w:softHyphen/>
        <w:t>стей соседних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ьшее распространение для ядерной энергетики получили твэлы стержневого типа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станционирование твэлов в ТВС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еспечения надежного охлаждения твэлы отделены друг от друга дистанционирующими элементами. Способы дистанционирования зависят от типа твэла, и расстояния между ними (относительного шага решетки). При малых значениях шага решетки дистанционирование осуществляется проволоками, навитыми на твэл или ребрами на оболочке, при больших — дистанционирующими решет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способы дистанционирования твэлов энергетических реакторов  ТВС показаны на рис. 4.9, 4.10.</w:t>
      </w:r>
    </w:p>
    <w:p>
      <w:pPr>
        <w:pStyle w:val="Normal"/>
        <w:spacing w:lineRule="auto" w:line="360"/>
        <w:jc w:val="center"/>
        <w:rPr/>
      </w:pPr>
      <w:bookmarkStart w:id="1" w:name="_1268383589"/>
      <w:bookmarkEnd w:id="1"/>
      <w:r>
        <w:rPr/>
        <w:object w:dxaOrig="7366" w:dyaOrig="5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95pt;height:203.1pt" filled="f" o:ole="">
            <v:imagedata r:id="rId19" o:title=""/>
          </v:shape>
          <o:OLEObject Type="Embed" ProgID="" ShapeID="ole_rId18" DrawAspect="Content" ObjectID="_309720359" r:id="rId18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ис.4.9. Способы дистанционирования твэлов в ТВС энергетических реакторов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— проволока;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— лента;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— ребро по оболочке; </w:t>
      </w:r>
      <w:r>
        <w:rPr>
          <w:sz w:val="21"/>
          <w:szCs w:val="21"/>
          <w:lang w:val="en-US"/>
        </w:rPr>
        <w:t>IY</w:t>
      </w:r>
      <w:r>
        <w:rPr>
          <w:sz w:val="21"/>
          <w:szCs w:val="21"/>
        </w:rPr>
        <w:t xml:space="preserve"> — ребро по ребру; </w:t>
      </w:r>
      <w:r>
        <w:rPr>
          <w:sz w:val="21"/>
          <w:szCs w:val="21"/>
          <w:lang w:val="en-US"/>
        </w:rPr>
        <w:t>Y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YI</w:t>
      </w:r>
      <w:r>
        <w:rPr>
          <w:sz w:val="21"/>
          <w:szCs w:val="21"/>
        </w:rPr>
        <w:t xml:space="preserve"> — решет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13935" w:dyaOrig="135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.7pt;height:268.9pt" filled="f" o:ole="">
            <v:imagedata r:id="rId21" o:title=""/>
          </v:shape>
          <o:OLEObject Type="Embed" ProgID="" ShapeID="ole_rId20" DrawAspect="Content" ObjectID="_562074066" r:id="rId20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1"/>
          <w:szCs w:val="21"/>
        </w:rPr>
        <w:t>Рис.4.10. Способы дистанционирования твэлов в ТВ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4:00Z</dcterms:created>
  <dc:creator>z</dc:creator>
  <dc:description/>
  <cp:keywords/>
  <dc:language>en-US</dc:language>
  <cp:lastModifiedBy>z</cp:lastModifiedBy>
  <dcterms:modified xsi:type="dcterms:W3CDTF">2008-05-11T09:34:00Z</dcterms:modified>
  <cp:revision>14</cp:revision>
  <dc:subject/>
  <dc:title>ЛЕКЦИЯ 4</dc:title>
</cp:coreProperties>
</file>