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2</w:t>
      </w:r>
    </w:p>
    <w:p>
      <w:pPr>
        <w:pStyle w:val="Heading1"/>
        <w:rPr/>
      </w:pPr>
      <w:r>
        <w:rPr/>
        <w:t>Общие вопросы разработки проекта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u w:val="single"/>
        </w:rPr>
        <w:t>Проектирование</w:t>
      </w:r>
      <w:r>
        <w:rPr/>
        <w:t xml:space="preserve"> — совокупность логических и математических процессов поиска, выбора и обоснования оптимального варианта, принципа действия и конструкции разрабатываемого изделия, отвечающего требованиям технического задания, современным научным и техническим достижениям, патентной чистоте и перспективам развития техн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ектирование включает в себя отыскание наилучшего варианта конструкции, отвечающего основным параметрам и заданным характеристикам, конструирование на его основе изделия и принципиальную технологическую разработку процесса изгот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u w:val="single"/>
        </w:rPr>
        <w:t>Главные показатели оптимальной конструкци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изводи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кономич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ч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с и металлоемк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деж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нергоемк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втоматизац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стота обра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хнологич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добство управ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стота сборки и разбо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u w:val="single"/>
        </w:rPr>
        <w:t>Экономические показатели конструкци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езная отдач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бестоим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деж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ксплуатационные расх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требление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Технологичность</w:t>
      </w:r>
      <w:r>
        <w:rPr/>
        <w:t xml:space="preserve"> конструкции — рассматривается как совокупность свойств конструкции изделия, проявляемых в возможности оптимальных затрат труда, средств, материалов и времени при технической подготовке производства, изготовлении, эксплуатации и ремонте по сравнению с соответствующими показателями однотипных конструкций изделий того же назнач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тапы разработки конструкции изделия показаны на рис.2.1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bookmarkStart w:id="0" w:name="_1263739428"/>
      <w:bookmarkEnd w:id="0"/>
      <w:r>
        <w:rPr>
          <w:sz w:val="28"/>
          <w:szCs w:val="28"/>
        </w:rPr>
        <w:object w:dxaOrig="9374" w:dyaOrig="14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45pt;height:375.75pt" filled="f" o:ole="">
            <v:imagedata r:id="rId3" o:title=""/>
          </v:shape>
          <o:OLEObject Type="Embed" ProgID="" ShapeID="ole_rId2" DrawAspect="Content" ObjectID="_51280978" r:id="rId2"/>
        </w:object>
      </w:r>
    </w:p>
    <w:p>
      <w:pPr>
        <w:pStyle w:val="Normal"/>
        <w:spacing w:lineRule="auto" w:line="36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Рис.2.1. Этапы проектирования</w:t>
      </w:r>
    </w:p>
    <w:p>
      <w:pPr>
        <w:pStyle w:val="Normal"/>
        <w:spacing w:lineRule="auto" w:line="36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остав технического зад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именование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начение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ходные данные для проект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хнические характерис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ловия эксплуа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епень автоматиз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чень контролируемых и регулируемых парамет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исполнит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чень НИР и ОК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нансир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роки и этапы выполнения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обые условия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u w:val="single"/>
        </w:rPr>
        <w:t>Исходные данные для проектирования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ип и назначение реакто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пределение потоков нейтронов по объему активной зо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пределение энерговыделения по объему активной зо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тотипы конструкции твэ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атенты и другие источники информ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зультаты НИР по поведению материалов в процессе эксплуа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ельные параметры эксплуатации материалов и твэ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u w:val="single"/>
        </w:rPr>
        <w:t>На первых этапах проектирования</w:t>
      </w:r>
      <w:r>
        <w:rPr/>
        <w:t xml:space="preserve"> проводится анализ вариантов решения задач, поставленных в техническом задании, с учетом существующих разработок и патентных материалов. Важнейшим на этой стадии является  выбор принципиальной схемы твэла, его составных частей, материалов, проведение предварительных расчетов, научно-исследовательских работ и макетирование разработ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конструировании реактора и его составных частей проводятся нейтронно-физические, теплофизические и прочностные расче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нейтронно-физических расчетов получают распределение нейтронов и энерговыделения по объему активной зоны, соотношение концентрации топливных, конструкционных материалов и теплоносителя, шаг расположения  твэлов, первое приближение значения толщины оболочки и 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плофизические и гидравлические расчеты дают информацию о давлении и скорости теплоносителя, площади сечений для прохода теплоносителя, распределении температур  в элементах активной зоны и первое приближение диаметра твэ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ами предварительных прочностных расчетов являются напряжения и деформации в элементах активной зо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При эскизном</w:t>
      </w:r>
      <w:r>
        <w:rPr/>
        <w:t xml:space="preserve"> проектировании разрабатывается компоновка изделия и  принципиальное конструкторское решение, дающее представление о принципах действия, устройстве, параметрах и габаритах изделия и его составных част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пример, результатом эскизного проектирования твэла ВВЭР может быть вариант конструкции, представленный на рис.2.2. В качестве результатов предварительных расчетов показано распределение температур по радиусу твэла для случаев сплошного и полого сердечн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1664970" cy="480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  <w:sz w:val="21"/>
          <w:szCs w:val="21"/>
        </w:rPr>
        <w:t>Рис.2.2. Эскиз твэла ВВЭР:</w:t>
      </w:r>
    </w:p>
    <w:p>
      <w:pPr>
        <w:pStyle w:val="Normal"/>
        <w:jc w:val="center"/>
        <w:rPr/>
      </w:pPr>
      <w:r>
        <w:rPr>
          <w:iCs/>
          <w:sz w:val="21"/>
          <w:szCs w:val="21"/>
        </w:rPr>
        <w:t>1 — верхняя торцевая заглушка; 2 — верхний сварной шов; 3 — фиксатор топлива; 4 — топливный столб; 5 — оболочка; 6 — нижний сварной шов; 7 — нижняя торцевая заглушка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Технический проект</w:t>
      </w:r>
      <w:r>
        <w:rPr/>
        <w:t xml:space="preserve"> представляет собой наиболее полную часть проекта. На этом этапе дается окончательное техническое и конструкторское решение. Графическая часть технического проекта содержит чертежи общего вида, сборочные, монтажные и рабочие чертежи, схемы и спецификации. Обязательными документами являются так же пояснительная записка, отчет о патентных исследованиях и ведомость соответствия техническому заданию. Технический проект содержит расчетные и экспериментальные результаты по обоснованию работоспособности и данные для лицензирования твэл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основание твэла проводится для всех режимов работы: стационарных, переходных и аварий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Расчетно-пояснительная записка</w:t>
      </w:r>
      <w:r>
        <w:rPr/>
        <w:t xml:space="preserve"> содержит кинематические, динамические, тепловые, прочностные расчеты и другие расчеты для обоснования конструкции, указанные в техническом задании (надежность, точность и т.д.). В пояснительной записке дается описание конструкции и принципа 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ебования к составу и перечень документации при разработке проекта указываются  техническом зад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57:00Z</dcterms:created>
  <dc:creator>z</dc:creator>
  <dc:description/>
  <cp:keywords/>
  <dc:language>en-US</dc:language>
  <cp:lastModifiedBy>z</cp:lastModifiedBy>
  <dcterms:modified xsi:type="dcterms:W3CDTF">2008-05-10T08:37:00Z</dcterms:modified>
  <cp:revision>12</cp:revision>
  <dc:subject/>
  <dc:title>ЛЕКЦИЯ 2</dc:title>
</cp:coreProperties>
</file>