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3</w:t>
      </w:r>
    </w:p>
    <w:p>
      <w:pPr>
        <w:pStyle w:val="Heading2"/>
        <w:rPr/>
      </w:pPr>
      <w:r>
        <w:rPr/>
        <w:t>АНАЛИЗ НАПРЯЖЕННО-ДЕФОРМИРОВАННОГО СОСТОЯНИЯ ТВЭЛОВ ЭНЕРГЕТИЧЕСКИХ РЕАКТОРОВ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сновы расчета на прочность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 на прочность — важнейший этап конструирования элементов активной зоны ядерного реактора: на его основе выбираются их основные размеры, геометрические формы, определяются допустимые напряжения, допустимое число циклов нагружения и ресурс эксплуатации. Прочностной расчет выполняется обычно в два этапа. Сначала выбирается форма и основные размеры конструкции, например толщина стенок. После выбора основных размеров (которые определяются также из нейтронно-физического и тепло-гидравлического расчетов) производится поверочный расчет, в котором действующие напряжения сопоставляются с допустимыми, выбранными в зависимости от типа конструкции, характера нагружения, вида действующих напряжений, режима работы. В процессе поверочного расчета оценивается также возможность возникновения остаточных изменений формы и размеров конструкции, по его результатам уточняются геометрическая форма конструкции, допустимое число циклов нагружения и ресурс эксплуат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уже отмечалось, прочностные расчеты тесно связаны с нейтронно-физическими и тепло-гидравлическими расчетами, позволяющими судить об изменении во времени механических характеристик материалов, температуры и параметров обл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выбор формы конструкции решающее влияние оказывают действующие нагрузки и характер их изменения. Условия нагружения, т.е. характер действующих нагрузок, их знак и временные зависимости в процессе кампании различны. Поэтому заранее неясно, на каком этапе работы в элементе конструкции достигаются максимальные, напряжения. В связи с этим прочностные расчеты проводятся для разных условий нагружения во все периоды эксплуатации. Основные режимы работы реактора — это нормальные условия эксплуатации, колебания мощности, пуск и остановка реактора, срабатывание аварийной защиты, нарушение нормальных условий эксплуатации и аварийные ситуации. Следовательно, режим нагружения элементов реакторов может быть как стационарным, так и циклическим с различной величиной размаха напряжений и разной величиной цик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акторостроении, как и в других областях техники, широко распространена оценка прочности по коэффициентам запаса, определяющим допускаемые напряжения. Действующие в конструкциях максимальные напряжения не должны превышать допускаемых (предельных) напряж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пас прочности учитывает разброс механических свойств материала, неточность знания действующих нагрузок и напряжений в силу приближенного характера любого метода их определения, отклонения размеров элементов конструкции в пределах поля допус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ормах расчета на прочность элементов реакторов установлены следующие номинальные допускаемые напряжения [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н</w:t>
      </w:r>
      <w:r>
        <w:rPr/>
        <w:t>]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я элементов, изготовляемых из углеродистых, низколегированных и аустенитных сталей, хромоникелевых сплавов, как наименьшее из значени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,                                               (</w:t>
      </w:r>
      <w:r>
        <w:rPr>
          <w:lang w:val="en-US"/>
        </w:rPr>
        <w:t>13</w:t>
      </w:r>
      <w:r>
        <w:rPr/>
        <w:t>.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b</w:t>
      </w:r>
      <w:r>
        <w:rPr/>
        <w:t xml:space="preserve"> = 2,6;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0,2 </w:t>
      </w:r>
      <w:r>
        <w:rPr/>
        <w:t>= 1,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я труб каналов уран-графитовых реакторов, оболочек твэлов, изготовляемых из циркониевых сплавов, и труб из жаропрочных хромомолибденовых сталей, как наименьшее из значен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Sup>
          <m:e/>
          <m:sub/>
          <m:sup/>
        </m:sSubSup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,                                 (13.2)</w:t>
      </w:r>
    </w:p>
    <w:p>
      <w:pPr>
        <w:pStyle w:val="Normal"/>
        <w:spacing w:lineRule="auto" w:line="360"/>
        <w:jc w:val="both"/>
        <w:rPr/>
      </w:pPr>
      <w:r>
        <w:rPr/>
        <w:t>где</w:t>
      </w:r>
      <w:r>
        <w:rPr>
          <w:i/>
          <w:lang w:val="en-US"/>
        </w:rPr>
        <w:t xml:space="preserve"> n</w:t>
      </w:r>
      <w:r>
        <w:rPr>
          <w:i/>
          <w:vertAlign w:val="subscript"/>
          <w:lang w:val="en-US"/>
        </w:rPr>
        <w:t>b</w:t>
      </w:r>
      <w:r>
        <w:rPr/>
        <w:t xml:space="preserve"> = 2,6;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0,2 </w:t>
      </w:r>
      <w:r>
        <w:rPr/>
        <w:t xml:space="preserve">= 1,5;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 xml:space="preserve"> = 1</w:t>
      </w:r>
      <w:r>
        <w:rPr/>
        <w:t>,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я труб из циркониевых сплавов при отсутствии данных о пределе длительной прочности или в случае необходимости ограничить деформацию ползучести, как наименьшее из значен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Sup>
          <m:e/>
          <m:sub/>
          <m:sup/>
        </m:sSubSup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/>
        <w:t>,                                 (13.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b</w:t>
      </w:r>
      <w:r>
        <w:rPr/>
        <w:t xml:space="preserve"> = 2,6; </w:t>
      </w:r>
      <w:r>
        <w:rPr>
          <w:i/>
          <w:lang w:val="en-US"/>
        </w:rPr>
        <w:t>n</w:t>
      </w:r>
      <w:r>
        <w:rPr>
          <w:vertAlign w:val="subscript"/>
        </w:rPr>
        <w:t xml:space="preserve">0,2 </w:t>
      </w:r>
      <w:r>
        <w:rPr/>
        <w:t xml:space="preserve">= 1,5; </w:t>
      </w:r>
      <w:r>
        <w:rPr>
          <w:i/>
          <w:lang w:val="en-US"/>
        </w:rPr>
        <w:t>n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/>
        <w:t xml:space="preserve"> = 1,5</w:t>
      </w:r>
    </w:p>
    <w:p>
      <w:pPr>
        <w:pStyle w:val="Normal"/>
        <w:spacing w:lineRule="auto" w:line="360"/>
        <w:jc w:val="both"/>
        <w:rPr/>
      </w:pPr>
      <w:r>
        <w:rPr/>
        <w:t xml:space="preserve">В формулах (13.1 — 13.3) 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b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</w:rPr>
        <w:t xml:space="preserve">0,2 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</w:rPr>
        <w:t>с</w:t>
      </w:r>
      <w:r>
        <w:rPr/>
        <w:t xml:space="preserve"> —  минимальные значения предела текучести, предела прочности, средние значения предела длительной прочности за 10</w:t>
      </w:r>
      <w:r>
        <w:rPr>
          <w:vertAlign w:val="superscript"/>
        </w:rPr>
        <w:t>5</w:t>
      </w:r>
      <w:r>
        <w:rPr/>
        <w:t xml:space="preserve"> часов, предела ползуче</w:t>
        <w:softHyphen/>
        <w:t>сти, при котором деформация ползучести достигает заданного значения за, 10</w:t>
      </w:r>
      <w:r>
        <w:rPr>
          <w:vertAlign w:val="superscript"/>
        </w:rPr>
        <w:t>5</w:t>
      </w:r>
      <w:r>
        <w:rPr/>
        <w:t xml:space="preserve"> часов, определенные при расчетной температуре.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n</w:t>
      </w:r>
      <w:r>
        <w:rPr>
          <w:vertAlign w:val="subscript"/>
        </w:rPr>
        <w:t xml:space="preserve">0,2 </w:t>
      </w:r>
      <w:r>
        <w:rPr/>
        <w:t xml:space="preserve">;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n</w:t>
      </w:r>
      <w:r>
        <w:rPr>
          <w:i/>
          <w:vertAlign w:val="subscript"/>
        </w:rPr>
        <w:t>с</w:t>
      </w:r>
      <w:r>
        <w:rPr/>
        <w:t xml:space="preserve"> — соответствующие запасы по пределу прочности, пределу текучести, пределу длительной прочности и пределу ползуче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нарушении нормальных условий эксплуатации и в аварийных ситуациях принимаются большие значения допускаемых напряж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переменных во времени, циклических нагрузках элемент конструкции разрушается, как правило, от меньших напряжений. Допускаемое напряжение при циклическом нагружении зависит от свойств материала, характеристик формы цикла, числа цик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пример, для малоуглеродистых и низколегированных сталей пр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0,6 и для хомникелиевых аустенитных сталей пр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,2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>0,6 допускаемая амплитуда напряжений (полуразность максимального и минимального напряжений), [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а</w:t>
      </w:r>
      <w:r>
        <w:rPr/>
        <w:t>], связана с допустимым числом циклов нагружения [</w:t>
      </w:r>
      <w:r>
        <w:rPr>
          <w:i/>
          <w:lang w:val="en-US"/>
        </w:rPr>
        <w:t>N</w:t>
      </w:r>
      <w:r>
        <w:rPr/>
        <w:t>] соотношения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/>
                    </m:sSup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/>
                    </m:sSup>
                  </m:den>
                </m:f>
              </m:e>
            </m:d>
          </m:den>
        </m:f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/>
                    </m:sSup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/>
                    </m:sSup>
                  </m:den>
                </m:f>
              </m:e>
            </m:d>
          </m:den>
        </m:f>
      </m:oMath>
      <w:r>
        <w:rPr/>
        <w:t>,               (13.4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vertAlign w:val="subscript"/>
        </w:rPr>
        <w:t></w:t>
      </w:r>
      <w:r>
        <w:rPr>
          <w:vertAlign w:val="subscript"/>
        </w:rPr>
        <w:t xml:space="preserve"> </w:t>
      </w:r>
      <w:r>
        <w:rPr/>
        <w:t xml:space="preserve">= 2,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= 10 — запасы по напряжениям и долговечности; </w:t>
      </w:r>
      <w:r>
        <w:rPr>
          <w:i/>
          <w:lang w:val="en-US"/>
        </w:rPr>
        <w:t>r</w:t>
      </w:r>
      <w:r>
        <w:rPr/>
        <w:t>*= (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max</w:t>
      </w:r>
      <w:r>
        <w:rPr/>
        <w:t>–2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a</w:t>
      </w:r>
      <w:r>
        <w:rPr/>
        <w:t xml:space="preserve">)/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max</w:t>
      </w:r>
      <w:r>
        <w:rPr/>
        <w:t xml:space="preserve"> — коэффициент асимметрии цикла (если </w:t>
      </w:r>
      <w:r>
        <w:rPr>
          <w:i/>
          <w:lang w:val="en-US"/>
        </w:rPr>
        <w:t>r</w:t>
      </w:r>
      <w:r>
        <w:rPr/>
        <w:t>*</w:t>
      </w:r>
      <w:r>
        <w:rPr>
          <w:rFonts w:eastAsia="Symbol" w:cs="Symbol" w:ascii="Symbol" w:hAnsi="Symbol"/>
        </w:rPr>
        <w:t></w:t>
      </w:r>
      <w:r>
        <w:rPr/>
        <w:t xml:space="preserve">1, то принимаем </w:t>
      </w:r>
      <w:r>
        <w:rPr>
          <w:i/>
          <w:lang w:val="en-US"/>
        </w:rPr>
        <w:t>r</w:t>
      </w:r>
      <w:r>
        <w:rPr/>
        <w:t xml:space="preserve">* = –1);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a</w:t>
      </w:r>
      <w:r>
        <w:rPr/>
        <w:t xml:space="preserve"> — амплитуда действующих напряжений;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-1</w:t>
      </w:r>
      <w:r>
        <w:rPr/>
        <w:t xml:space="preserve"> — предел усталости при симметричном цикле растяжения — сжатия; </w:t>
      </w:r>
      <w:r>
        <w:rPr>
          <w:i/>
          <w:lang w:val="en-US"/>
        </w:rPr>
        <w:t>m</w:t>
      </w:r>
      <w:r>
        <w:rPr/>
        <w:t xml:space="preserve"> — характеристика материала; </w:t>
      </w:r>
      <w:r>
        <w:rPr>
          <w:i/>
          <w:lang w:val="en-US"/>
        </w:rPr>
        <w:t>E</w:t>
      </w:r>
      <w:r>
        <w:rPr/>
        <w:t xml:space="preserve"> — модуль упругости; </w:t>
      </w:r>
      <w:r>
        <w:rPr>
          <w:rFonts w:eastAsia="Symbol" w:cs="Symbol" w:ascii="Symbol" w:hAnsi="Symbol"/>
        </w:rPr>
        <w:t></w:t>
      </w:r>
      <w:r>
        <w:rPr/>
        <w:t xml:space="preserve"> — относительное поперечное сужение при статическом разрушении растяжением (%);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b</w:t>
      </w:r>
      <w:r>
        <w:rPr/>
        <w:t xml:space="preserve"> — временное сопротивление разрыву. Предел усталости 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-1</w:t>
      </w:r>
      <w:r>
        <w:rPr/>
        <w:t>) принимается равным 0,4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 xml:space="preserve">  </w:t>
      </w:r>
      <w:r>
        <w:rPr/>
        <w:t xml:space="preserve">при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400 — 700) МПа или (0,54 — 2,04)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b</w:t>
      </w:r>
      <w:r>
        <w:rPr/>
        <w:t xml:space="preserve">, если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700 —1200) МПа. В первом случае показатель </w:t>
      </w:r>
      <w:r>
        <w:rPr>
          <w:i/>
          <w:lang w:val="en-US"/>
        </w:rPr>
        <w:t>m</w:t>
      </w:r>
      <w:r>
        <w:rPr/>
        <w:t xml:space="preserve">=0,5, во втором — </w:t>
      </w:r>
      <w:r>
        <w:rPr>
          <w:i/>
          <w:lang w:val="en-US"/>
        </w:rPr>
        <w:t>m</w:t>
      </w:r>
      <w:r>
        <w:rPr>
          <w:lang w:val="en-US"/>
        </w:rPr>
        <w:t>=(</w:t>
      </w:r>
      <w:r>
        <w:rPr/>
        <w:t>0,36 — 2,04)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расчета числа допустимых циклов нагружения оболочки в переходных режимах можно в первом приближении воспользоваться правилом линейного суммирования повреждений. Считается, что повреждение оболочки на </w:t>
      </w:r>
      <w:r>
        <w:rPr>
          <w:i/>
        </w:rPr>
        <w:t>i</w:t>
      </w:r>
      <w:r>
        <w:rPr/>
        <w:t xml:space="preserve">-этапе нагружения равно времени действия напряжений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i</w:t>
      </w:r>
      <w:r>
        <w:rPr/>
        <w:t>, деленному на время до разрушения при постоянном действии этих напряжений. Разрушение наступает, когда сумма повреждений становится равной единице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 — время действия напряжения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p</w:t>
      </w:r>
      <w:r>
        <w:rPr>
          <w:i/>
          <w:vertAlign w:val="subscript"/>
        </w:rPr>
        <w:t>i</w:t>
      </w:r>
      <w:r>
        <w:rPr/>
        <w:t> — время до разрушения под действием этих напряжений. Суммирование ведется по всем этапам нагру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полнительное повреждение оболочки возникает при наличие режимов знакопеременного циклического нагружения. Повреждение оболочки в этом случае можно также определить по правилу линейного суммирования повреждений с учетом длительной прочности и циклической усталости. Суммарная функция повреждения равна:</w:t>
      </w:r>
    </w:p>
    <w:p>
      <w:pPr>
        <w:pStyle w:val="Normal"/>
        <w:tabs>
          <w:tab w:val="clear" w:pos="708"/>
          <w:tab w:val="center" w:pos="3119" w:leader="none"/>
          <w:tab w:val="right" w:pos="6237" w:leader="none"/>
        </w:tabs>
        <w:spacing w:before="60" w:after="60"/>
        <w:jc w:val="both"/>
        <w:rPr/>
      </w:pPr>
      <w:r>
        <w:rPr>
          <w:sz w:val="22"/>
        </w:rPr>
        <w:tab/>
        <w:t xml:space="preserve">        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j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2"/>
        </w:rPr>
        <w:t>.                                                       (13.5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мысл параметров первого члена указан ранее. Во втором члене суммы </w:t>
      </w:r>
      <w:r>
        <w:rPr>
          <w:i/>
        </w:rPr>
        <w:t>n</w:t>
      </w:r>
      <w:r>
        <w:rPr>
          <w:vertAlign w:val="subscript"/>
        </w:rPr>
        <w:t>j</w:t>
      </w:r>
      <w:r>
        <w:rPr/>
        <w:t xml:space="preserve"> — число циклов нагружения оболочки с амплитудой </w:t>
      </w:r>
      <w:r>
        <w:rPr>
          <w:i/>
        </w:rPr>
        <w:t>j</w:t>
      </w:r>
      <w:r>
        <w:rPr/>
        <w:t xml:space="preserve">, </w:t>
      </w:r>
      <w:r>
        <w:rPr>
          <w:i/>
        </w:rPr>
        <w:t>n</w:t>
      </w:r>
      <w:r>
        <w:rPr>
          <w:vertAlign w:val="subscript"/>
        </w:rPr>
        <w:t>p</w:t>
      </w:r>
      <w:r>
        <w:rPr>
          <w:i/>
          <w:vertAlign w:val="subscript"/>
        </w:rPr>
        <w:t>j</w:t>
      </w:r>
      <w:r>
        <w:rPr/>
        <w:t xml:space="preserve"> — число циклов до разрушения при данной амплитуде. Предельное состояние достигается при значении функции </w:t>
      </w:r>
      <w:r>
        <w:rPr>
          <w:i/>
        </w:rPr>
        <w:t>F</w:t>
      </w:r>
      <w:r>
        <w:rPr/>
        <w:t>, равном единице. В практических расчетах ее величину ограничивают значением 0,8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ка задачи определения напряжений и деформаций в твэлах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 действием сил, действующих в тепловыделяющем элементе, происходят формоизменения твэла, приводящие либо к нарушению его герметичности, либо к ухудшению условий теплосъем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им цилиндрический твэл, находящийся под действием неравномерных осесимметричных стационарных физических полей. Следует отметить, что рассмотренная ниже методика расчета применима к твэлам разных энергетических реакторов. Некоторые отличия в расчете определяются режимами работы и могут быть учтены начальными, граничными условиями и выбором соответствующих критериев работоспособности оболоч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положим, что нужно найти предельную глубину выгорания, при которой твэл теряет герметичность. Критериями достижения могут бы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ельно допустимая неупругая деформа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явление растягивающих напряжений в оболочке (для твэлов реакторов на тепловых нейтрона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вышение допустимых напряжений (например, критических напряжений растрескиван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копление статических или усталостных повреж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ительная прочность оболочки при данной истории нагру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 проводится в нескольких сечениях по высоте актив</w:t>
        <w:softHyphen/>
        <w:t>ной зоны для наиболее теплонапряженного твз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делим две главные части: теплофизический расчет и расчет кинетики напряжений и де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 теплофизического расчета — определить температуру в любой точке по высоте и радиусу твэла и оценить масштаб структурных изменений в топливе в данный момент времени. Эти  вопросы рассмотрены нами ране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расчете напряжений и деформаций используется одна из моделей: модель газового зазора, когда силовое воздействие на оболочку осуществляется только давлениями ГПД и теплоносителя, или модель твердого контакта, когда оболочка твэла находится под совместным действием давлений ГПД, теплоносителя и распухающего сердечника. В процессе последовательного расчета в различные моменты кампании может потребоваться переход от одной модели к друг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граничимся определением напряжений в сечениях, достаточно удаленных от торцов. Из теплофизического расчета известно распределение температуры в выбранном сечении по радиусу твэ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цесс нагружения разбиваем по времени на множество малых этапов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>–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. В каждом этапе нагружения определяем приросты напряжений и деформаций, что позволяет рассмотреть как переходные режимы реактора, так и работу на постоянных уровнях мощности. Для решения воспользуемся теорией пластического течения с учетом деформаций ползучести, распухания топлива и конструкционных материалов и влияния облучения на механические свой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ходя из цилиндрической геометрии, твэл может быть разбит на концентрические элементы по радиусу. Поскольку температура, поток нейтронов и плотность делений меняются по высоте, задача решается для различных осевых сеч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ная схема показана на рис.13.1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5880" w:dyaOrig="6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348pt" filled="f" o:ole="">
            <v:imagedata r:id="rId3" o:title=""/>
          </v:shape>
          <o:OLEObject Type="Embed" ProgID="" ShapeID="ole_rId2" DrawAspect="Content" ObjectID="_1865072685" r:id="rId2"/>
        </w:objec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13.1. Расчетная схема анализа напряжений и деформаций твэл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пряженное и деформированное состояние в конце данного этапа нагружени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 описыв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авнениями равновес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(13.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авнениями совместности деформац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(13.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висимостями между компонентами напряжений и упругих деформаций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d>
      </m:oMath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d>
      </m:oMath>
      <w:r>
        <w:rPr>
          <w:rFonts w:eastAsia="Times New Roman"/>
        </w:rPr>
        <w:t xml:space="preserve">                                           </w:t>
      </w:r>
      <w:r>
        <w:rPr/>
        <w:t>(13.8)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</m:d>
      </m:oMath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</w:t>
      </w:r>
      <w:r>
        <w:rPr/>
        <w:t xml:space="preserve">, </w:t>
      </w:r>
      <w:r>
        <w:rPr>
          <w:i/>
        </w:rPr>
        <w:t>Е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 — коэффициент Пуассона, модуль Юнга, коэффициент линейного термического расширения (известные функции температуры );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r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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х</w:t>
      </w:r>
      <w:r>
        <w:rPr/>
        <w:t xml:space="preserve">  — радиальная, окружная и осевая компоненты напряжений в конце </w:t>
      </w:r>
      <w:r>
        <w:rPr>
          <w:i/>
          <w:lang w:val="en-US"/>
        </w:rPr>
        <w:t>n</w:t>
      </w:r>
      <w:r>
        <w:rPr/>
        <w:t xml:space="preserve">-го этапа нагружения (к моменту времен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);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у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bscript"/>
        </w:rPr>
        <w:t></w:t>
      </w:r>
      <w:r>
        <w:rPr>
          <w:vertAlign w:val="subscript"/>
        </w:rPr>
        <w:t>у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</w:rPr>
        <w:t>ху</w:t>
      </w:r>
      <w:r>
        <w:rPr/>
        <w:t xml:space="preserve"> — компоненты упругих деформац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плоской деформации суммарная деформация по каждой из компонент в начале этапа нагружения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) состоит упругих из 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у</w:t>
      </w:r>
      <w:r>
        <w:rPr/>
        <w:t>), пластических (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p</w:t>
      </w:r>
      <w:r>
        <w:rPr/>
        <w:t>), объемных деформаций (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v</w:t>
      </w:r>
      <w:r>
        <w:rPr/>
        <w:t>) и деформаций ползучести (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c</w:t>
      </w:r>
      <w:r>
        <w:rPr/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sub>
        </m:sSub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              </w:t>
      </w:r>
      <w:r>
        <w:rPr/>
        <w:t>(13.9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висимости между пластическими деформациями и напряжениями имеют ви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</w:rPr>
        <w:t xml:space="preserve">                                                 </w:t>
      </w:r>
      <w:r>
        <w:rPr/>
        <w:t>(13.10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оследнем выражении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I</w:t>
      </w:r>
      <w:r>
        <w:rPr/>
        <w:t xml:space="preserve"> — интенсивность напряжений,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р</w:t>
      </w:r>
      <w:r>
        <w:rPr>
          <w:i/>
        </w:rPr>
        <w:t xml:space="preserve"> — </w:t>
      </w:r>
      <w:r>
        <w:rPr/>
        <w:t xml:space="preserve">интенсивность пластических деформаций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 xml:space="preserve"> — среднее или гидростатическое напряжение:</w:t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>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>,          (13.11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/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ачестве условия возникновения пластических деформаций используем критерий Мизеса (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s</w:t>
      </w:r>
      <w:r>
        <w:rPr/>
        <w:t xml:space="preserve">), где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s</w:t>
      </w:r>
      <w:r>
        <w:rPr/>
        <w:t xml:space="preserve"> — предел текуче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висимости между деформацией ползучести и напряжением согласно теории старения имеют вид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                                     (13.12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67"/>
        <w:jc w:val="both"/>
        <w:rPr/>
      </w:pPr>
      <w:r>
        <w:rPr/>
        <w:t>Для интенсивности деформаций ползучести по аналогии с (13.11), можно запис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с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с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с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           (13.13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огичное выражение можно записать для интенсивности скоростей деформаций ползуче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поненты деформаций, вызванные изменением объема изотропного материала (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jv</w:t>
      </w:r>
      <w:r>
        <w:rPr>
          <w:vertAlign w:val="subscript"/>
        </w:rPr>
        <w:t>)</w:t>
      </w:r>
      <w:r>
        <w:rPr/>
        <w:t xml:space="preserve"> равны сумме деформаций термического расширения и распухания (</w:t>
      </w:r>
      <w:r>
        <w:rPr>
          <w:i/>
          <w:lang w:val="en-US"/>
        </w:rPr>
        <w:t>S</w:t>
      </w:r>
      <w:r>
        <w:rPr/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bSup>
          <m:e/>
          <m:sub/>
          <m:sup/>
        </m:sSub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                             (13.14) где </w:t>
      </w:r>
      <w:r>
        <w:rPr>
          <w:rFonts w:eastAsia="Symbol" w:cs="Symbol" w:ascii="Symbol" w:hAnsi="Symbol"/>
        </w:rPr>
        <w:t></w:t>
      </w:r>
      <w:r>
        <w:rPr/>
        <w:t xml:space="preserve"> — коэффициент термического расширения, </w:t>
      </w:r>
      <w:r>
        <w:rPr>
          <w:i/>
        </w:rPr>
        <w:t>Т</w:t>
      </w:r>
      <w:r>
        <w:rPr/>
        <w:t xml:space="preserve"> — температу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ммируя согласно (13.9) соотношения  (13.8, 13.10 — 13.14) и проведя несложные преобразования, получаем зависимость между напряжениями и деформациями при упруго-вязко-пластическом деформирован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(13.15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тенсивность упругих деформаций (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у</w:t>
      </w:r>
      <w:r>
        <w:rPr/>
        <w:t xml:space="preserve">) равна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I</w:t>
      </w:r>
      <w:r>
        <w:rPr/>
        <w:t>/3</w:t>
      </w:r>
      <w:r>
        <w:rPr>
          <w:i/>
          <w:lang w:val="en-US"/>
        </w:rPr>
        <w:t>G</w:t>
      </w:r>
      <w:r>
        <w:rPr/>
        <w:t xml:space="preserve">, где </w:t>
      </w:r>
      <w:r>
        <w:rPr>
          <w:i/>
          <w:lang w:val="en-US"/>
        </w:rPr>
        <w:t>G</w:t>
      </w:r>
      <w:r>
        <w:rPr/>
        <w:t xml:space="preserve"> — модуль сдви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отношение (13.15) содержит физико-механические свойства материалов твэлов, которые являются функциями, интенсивности облучения, флюенса, энергетического спектра нейтронов, температуры облучения, напряженного состояния, времени, деформации, скоростей деформации и т.д. Введем параметр Ф, характеризующий влияние облучения (интенсивность, флюенс, энергетический спектр нейтронов) на физико-механические свойства материалов. Тогда характеристики материалов, необходимые для проведения прочностных .расчетов твэлов, могут быть представлены следующими функциями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);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)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); </w:t>
      </w:r>
      <w:r>
        <w:rPr>
          <w:i/>
          <w:sz w:val="28"/>
          <w:szCs w:val="28"/>
          <w:lang w:val="en-US"/>
        </w:rPr>
        <w:t>S = S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i/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i/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,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; </w:t>
      </w:r>
      <w:r>
        <w:rPr>
          <w:rFonts w:eastAsia="Symbol" w:cs="Symbol" w:ascii="Symbol" w:hAnsi="Symbol"/>
          <w:sz w:val="28"/>
          <w:szCs w:val="28"/>
          <w:lang w:val="en-US"/>
        </w:rPr>
        <w:t></w:t>
      </w:r>
      <w:r>
        <w:rPr>
          <w:i/>
          <w:sz w:val="28"/>
          <w:szCs w:val="28"/>
          <w:vertAlign w:val="subscript"/>
          <w:lang w:val="en-US"/>
        </w:rPr>
        <w:t>Ic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</w:t>
      </w:r>
      <w:r>
        <w:rPr>
          <w:i/>
          <w:sz w:val="28"/>
          <w:szCs w:val="28"/>
          <w:vertAlign w:val="subscript"/>
          <w:lang w:val="en-US"/>
        </w:rPr>
        <w:t>Ic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,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,t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оследнем выражении  </w:t>
      </w:r>
      <w:r>
        <w:rPr>
          <w:rFonts w:eastAsia="Symbol" w:cs="Symbol" w:ascii="Symbol" w:hAnsi="Symbol"/>
          <w:lang w:val="en-US"/>
        </w:rPr>
        <w:t></w:t>
      </w:r>
      <w:r>
        <w:rPr>
          <w:i/>
          <w:vertAlign w:val="subscript"/>
          <w:lang w:val="en-US"/>
        </w:rPr>
        <w:t>Ic</w:t>
      </w:r>
      <w:r>
        <w:rPr/>
        <w:t xml:space="preserve"> — интенсивность скоростей деформации ползучести. Параметры упругости Е, </w:t>
      </w:r>
      <w:r>
        <w:rPr>
          <w:rFonts w:eastAsia="Symbol" w:cs="Symbol" w:ascii="Symbol" w:hAnsi="Symbol"/>
        </w:rPr>
        <w:t></w:t>
      </w:r>
      <w:r>
        <w:rPr/>
        <w:t xml:space="preserve"> и характеристики кратковременного пластического деформировани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i/>
          <w:sz w:val="28"/>
          <w:szCs w:val="28"/>
          <w:vertAlign w:val="subscript"/>
          <w:lang w:val="en-US"/>
        </w:rPr>
        <w:t>Ip</w:t>
      </w:r>
      <w:r>
        <w:rPr/>
        <w:t xml:space="preserve"> (предел текучести, функция упрочнения) обычно определяют по результатам кратковременных механических испытаний на одноосное растяжение и кручение образцов, предварительно облученных различными (в требуемом диапазоне) флюенсами нейтронов. Температуры облучения и испытаний соответствуют температурам эксплуатации материалов твэлов. Скорость деформаций ползучести </w:t>
      </w:r>
      <w:r>
        <w:rPr>
          <w:rFonts w:eastAsia="Symbol" w:cs="Symbol" w:ascii="Symbol" w:hAnsi="Symbol"/>
        </w:rPr>
        <w:t></w:t>
      </w:r>
      <w:r>
        <w:rPr/>
        <w:t xml:space="preserve"> получают из результатов длительных испытаний образцов, нагруженных различными постоянными или меняющимися по заданному закону усилиями в зависимости от температуры, интенсивности и длительности облучения. Для получения указанных физико-механических характеристик наиболее представительными являются внутриреакторные испытания, в которых осуществляется совместное нагружение и облучение материалов, т е. имитируются реальные условия их деформирования в активной зоне реактора. Полученные экспериментальные данные аппроксимируются по возможности простыми аналитическими соотношениями, определяющими влияние напряженного состояния, условий и времени облучения на физико-механические свойства материалов. Деформации, связанные с изменением объема материалов под облучением, зависящие при наличии или появлении в процессе облучения пористости также и от напряженного состояния, определяются по результатам размерных изменений топливных и конструкционных материалов или твэлов при различных условиях их испыта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зические зависимости (13.15), дополненные дифференциальными уравнениями равновесия и совместимости деформаций (13.6), (13.7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ничные условия для стержневого твэла имеют ви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стержневого твэл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</w:t>
      </w:r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–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ольцевого твэла                                                                                     (13.16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–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тическое решение системы уравнений (13.6, 13.7,13.16, 13.15) при произвольных зависимостях между интенсивностями напряжений и деформаций отсутствует. Поэтому прибегают к использованию численных, приближенных методов. Одним из них является метод упругих решений или метод переменных параметров упругости, разработанный И. А. Биргером. В основе данного метода лежит представление зависимостей (13.15) в форме обобщенного закона Гука, параметры упругости которого зависят от напряженного и деформированного состоя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/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/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                    </w:t>
      </w:r>
      <w:r>
        <w:rPr/>
        <w:t>(13.17)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/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567"/>
        <w:jc w:val="both"/>
        <w:rPr/>
      </w:pPr>
      <w:r>
        <w:rPr/>
        <w:t>Переменные параметры упругости равны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sub>
                </m:sSub>
              </m:den>
            </m:f>
          </m:den>
        </m:f>
      </m:oMath>
      <w:r>
        <w:rPr/>
        <w:t>,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sub>
                </m:sSub>
              </m:den>
            </m:f>
          </m:den>
        </m:f>
      </m:oMath>
      <w:r>
        <w:rPr/>
        <w:t>.                                        (13.18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возникает задача определения напряжений и деформаций в упругом теле с неоднородными по его сечению параметрами упругости. При решении задачи методом переменных параметров упругости используется процесс последовательных приближений, схема которого представлена на рис. 13.2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before="234" w:after="0"/>
        <w:ind w:left="965" w:right="1030" w:hanging="0"/>
        <w:jc w:val="center"/>
        <w:rPr/>
      </w:pPr>
      <w:r>
        <w:rPr/>
        <w:drawing>
          <wp:inline distT="0" distB="0" distL="0" distR="0">
            <wp:extent cx="3093085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 13.2. Процесс последовательных приближений по диаграмме деформир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ервом приближении принимается, что переменные параметры упругости равны параметрам упругости </w:t>
      </w:r>
      <w:r>
        <w:rPr>
          <w:i/>
        </w:rPr>
        <w:t>Е</w:t>
      </w:r>
      <w:r>
        <w:rPr/>
        <w:t xml:space="preserve">* = </w:t>
      </w:r>
      <w:r>
        <w:rPr>
          <w:i/>
        </w:rPr>
        <w:t>Е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 xml:space="preserve">* = </w:t>
      </w:r>
      <w:r>
        <w:rPr>
          <w:rFonts w:eastAsia="Symbol" w:cs="Symbol" w:ascii="Symbol" w:hAnsi="Symbol"/>
        </w:rPr>
        <w:t></w:t>
      </w:r>
      <w:r>
        <w:rPr/>
        <w:t xml:space="preserve">, т. е.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Ic</w:t>
      </w:r>
      <w:r>
        <w:rPr/>
        <w:t>=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Ip</w:t>
      </w:r>
      <w:r>
        <w:rPr/>
        <w:t xml:space="preserve"> = 0, и проводится решение задачи в упругой области с использованием соотношений (13.6, 13.7,13.16, 13.17, 13.18). В результате решения определяются интенсивности напряжений и деформаций первого приближения, которые для некоторой точки твэла изображены на рис.13.2 цифрой 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 втором приближении вносится поправка для интенсивности напряжений. Интенсивность напряжений принимается равной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*, что соответствует интенсивности деформаций первого приближения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 по упруго-вязкой (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e</w:t>
      </w:r>
      <w:r>
        <w:rPr/>
        <w:t>+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>) диаграмме деформирования при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 xml:space="preserve"> &lt;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s</w:t>
      </w:r>
      <w:r>
        <w:rPr/>
        <w:t xml:space="preserve"> или упруго-вязко-пластической диаграмме деформирования (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e</w:t>
      </w:r>
      <w:r>
        <w:rPr/>
        <w:t>+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p</w:t>
      </w:r>
      <w:r>
        <w:rPr>
          <w:i/>
          <w:vertAlign w:val="subscript"/>
        </w:rPr>
        <w:t>+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c</w:t>
      </w:r>
      <w:r>
        <w:rPr/>
        <w:t xml:space="preserve">) при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s</w:t>
      </w:r>
      <w:r>
        <w:rPr/>
        <w:t xml:space="preserve">. По значениям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>
          <w:vertAlign w:val="superscript"/>
        </w:rPr>
        <w:t>*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 вычисляются параметры упругости </w:t>
      </w:r>
      <w:r>
        <w:rPr>
          <w:i/>
        </w:rPr>
        <w:t>Е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и соотношение (13.17), с использованием которых определяются напряжения и деформации второго приближения. В координатах (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I</w:t>
      </w:r>
      <w:r>
        <w:rPr/>
        <w:t xml:space="preserve"> ) напряженное состояние некоторой точки твэла второго приближения отмечено на рис. 13.2 цифрой 2. В третьем приближении величины </w:t>
      </w:r>
      <w:r>
        <w:rPr>
          <w:i/>
        </w:rPr>
        <w:t>Е</w:t>
      </w:r>
      <w:r>
        <w:rPr>
          <w:vertAlign w:val="subscript"/>
        </w:rPr>
        <w:t>3</w:t>
      </w:r>
      <w:r>
        <w:rPr>
          <w:vertAlign w:val="superscript"/>
        </w:rPr>
        <w:t>*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>
          <w:vertAlign w:val="superscript"/>
        </w:rPr>
        <w:t>*</w:t>
      </w:r>
      <w:r>
        <w:rPr/>
        <w:t xml:space="preserve"> определяются для интенсивности деформаций второго приближения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2</w:t>
      </w:r>
      <w:r>
        <w:rPr/>
        <w:t xml:space="preserve"> и интенсивности напряжений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.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соответствует интенсивности деформаций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2</w:t>
      </w:r>
      <w:r>
        <w:rPr/>
        <w:t xml:space="preserve"> по упруго-вязкой при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&lt;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s</w:t>
      </w:r>
      <w:r>
        <w:rPr/>
        <w:t xml:space="preserve"> или упруго-вязко-пластической при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s</w:t>
      </w:r>
      <w:r>
        <w:rPr/>
        <w:t xml:space="preserve"> диаграммам деформирования. Расчет по изложенной схеме продолжается до тех пор, пока результаты последующих и предыдущих приближений для всех точек твэла не удовлетворят требуемой точности. В случае, когда ползучестью какого-либо материала твэла можно пренебречь, процесс последовательных приближений проводят по упруго-пластической диаграмме деформирования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e</w:t>
      </w:r>
      <w:r>
        <w:rPr/>
        <w:t>+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p</w:t>
      </w:r>
      <w:r>
        <w:rPr/>
        <w:t>. Таким образом, для определения напряженно-деформированного состояния твэла с использованием метода переменных параметров упругости достаточно иметь численное решение задачи в упруг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учета изменения механических свойств материалов при экс</w:t>
        <w:softHyphen/>
        <w:t xml:space="preserve">плуатации твэлов процесс их нагружения разбивается на ряд временных интервалов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……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/>
        <w:t xml:space="preserve"> , в конце каждого из которых определяется напряженно-деформированное состояние твэла. При этом в рамках деформационной теории может быть проведено более точное определение деформаций ползучести посредством вычисления их на каждом интервале нагружения с последующим суммированием: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c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ic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ic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+……+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ic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 В этом случае при расчете </w:t>
      </w:r>
      <w:r>
        <w:rPr>
          <w:i/>
          <w:lang w:val="en-US"/>
        </w:rPr>
        <w:t>n</w:t>
      </w:r>
      <w:r>
        <w:rPr/>
        <w:t xml:space="preserve">-го этапа нагружения твэла переменные параметры упругости включают в себя постоянные значения вязких деформаций, накопленных на предыдущих этапах нагружения: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c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ic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ic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+……+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ic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1</w:t>
      </w:r>
      <w:r>
        <w:rPr/>
        <w:t xml:space="preserve">. Тогда на диаграмме деформирования (рис.13.2) интенсивность вязких деформаций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c</w:t>
      </w:r>
      <w:r>
        <w:rPr/>
        <w:t xml:space="preserve"> составляет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c</w:t>
      </w:r>
      <w:r>
        <w:rPr>
          <w:i/>
          <w:vertAlign w:val="subscript"/>
        </w:rPr>
        <w:t>(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)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ic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 всех расчетах, основанных на деформационных теориях пластичности и ползучести, используется изложенный метод переменных параметров упруг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висимости от формы поперечного сечения твэла и используемой расчетной модели применяются различные способы получения соотношений, определяющих на основе физических зависимостей, уравнений равновесия, совместности деформаций и граничных условий напряжения и деформации в твэле данной конструкции. Для твэлов гладкоцилиндрической геометрии (стержень, кольцо) с осевой симметрией терморадиационным нагружением напряженное состояние является функцией только радиуса твэла и поэтому в полярных координатах рассматривается одномерная задача. Для расчета твэлов сложной формы поперечного сечения (пластина, шестигранник, оребренный стержень и т. д.) или гладкоцилиндрических твэлов с существенно неравномерным нагружением наиболее целесообразно использовать метод конечных элемен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510"/>
      </w:pPr>
      <w:rPr>
        <w:rFonts w:ascii="Symbol" w:hAnsi="Symbol" w:cs="Symbol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0" w:firstLine="51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284"/>
      <w:jc w:val="both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1:54:00Z</dcterms:created>
  <dc:creator>z</dc:creator>
  <dc:description/>
  <cp:keywords/>
  <dc:language>en-US</dc:language>
  <cp:lastModifiedBy>z</cp:lastModifiedBy>
  <dcterms:modified xsi:type="dcterms:W3CDTF">2008-06-12T11:37:00Z</dcterms:modified>
  <cp:revision>32</cp:revision>
  <dc:subject/>
  <dc:title>Лекция 13</dc:title>
</cp:coreProperties>
</file>