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2</w:t>
      </w:r>
    </w:p>
    <w:p>
      <w:pPr>
        <w:pStyle w:val="Heading1"/>
        <w:rPr>
          <w:i/>
          <w:i/>
        </w:rPr>
      </w:pPr>
      <w:r>
        <w:rPr>
          <w:i/>
        </w:rPr>
        <w:t>ДОПУСТИМАЯ МОЩНОСТЬ ТВЭЛА И ТВ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пустимая мощность твэлов и ТВС в стационарных условиях эксплуатации определяет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редельными температурами эксплуатации оболочки твэла и элементов конструкции ТВС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редельными температурами эксплуатации топливного сердечник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м запаса до кризиса теплообме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условиях максимальной проектной авари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степенью окисления циркониевой оболочки (не более 18% от толщин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олей прореагировавшего циркония (не более 1 % массы циркония в активной зоне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емпературой плавления топливного сердечник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апасом до паро-циркониевой реакции.</w:t>
      </w:r>
    </w:p>
    <w:p>
      <w:pPr>
        <w:pStyle w:val="Heading2"/>
        <w:rPr>
          <w:u w:val="single"/>
        </w:rPr>
      </w:pPr>
      <w:r>
        <w:rPr>
          <w:u w:val="single"/>
        </w:rPr>
        <w:t>Распределение температур в твэл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заданы температура теплоносителя на входе (</w:t>
      </w:r>
      <w:r>
        <w:rPr>
          <w:i/>
        </w:rPr>
        <w:t>Т</w:t>
      </w:r>
      <w:r>
        <w:rPr>
          <w:vertAlign w:val="subscript"/>
        </w:rPr>
        <w:t>вх</w:t>
      </w:r>
      <w:r>
        <w:rPr/>
        <w:t>), подогрев теплоносителя (</w:t>
      </w:r>
      <w:r>
        <w:rPr>
          <w:rFonts w:eastAsia="Symbol" w:cs="Symbol" w:ascii="Symbol" w:hAnsi="Symbol"/>
        </w:rPr>
        <w:t></w:t>
      </w:r>
      <w:r>
        <w:rPr>
          <w:i/>
        </w:rPr>
        <w:t>Т</w:t>
      </w:r>
      <w:r>
        <w:rPr/>
        <w:t>) и коэффициент теплоотдачи от оболочки к теплоносителю (</w:t>
      </w:r>
      <w:r>
        <w:rPr>
          <w:rFonts w:eastAsia="Symbol" w:cs="Symbol" w:ascii="Symbol" w:hAnsi="Symbol"/>
        </w:rPr>
        <w:t></w:t>
      </w:r>
      <w:r>
        <w:rPr/>
        <w:t>), то распределение температур по высоте оболочки определяется выражением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                              (12.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пература на внутренней поверхности оболочки (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равна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                     (12.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о</w:t>
      </w:r>
      <w:r>
        <w:rPr/>
        <w:t xml:space="preserve"> — толщина оболочки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о</w:t>
      </w:r>
      <w:r>
        <w:rPr/>
        <w:t xml:space="preserve"> — коэффициент теплопроводности оболоч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пература внешней поверхности топливного сердечника (</w:t>
      </w:r>
      <w:r>
        <w:rPr>
          <w:i/>
        </w:rPr>
        <w:t>Т</w:t>
      </w:r>
      <w:r>
        <w:rPr>
          <w:vertAlign w:val="subscript"/>
        </w:rPr>
        <w:t>3</w:t>
      </w:r>
      <w:r>
        <w:rPr/>
        <w:t>) определяется тепловой проводимостью зазора (</w:t>
      </w:r>
      <w:r>
        <w:rPr>
          <w:i/>
          <w:lang w:val="en-US"/>
        </w:rPr>
        <w:t>h</w:t>
      </w:r>
      <w:r>
        <w:rPr>
          <w:vertAlign w:val="subscript"/>
        </w:rPr>
        <w:t>з</w:t>
      </w:r>
      <w:r>
        <w:rPr/>
        <w:t>) или контакта между топливом и оболочко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</m:e>
        </m:d>
      </m:oMath>
      <w:r>
        <w:rPr/>
        <w:t>.          (12.3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вая проводимость или термическое сопротивление (величина обратная проводимости) между сердечником и оболочкой твэла определяется величиной зазора, составом газа в зазоре, давлением, шероховатостью поверхностей, температурой и т.д.  При заполнении зазора жидким металлом, тепловая проводимость рав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>,                                                       (12.4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 — теплопроводность металла (натрий, свинец и т.д.)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з</w:t>
      </w:r>
      <w:r>
        <w:rPr/>
        <w:t xml:space="preserve"> — радиальный зазо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контакте между топливом и оболочкой твэла с жидкометаллическим подслоем в качестве величины зазора можно, по-видимому, принять сумму средних величин неровностей (шероховатостей) топлива и оболочки —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z</w:t>
      </w:r>
      <w:r>
        <w:rPr/>
        <w:t xml:space="preserve">. В случае заполнения зазора газом тепловая проводимость зависит от большого количества фактором и с достаточной точностью не может быть определена теоретически. В практике расчета твэлов обычно пользуются экспериментальными данными. На рис. 12.1 — 12.3 представлены зависимости тепловой проводимости зазора между топливом и оболочкой в зависимости от температуры и величины зазор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632075" cy="196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71" t="14406" r="57587" b="51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679065" cy="199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698" t="14406" r="14333" b="51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ис.12.1. Зависимость теплой проводимости зазора при заполнении гелием: О — 38 МВт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с/кг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>=57 мкм), х — 46 МВт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с/кг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 xml:space="preserve">=105 мкм)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sz w:val="20"/>
                <w:szCs w:val="20"/>
              </w:rPr>
              <w:t xml:space="preserve"> — 65 МВт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с/кг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 xml:space="preserve">=0), </w:t>
            </w:r>
            <w:r>
              <w:rPr>
                <w:b/>
                <w:vertAlign w:val="superscript"/>
              </w:rPr>
              <w:t>_________</w:t>
            </w:r>
            <w:r>
              <w:rPr>
                <w:sz w:val="20"/>
                <w:szCs w:val="20"/>
              </w:rPr>
              <w:t xml:space="preserve"> — необлученный твэл ((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>=130 мкм) - - - - - - — облученный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>=100 мкм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.12.2. Зависимость теплой проводимости зазора при заполнении аргоном: О — 38 МВт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с/кг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>=57 мкм), х — 46 МВт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с/кг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 xml:space="preserve">=105 мкм)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sz w:val="20"/>
                <w:szCs w:val="20"/>
              </w:rPr>
              <w:t xml:space="preserve"> — 65 МВт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с/кг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 xml:space="preserve">=0), </w:t>
            </w:r>
            <w:r>
              <w:rPr>
                <w:b/>
                <w:vertAlign w:val="superscript"/>
              </w:rPr>
              <w:t>_________</w:t>
            </w:r>
            <w:r>
              <w:rPr>
                <w:sz w:val="20"/>
                <w:szCs w:val="20"/>
              </w:rPr>
              <w:t xml:space="preserve"> — необлученный твэл ((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>=130 мкм) - - - - - - — облученный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>=100 мкм)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985770" cy="290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Рис.12.3. Зависимость теплой проводимости от величины радиального  зазора для твэла реактора на быстрых нейтронах: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 — заполнение гелием, О — 30 % гелия и 70 % ксенона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ационарное поле температур в сердечнике твэла с внутренним энерговыделением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v</w:t>
      </w:r>
      <w:r>
        <w:rPr/>
        <w:t xml:space="preserve"> описывается уравнением Фурь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                                        (12.5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 xml:space="preserve">— радиальная координата,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 xml:space="preserve">— температура,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 </w:t>
      </w:r>
      <w:r>
        <w:rPr/>
        <w:t>— теплопроводность материала сердечника, являющаяся функцией температуры, пористости и состава. В общем случае это уравнение не решается в общем виде. Для грубых оценок, полагая теплопроводность и плотность объемного энерговыделения постоянными, получим:</w:t>
      </w:r>
    </w:p>
    <w:p>
      <w:pPr>
        <w:pStyle w:val="Normal"/>
        <w:spacing w:lineRule="auto" w:line="360"/>
        <w:jc w:val="center"/>
        <w:rPr/>
      </w:pPr>
      <w:r>
        <w:rPr/>
        <w:object w:dxaOrig="3180" w:dyaOrig="8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9pt;height:42.65pt" filled="f" o:ole="">
            <v:imagedata r:id="rId6" o:title=""/>
          </v:shape>
          <o:OLEObject Type="Embed" ProgID="" ShapeID="ole_rId5" DrawAspect="Content" ObjectID="_620473474" r:id="rId5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днее уравнение описывает распределение температур в сердечнике в координате с максимальной температурой центра, которая по высоте практически совпадает с центром активной зон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теплопроводность зависит от температуры, то уравнение (12.5) допускает разделение переменны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nary>
      </m:oMath>
      <w:r>
        <w:rPr>
          <w:sz w:val="22"/>
        </w:rPr>
        <w:t>.                                 (12.6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теграл в левой части называется интегралом теплопроводности. Он может быть вычислен для любой начальной температуры, причем </w:t>
      </w:r>
      <w:r>
        <w:rPr>
          <w:rFonts w:eastAsia="Symbol" w:cs="Symbol" w:ascii="Symbol" w:hAnsi="Symbol"/>
        </w:rPr>
        <w:t></w:t>
      </w:r>
      <w:r>
        <w:rPr/>
        <w:t>(0, </w:t>
      </w:r>
      <w:r>
        <w:rPr>
          <w:i/>
        </w:rPr>
        <w:t>Т</w:t>
      </w:r>
      <w:r>
        <w:rPr/>
        <w:t>) = </w:t>
      </w:r>
      <w:r>
        <w:rPr>
          <w:rFonts w:eastAsia="Symbol" w:cs="Symbol" w:ascii="Symbol" w:hAnsi="Symbol"/>
        </w:rPr>
        <w:t></w:t>
      </w:r>
      <w:r>
        <w:rPr/>
        <w:t xml:space="preserve">(0, </w:t>
      </w:r>
      <w:r>
        <w:rPr>
          <w:i/>
        </w:rPr>
        <w:t>Т</w:t>
      </w:r>
      <w:r>
        <w:rPr>
          <w:vertAlign w:val="subscript"/>
        </w:rPr>
        <w:t>пов</w:t>
      </w:r>
      <w:r>
        <w:rPr/>
        <w:t xml:space="preserve">) + </w:t>
      </w:r>
      <w:r>
        <w:rPr>
          <w:rFonts w:eastAsia="Symbol" w:cs="Symbol" w:ascii="Symbol" w:hAnsi="Symbol"/>
        </w:rPr>
        <w:t></w:t>
      </w:r>
      <w:r>
        <w:rPr/>
        <w:t>(</w:t>
      </w:r>
      <w:r>
        <w:rPr>
          <w:i/>
        </w:rPr>
        <w:t>Т</w:t>
      </w:r>
      <w:r>
        <w:rPr>
          <w:vertAlign w:val="subscript"/>
        </w:rPr>
        <w:t>пов</w:t>
      </w:r>
      <w:r>
        <w:rPr/>
        <w:t xml:space="preserve">, </w:t>
      </w:r>
      <w:r>
        <w:rPr>
          <w:i/>
        </w:rPr>
        <w:t>Т</w:t>
      </w:r>
      <w:r>
        <w:rPr/>
        <w:t>) согласно правилам интегрирования. Параметр Г определяется геометрией таблетки. Он равен 4</w:t>
      </w:r>
      <w:r>
        <w:rPr>
          <w:rFonts w:eastAsia="Symbol" w:cs="Symbol" w:ascii="Symbol" w:hAnsi="Symbol"/>
        </w:rPr>
        <w:t></w:t>
      </w:r>
      <w:r>
        <w:rPr/>
        <w:t xml:space="preserve"> для сплошной таблетки и 4</w:t>
      </w:r>
      <w:r>
        <w:rPr>
          <w:rFonts w:eastAsia="Symbol" w:cs="Symbol" w:ascii="Symbol" w:hAnsi="Symbol"/>
        </w:rPr>
        <w:t></w:t>
      </w:r>
      <w:r>
        <w:rPr/>
        <w:t>/[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ln</w:t>
      </w:r>
      <w:r>
        <w:rPr>
          <w:rFonts w:eastAsia="Symbol" w:cs="Symbol" w:ascii="Symbol" w:hAnsi="Symbol"/>
          <w:lang w:val="en-US"/>
        </w:rPr>
        <w:t></w:t>
      </w:r>
      <w:r>
        <w:rPr/>
        <w:t>/(</w:t>
      </w:r>
      <w:r>
        <w:rPr>
          <w:rFonts w:eastAsia="Symbol" w:cs="Symbol" w:ascii="Symbol" w:hAnsi="Symbol"/>
          <w:lang w:val="en-US"/>
        </w:rPr>
        <w:t>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1)] для таблетки с центральным отверстием, где </w:t>
      </w:r>
      <w:r>
        <w:rPr>
          <w:rFonts w:eastAsia="Symbol" w:cs="Symbol" w:ascii="Symbol" w:hAnsi="Symbol"/>
          <w:lang w:val="en-US"/>
        </w:rPr>
        <w:t></w:t>
      </w:r>
      <w:r>
        <w:rPr>
          <w:lang w:val="en-US"/>
        </w:rPr>
        <w:t> </w:t>
      </w:r>
      <w:r>
        <w:rPr/>
        <w:t>= 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>. Зависимость интеграла теплопроводности диоксида урана разной пористости от температуры при нулевой начальной температуре представлена на рис.12.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рис.12.4 стрелками показан путь выбора допустимой линейной тепловой нагрузки, при которой максимальная температура в центре топлива не превышает температуры плавления с коэффициентом запаса 1,25. Следует отметить, что допустимая линейная нагрузка не является функцией диаметра твэла. Поэтому при одной и той же линейной нагрузке в твэлах меньшего диаметра реализуются более высокие градиенты температур, определяемые удельным тепловым потоком. Выбор диаметра твэла для известной линейной тепловой нагрузки является компромиссом технических и экономических требова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сердечника из диоксида урана с температурой поверхности выше 500 </w:t>
      </w:r>
      <w:r>
        <w:rPr>
          <w:vertAlign w:val="superscript"/>
        </w:rPr>
        <w:t>0</w:t>
      </w:r>
      <w:r>
        <w:rPr/>
        <w:t>С интеграл теплопроводности может быть аппроксимирован зависимостью: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7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</w:rPr>
        <w:t>.                                        (12.7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оследнем выражении </w:t>
      </w:r>
      <w:r>
        <w:rPr>
          <w:i/>
          <w:lang w:val="en-US"/>
        </w:rPr>
        <w:t>T</w:t>
      </w:r>
      <w:r>
        <w:rPr>
          <w:vertAlign w:val="subscript"/>
        </w:rPr>
        <w:t>4</w:t>
      </w:r>
      <w:r>
        <w:rPr/>
        <w:t xml:space="preserve"> — максимальная температура сердечника (в центре или на границе центрального отверстия).</w:t>
      </w:r>
    </w:p>
    <w:p>
      <w:pPr>
        <w:pStyle w:val="Normal"/>
        <w:spacing w:lineRule="auto" w:line="360"/>
        <w:jc w:val="center"/>
        <w:rPr/>
      </w:pPr>
      <w:r>
        <w:rPr/>
        <w:object w:dxaOrig="7394" w:dyaOrig="69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6.85pt;height:278.2pt" filled="f" o:ole="">
            <v:imagedata r:id="rId8" o:title=""/>
          </v:shape>
          <o:OLEObject Type="Embed" ProgID="" ShapeID="ole_rId7" DrawAspect="Content" ObjectID="_1629123381" r:id="rId7"/>
        </w:objec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12.4. Зависимость интеграла теплопроводности сердечника от температуры центра при </w:t>
      </w:r>
      <w:r>
        <w:rPr>
          <w:i/>
          <w:sz w:val="20"/>
          <w:szCs w:val="20"/>
        </w:rPr>
        <w:t>Т</w:t>
      </w:r>
      <w:r>
        <w:rPr>
          <w:sz w:val="20"/>
          <w:szCs w:val="20"/>
          <w:vertAlign w:val="subscript"/>
        </w:rPr>
        <w:t>пов</w:t>
      </w:r>
      <w:r>
        <w:rPr>
          <w:sz w:val="20"/>
          <w:szCs w:val="20"/>
        </w:rPr>
        <w:t xml:space="preserve"> = 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Показаны расчетные кривые для топлива теоретической плотности (верхняя кривая), и для пористости 3 и 5 %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бщем </w:t>
      </w:r>
      <w:r>
        <w:rPr>
          <w:sz w:val="22"/>
        </w:rPr>
        <w:t>случае</w:t>
      </w:r>
      <w:r>
        <w:rPr/>
        <w:t xml:space="preserve"> задача о распределении температур по радиусу сердечника может быть решена численно путем разбиения на конечное число концентрических цилиндров (рис.12.5). </w:t>
      </w:r>
    </w:p>
    <w:p>
      <w:pPr>
        <w:pStyle w:val="Normal"/>
        <w:spacing w:lineRule="auto" w:line="360"/>
        <w:ind w:right="-1" w:hanging="0"/>
        <w:jc w:val="center"/>
        <w:rPr>
          <w:lang w:val="en-US"/>
        </w:rPr>
      </w:pPr>
      <w:r>
        <w:rPr/>
        <w:object w:dxaOrig="9180" w:dyaOrig="5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.65pt;height:211.75pt" filled="f" o:ole="">
            <v:imagedata r:id="rId10" o:title=""/>
          </v:shape>
          <o:OLEObject Type="Embed" ProgID="" ShapeID="ole_rId9" DrawAspect="Content" ObjectID="_1956732473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344420</wp:posOffset>
                </wp:positionV>
                <wp:extent cx="342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4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>
          <w:sz w:val="21"/>
          <w:szCs w:val="21"/>
        </w:rPr>
      </w:pPr>
      <w:r>
        <w:rPr>
          <w:sz w:val="21"/>
          <w:szCs w:val="21"/>
        </w:rPr>
        <w:t>Рис.12.5 Схема расчета температур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верхностный тепловой поток и градиент температуры на границе зоны с радиусо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равен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ra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>.                                          (12.8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вой поток на границе зоны равен: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перепад температуры в любой зоне по радиусу может быть найден из соотношения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</m:oMath>
      <w:r>
        <w:rPr/>
        <w:t>.                                               (12.9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известной температуре поверхности сердечника можно получить значение температур в любой точке по радиусу. Степень точности расчетов зависит от числа разбиений, т.е. от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/>
        <w:t xml:space="preserve"> Методика учитывает зависимость теплопроводности от температуры и может быть применима при изменении энерговыделения по радиусу. Распределение температур по радиусу сердечника показано на рис.12.6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6494" w:dyaOrig="62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4.7pt;height:311.2pt" filled="f" o:ole="">
            <v:imagedata r:id="rId12" o:title=""/>
          </v:shape>
          <o:OLEObject Type="Embed" ProgID="" ShapeID="ole_rId11" DrawAspect="Content" ObjectID="_1312967036" r:id="rId11"/>
        </w:objec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Рис.12.6. Распределение температуры по радиусу сердечника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Допустимая мощность твэла и ТВС</w:t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уже говорилось выше, допустимая мощность твэлов и ТВС в стационарных условиях эксплуатации определяет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редельными температурами эксплуатации оболочки твэла и элементов конструкции ТВС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редельными температурами эксплуатации топливного сердечник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м запаса до кризиса теплообме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ычно в расчетах принимается, что запас мощности до плавления должен быть не менее 20 % с тем, чтобы не было расплавления в случае аварии с забросом реактив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ельная мощность твэлов по кризису теплообмена, характеризуемая возникновением кризисных явлений хотя бы на одном участке твэла при заданных физических и геометрических характеристиках твэлов, зависит от расхода, температуры и давления охлаждающего теплоносителя. Условие безопасной работы твэла, определяющее допустимую мощность твэла по кризису теплообмена, может быть обеспечено, если тепловой поток в стационарном и аварийном режимах не превышает критического по всей высоте активной зоны. В конечном счете допустимая мощность твэла (</w:t>
      </w:r>
      <w:r>
        <w:rPr>
          <w:i/>
          <w:lang w:val="en-US"/>
        </w:rPr>
        <w:t>q</w:t>
      </w:r>
      <w:r>
        <w:rPr>
          <w:vertAlign w:val="subscript"/>
        </w:rPr>
        <w:t>доп</w:t>
      </w:r>
      <w:r>
        <w:rPr/>
        <w:t>) устанавливается наименьшей из всех предель</w:t>
        <w:softHyphen/>
        <w:t xml:space="preserve">ных мощностей по плавлению топлива и кризису теплообмена с определенным коэффициентом запаса </w:t>
      </w:r>
      <w:r>
        <w:rPr>
          <w:i/>
          <w:lang w:val="en-US"/>
        </w:rPr>
        <w:t>k</w:t>
      </w:r>
      <w:r>
        <w:rPr/>
        <w:t xml:space="preserve"> (до некоторой степени произвольного в связи с недостаточной изученностью процессов теплоотвода в действующих реакторах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зможные отклонения физических и геометрических характеристик твэлов учитываются коэффициентом, называемым механическим </w:t>
      </w:r>
      <w:r>
        <w:rPr>
          <w:i/>
          <w:lang w:val="en-US"/>
        </w:rPr>
        <w:t>k</w:t>
      </w:r>
      <w:r>
        <w:rPr>
          <w:vertAlign w:val="subscript"/>
        </w:rPr>
        <w:t>1мех</w:t>
      </w:r>
      <w:r>
        <w:rPr/>
        <w:t>. С учетом этих двух коэффициентов допустимая I мощность твэлов равна:</w:t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мех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пред</w:t>
      </w:r>
      <w:r>
        <w:rPr/>
        <w:t xml:space="preserve"> — наименьшая из предельных мощностей твэла по плав</w:t>
        <w:softHyphen/>
        <w:t>лению топлива и кризису теплообмена (для реакторов с натрие</w:t>
        <w:softHyphen/>
        <w:t>вым и газовым охлаждением используется только коэффициент запаса по плавлению). Ко</w:t>
        <w:softHyphen/>
        <w:t>эффициент запаса принимают, равным 1,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альных кассетах мощность между твэлами   распределя</w:t>
        <w:softHyphen/>
        <w:t>ется неравномерно. Эта неравномерность характеризуется   коэф</w:t>
        <w:softHyphen/>
        <w:t xml:space="preserve">фициентом 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k</w:t>
      </w:r>
      <w:r>
        <w:rPr/>
        <w:t xml:space="preserve"> , равным отношению максимальной мощности твэла в кассете к сре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использовании механического коэффициента </w:t>
      </w:r>
      <w:r>
        <w:rPr>
          <w:i/>
          <w:lang w:val="en-US"/>
        </w:rPr>
        <w:t>k</w:t>
      </w:r>
      <w:r>
        <w:rPr>
          <w:vertAlign w:val="subscript"/>
        </w:rPr>
        <w:t>2мех</w:t>
      </w:r>
      <w:r>
        <w:rPr/>
        <w:t>,    учи</w:t>
        <w:softHyphen/>
        <w:t>тывающего отклонение физических и геометрических   характери</w:t>
        <w:softHyphen/>
        <w:t>стик ТВС от средних значений для допустимой мощности кассеты можно получить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мех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начения критического теплового потока, приводящего к кризису теплосъема в реакторах с водяным охлаждением, приведены в предыдущей лек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hanging="56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48:00Z</dcterms:created>
  <dc:creator>z</dc:creator>
  <dc:description/>
  <cp:keywords/>
  <dc:language>en-US</dc:language>
  <cp:lastModifiedBy>z</cp:lastModifiedBy>
  <dcterms:modified xsi:type="dcterms:W3CDTF">2008-07-11T13:13:00Z</dcterms:modified>
  <cp:revision>18</cp:revision>
  <dc:subject/>
  <dc:title>ЛЕКЦИЯ 12</dc:title>
</cp:coreProperties>
</file>