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0</w:t>
      </w:r>
    </w:p>
    <w:p>
      <w:pPr>
        <w:pStyle w:val="Heading2"/>
        <w:rPr/>
      </w:pPr>
      <w:r>
        <w:rPr/>
        <w:t>ГЕОМЕТРИЧЕСКИЕ   ХАРАКТЕРИСТИКИ  ТВС  И  ОБЪЕМНЫЙ  СОСТАВ РАБОЧЕЙ ЯЧЕЙ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едыдущей лекции представлена методика определения диаметра твэлов и числа ячеек для их размещения в ТВС. Целью настоящей лекции является компоновка ТВС, расчет ее геометрических характеристик и определение состава элементарной яч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методику расчета геометрии ТВС реактора БН–600. Компоновка твэлов с дистанционированием «проволока по оболочке» показана на рис.10.1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7668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>Рис.10.1. Компоновка твэлов с проволочным дистанционированием по принципу «проволока по оболочке»: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 — дистанционирующая лента толщиной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  <w:vertAlign w:val="subscript"/>
        </w:rPr>
        <w:t>л</w:t>
      </w:r>
      <w:r>
        <w:rPr>
          <w:sz w:val="21"/>
          <w:szCs w:val="21"/>
        </w:rPr>
        <w:t xml:space="preserve">; 2 — дистанционирующая проволока диаметром </w:t>
      </w:r>
      <w:r>
        <w:rPr>
          <w:i/>
          <w:sz w:val="21"/>
          <w:szCs w:val="21"/>
          <w:lang w:val="en-US"/>
        </w:rPr>
        <w:t>d</w:t>
      </w:r>
      <w:r>
        <w:rPr>
          <w:sz w:val="21"/>
          <w:szCs w:val="21"/>
          <w:vertAlign w:val="subscript"/>
        </w:rPr>
        <w:t>п</w:t>
      </w:r>
      <w:r>
        <w:rPr>
          <w:sz w:val="21"/>
          <w:szCs w:val="21"/>
        </w:rPr>
        <w:t xml:space="preserve"> ; 3 — твэл диаметром </w:t>
      </w:r>
      <w:r>
        <w:rPr>
          <w:i/>
          <w:sz w:val="21"/>
          <w:szCs w:val="21"/>
          <w:lang w:val="en-US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; 4—вытеснитель диаметром </w:t>
      </w:r>
      <w:r>
        <w:rPr>
          <w:i/>
          <w:sz w:val="21"/>
          <w:szCs w:val="21"/>
          <w:lang w:val="en-US"/>
        </w:rPr>
        <w:t>d</w:t>
      </w:r>
      <w:r>
        <w:rPr>
          <w:sz w:val="21"/>
          <w:szCs w:val="21"/>
          <w:vertAlign w:val="subscript"/>
        </w:rPr>
        <w:t>выт</w:t>
      </w:r>
      <w:r>
        <w:rPr>
          <w:sz w:val="21"/>
          <w:szCs w:val="21"/>
        </w:rPr>
        <w:t>; 5 — шестигранная труба.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ыделяющая сборка представляет собой шестигранник с шестью рядами твэлов. В соответствии с выражением (9.1) количество твэлов равно 127. Диаметр дистанционирующей проволоки раве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     </w:t>
      </w:r>
      <w:r>
        <w:rPr/>
        <w:t>(10.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ес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— константа, выбираемая из условия собирае</w:t>
        <w:softHyphen/>
        <w:t>мости ТВС. Она может быть оценена как сумма плю</w:t>
        <w:softHyphen/>
        <w:t>сового допуска для размера пучка твэлов под ключ и минусового допуска для шестигранной тру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более равномерного распределения температуры в оболочке для твэлов, прилегающих к чехлу ТВС, на стенке чехла размещены вытеснители, а дистанционирование периферийных твэлов производится с помощью ленты, также навиваемой на оболочку. Внутренний размер шестигранного чехла под ключ раве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</m:oMath>
      <w:r>
        <w:rPr>
          <w:rFonts w:eastAsia="Times New Roman"/>
        </w:rPr>
        <w:t xml:space="preserve">                               </w:t>
      </w:r>
      <w:r>
        <w:rPr/>
        <w:tab/>
        <w:t>(10.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диус закругления в месте сопряжения граней чех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                (10. 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— константа, определяющая технологическую по</w:t>
        <w:softHyphen/>
        <w:t>грешность изготовления чехла. Формулы (10.1) — (10.3) вытекают из геометрии твэла и ТВС. Толщина стенки чехла выбирается из условия обес</w:t>
        <w:softHyphen/>
        <w:t>печения ее целостности в рабочих условиях. Чехол ТВС, находящийся в центральной части активной зоны, испы</w:t>
        <w:softHyphen/>
        <w:t>тывает напряжения, вызываемые давлением теплоноси</w:t>
        <w:softHyphen/>
        <w:t xml:space="preserve">теля и, возможно, взаимодействием с пучком твэлов вследствие более интенсивного распухания последнего. Распределение плотности потока нейтронов, температуры и давления по высоте твэла имеет вид, представленный на рис. 10.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3571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pt;height:161.4pt" filled="f" o:ole="">
            <v:imagedata r:id="rId4" o:title=""/>
          </v:shape>
          <o:OLEObject Type="Embed" ProgID="" ShapeID="ole_rId3" DrawAspect="Content" ObjectID="_1378469387" r:id="rId3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1"/>
          <w:szCs w:val="21"/>
        </w:rPr>
        <w:t>Рис.10.2. Распределение плотности потока нейтронов, температуры и давления по высоте твэла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высокое давление теплоносителя наблюдается в нижнем сечении сборки. В этом сечении материал чехла работает в упругой области, и наиболь</w:t>
        <w:softHyphen/>
        <w:t>шие напряжения достигаются в месте перехода прямого участка стенки в закругленный (расчетная схема пока</w:t>
        <w:softHyphen/>
        <w:t xml:space="preserve">зана на рис. 10.3). 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/>
        <w:object w:dxaOrig="7710" w:dyaOrig="3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5pt;height:185.75pt" filled="f" o:ole="">
            <v:imagedata r:id="rId6" o:title=""/>
          </v:shape>
          <o:OLEObject Type="Embed" ProgID="" ShapeID="ole_rId5" DrawAspect="Content" ObjectID="_1103816084" r:id="rId5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  <w:szCs w:val="22"/>
        </w:rPr>
        <w:t>Рис.10.3. Схема расчета чехла ТВС реактора БН–60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чет ведется по теории изгиба кривого бруса, нагруженного линейной нагрузкой от перепада давления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>.  Задача сводится к решению дифференциального уравнения нейтральной оси бал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                                           (10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— модуль упругости; </w:t>
      </w:r>
      <w:r>
        <w:rPr>
          <w:i/>
          <w:lang w:val="en-US"/>
        </w:rPr>
        <w:t>J</w:t>
      </w:r>
      <w:r>
        <w:rPr/>
        <w:t xml:space="preserve"> — момент инерции; </w:t>
      </w:r>
      <w:r>
        <w:rPr>
          <w:i/>
        </w:rPr>
        <w:t>М</w:t>
      </w:r>
      <w:r>
        <w:rPr/>
        <w:t>(</w:t>
      </w:r>
      <w:r>
        <w:rPr>
          <w:i/>
        </w:rPr>
        <w:t>х</w:t>
      </w:r>
      <w:r>
        <w:rPr/>
        <w:t>) — изгибающий момент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Запишем граничное условие для участка </w:t>
      </w:r>
      <w:r>
        <w:rPr>
          <w:i/>
          <w:lang w:val="en-US"/>
        </w:rPr>
        <w:t>COD</w:t>
      </w:r>
      <w:r>
        <w:rPr>
          <w:i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ечении </w:t>
      </w:r>
      <w:r>
        <w:rPr>
          <w:i/>
        </w:rPr>
        <w:t>О — О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ечении </w:t>
      </w:r>
      <w:r>
        <w:rPr>
          <w:i/>
        </w:rPr>
        <w:t>С — С: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                                                  (10.5)</w:t>
      </w:r>
    </w:p>
    <w:p>
      <w:pPr>
        <w:pStyle w:val="Normal"/>
        <w:spacing w:lineRule="auto" w:line="360"/>
        <w:ind w:firstLine="567"/>
        <w:rPr/>
      </w:pPr>
      <w:r>
        <w:rPr/>
        <w:t xml:space="preserve">в сечении </w:t>
      </w:r>
      <w:r>
        <w:rPr>
          <w:i/>
          <w:lang w:val="en-US"/>
        </w:rPr>
        <w:t>D</w:t>
      </w:r>
      <w:r>
        <w:rPr>
          <w:i/>
        </w:rPr>
        <w:t xml:space="preserve"> —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два участка </w:t>
      </w:r>
      <w:r>
        <w:rPr>
          <w:i/>
          <w:lang w:val="en-US"/>
        </w:rPr>
        <w:t>CO</w:t>
      </w:r>
      <w:r>
        <w:rPr/>
        <w:t xml:space="preserve"> и </w:t>
      </w:r>
      <w:r>
        <w:rPr>
          <w:i/>
          <w:lang w:val="en-US"/>
        </w:rPr>
        <w:t>OD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для участка </w:t>
      </w:r>
      <w:r>
        <w:rPr>
          <w:i/>
        </w:rPr>
        <w:t>С — 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                          (10.6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участка </w:t>
      </w:r>
      <w:r>
        <w:rPr>
          <w:i/>
          <w:lang w:val="en-US"/>
        </w:rPr>
        <w:t>O</w:t>
      </w:r>
      <w:r>
        <w:rPr>
          <w:i/>
        </w:rPr>
        <w:t xml:space="preserve"> —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                                                           (10.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грирование (10.6) и (10.7) позволяет определить моменты, действующие в чехле ТВ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</w:t>
      </w:r>
      <w:r>
        <w:rPr/>
        <w:t>(10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участке </w:t>
      </w:r>
      <w:r>
        <w:rPr>
          <w:i/>
          <w:lang w:val="en-US"/>
        </w:rPr>
        <w:t>D — D</w:t>
      </w:r>
      <w:r>
        <w:rPr>
          <w:i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/>
        <w:t>.          (10.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i/>
          <w:lang w:val="en-US"/>
        </w:rPr>
        <w:t>b</w:t>
      </w:r>
      <w:r>
        <w:rPr/>
        <w:t xml:space="preserve"> — расстояние до нейтральной оси, примерно равное половине толщины чех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пюра действующих моментов показана на рис.10.4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58648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98" t="-26" r="1189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1"/>
          <w:szCs w:val="21"/>
        </w:rPr>
        <w:t>Рис.10.4. Эпюра моментов в шестигранном чехле реактора БН-600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теории изгиба кривого бруса определим напряжения в точке 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                              (10.10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/>
        <w:t xml:space="preserve"> — расстояние до нейтральной оси; </w:t>
      </w:r>
      <w:r>
        <w:rPr>
          <w:i/>
          <w:lang w:val="en-US"/>
        </w:rPr>
        <w:t>F</w:t>
      </w:r>
      <w:r>
        <w:rPr/>
        <w:t xml:space="preserve"> — статический мо</w:t>
        <w:softHyphen/>
        <w:t xml:space="preserve">мент, равный произведению площади сечения на расстояние от центра тяжести до нейтральной оси;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  <w:lang w:val="en-US"/>
        </w:rPr>
        <w:t>i</w:t>
      </w:r>
      <w:r>
        <w:rPr/>
        <w:t xml:space="preserve"> — радиус кривизны бру</w:t>
        <w:softHyphen/>
        <w:t xml:space="preserve">са; </w:t>
      </w:r>
      <w:r>
        <w:rPr>
          <w:i/>
          <w:lang w:val="en-US"/>
        </w:rPr>
        <w:t>r</w:t>
      </w:r>
      <w:r>
        <w:rPr>
          <w:vertAlign w:val="subscript"/>
        </w:rPr>
        <w:t>о</w:t>
      </w:r>
      <w:r>
        <w:rPr/>
        <w:t xml:space="preserve"> — радиус окружности, вписанной в шестигранник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</w:t>
      </w:r>
      <w:r>
        <w:rPr/>
        <w:t xml:space="preserve"> — тол</w:t>
        <w:softHyphen/>
        <w:t>щина чехла. Напряжения в точках 3 и 3</w:t>
      </w:r>
      <w:r>
        <w:rPr>
          <w:vertAlign w:val="superscript"/>
        </w:rPr>
        <w:t xml:space="preserve">/ </w:t>
      </w:r>
      <w:r>
        <w:rPr/>
        <w:t>равны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                    (10.1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имер, для чехла ТВС реактора БН–600 с </w:t>
      </w:r>
      <w:r>
        <w:rPr>
          <w:i/>
          <w:lang w:val="en-US"/>
        </w:rPr>
        <w:t>r</w:t>
      </w:r>
      <w:r>
        <w:rPr>
          <w:vertAlign w:val="subscript"/>
        </w:rPr>
        <w:t>вн</w:t>
      </w:r>
      <w:r>
        <w:rPr/>
        <w:t xml:space="preserve">=1.5 мм при внутреннем давлении </w:t>
      </w:r>
      <w:r>
        <w:rPr>
          <w:rFonts w:eastAsia="Symbol" w:cs="Symbol" w:ascii="Symbol" w:hAnsi="Symbol"/>
        </w:rPr>
        <w:t></w:t>
      </w:r>
      <w:r>
        <w:rPr/>
        <w:t xml:space="preserve">Р = 0,7 МПа изгибающие моменты  в сечениях </w:t>
      </w:r>
      <w:r>
        <w:rPr>
          <w:i/>
          <w:lang w:val="en-US"/>
        </w:rPr>
        <w:t>D</w:t>
      </w:r>
      <w:r>
        <w:rPr>
          <w:i/>
        </w:rPr>
        <w:t xml:space="preserve"> —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С — С</w:t>
      </w:r>
      <w:r>
        <w:rPr/>
        <w:t xml:space="preserve"> соответственно равны:</w:t>
        <w:tab/>
        <w:t>.</w:t>
        <w:tab/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= 7,310</w:t>
      </w:r>
      <w:r>
        <w:rPr>
          <w:vertAlign w:val="superscript"/>
        </w:rPr>
        <w:t>3</w:t>
      </w:r>
      <w:r>
        <w:rPr/>
        <w:t xml:space="preserve"> Нм ;  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 = 1,2510</w:t>
      </w:r>
      <w:r>
        <w:rPr>
          <w:vertAlign w:val="superscript"/>
        </w:rPr>
        <w:t>4</w:t>
      </w:r>
      <w:r>
        <w:rPr/>
        <w:t xml:space="preserve"> Нм, а максимальные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=155 МПа;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125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как жесткость оболочки при изгибе больше жесткости балки, то расчет проведен с запас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>
          <w:rFonts w:eastAsia="Symbol" w:cs="Symbol" w:ascii="Symbol" w:hAnsi="Symbol"/>
          <w:lang w:val="en-US"/>
        </w:rPr>
        <w:t>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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(что выполняется для чехла ТВС), можно использовать следующее упрощенное соотношение для рас</w:t>
        <w:softHyphen/>
        <w:t>чета максимальных напряж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,                               (10.1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— внешний размер чехла «под ключ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ловие работоспособности в опасном сечении — максимальное напряжение не должно превышать предела текучести материал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. Если обозначить коэффициент запаса по напряжениям через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</w:t>
      </w:r>
      <w:r>
        <w:rPr/>
        <w:t>, то необходимая толщина стенки чехла может     быть найдена из услов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                                                     </w:t>
      </w:r>
      <w:r>
        <w:rPr/>
        <w:t>(10.1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иближенных оценок можно принят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= 1,2. Кроме коэффициента запаса по напряжениям иногда используют коэффи</w:t>
        <w:softHyphen/>
        <w:t xml:space="preserve">циент запаса по предельной нагрузке —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                       (10.1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/>
        <w:t xml:space="preserve"> —предельное давление в ТВС (или перепад давления)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идно из рис.10.2, в верхних сечениях ТВС давление  теплоносителя существенно меньше общего перепада по всей ТВС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/>
        <w:t xml:space="preserve">, однако   интенсивность облучения быстрыми  нейтронами  и температура чехла в этих областях больше, что   обусловливает возможность появления пластических деформаций, вызванных термической и радиационной ползучестью стали. Было  показано, что при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</w:t>
      </w:r>
      <w:r>
        <w:rPr/>
        <w:t xml:space="preserve"> 31О</w:t>
      </w:r>
      <w:r>
        <w:rPr>
          <w:vertAlign w:val="superscript"/>
        </w:rPr>
        <w:t>23</w:t>
      </w:r>
      <w:r>
        <w:rPr/>
        <w:t xml:space="preserve"> 1/см</w:t>
      </w:r>
      <w:r>
        <w:rPr>
          <w:vertAlign w:val="superscript"/>
        </w:rPr>
        <w:t>2</w:t>
      </w:r>
      <w:r>
        <w:rPr/>
        <w:t xml:space="preserve"> и Т</w:t>
      </w:r>
      <w:r>
        <w:rPr>
          <w:rFonts w:eastAsia="Symbol" w:cs="Symbol" w:ascii="Symbol" w:hAnsi="Symbol"/>
        </w:rPr>
        <w:t></w:t>
      </w:r>
      <w:r>
        <w:rPr/>
        <w:t xml:space="preserve"> 6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 максимальные неупругие деформации чехла ТВС из аустенитной нержавеющей стали в отожженном состоянии не превышают 0,001</w:t>
      </w:r>
      <w:r>
        <w:rPr>
          <w:i/>
          <w:lang w:val="en-US"/>
        </w:rPr>
        <w:t>L</w:t>
      </w:r>
      <w:r>
        <w:rPr/>
        <w:t>, т.е. ниже предельных. Поэтому для оценки работоспособности чехла вполне достаточно условий (10.13) и (10.1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зор между ТВС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</w:t>
      </w:r>
      <w:r>
        <w:rPr/>
        <w:t>) обычно выбирается из условия недопустимости контакта между соседними ТВС в любом сечении по высоте сборки. Худшим случаем является соседство ТВС, достигших предельного выгорания. Условие касания этих ТВ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                                          </w:t>
      </w:r>
      <w:r>
        <w:rPr/>
        <w:t>(10.1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ва первых слагаемых выражают изменение размера «под ключ» в результате ползучести и распухания чехла. Постоянная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выбирается из анализа допусков на шестигранный чехо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но полагать, чт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                                                       (10.1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— распухание материала чех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формирование чехла ТВС в результате ползучести стали происходит от давления теплоносителя и силового воздействия со стороны пучка твэлов. Скорость ползу</w:t>
        <w:softHyphen/>
        <w:t>чести выражается степенным законо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ε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— некоторая функция флюенса и темпера</w:t>
        <w:softHyphen/>
        <w:t>туры. Обычно для чехла ТВС можно пренебречь терми</w:t>
        <w:softHyphen/>
        <w:t xml:space="preserve">ческой ползучестью, тогда </w:t>
      </w:r>
      <w:r>
        <w:rPr>
          <w:i/>
          <w:lang w:val="en-US"/>
        </w:rPr>
        <w:t>n</w:t>
      </w:r>
      <w:r>
        <w:rPr/>
        <w:t xml:space="preserve">=1. Для этого случая при условии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30 получено следующее выражение для скорости изменения размера чехла под ключ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Δ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</m:oMath>
      <w:r>
        <w:rPr/>
        <w:t>.                            (10.1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ула (10.17) выражает только ту часть де</w:t>
        <w:softHyphen/>
        <w:t>формации пакета, которая обусловлена радиационной ползучестью под давлением теплоносителя. Кроме того, может возникнуть неупругая деформация вслед</w:t>
        <w:softHyphen/>
        <w:t>ствие разной скорости распухания оболочек твэлов и материала чехла. Если скорость распухания чехла меньше, чем скорость распухания оболочек твэлов, через неко</w:t>
        <w:softHyphen/>
        <w:t xml:space="preserve">торое время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после начала работы ТВС распухающий пучок твэлов «догоняет» распухающий чехол и начинает</w:t>
        <w:softHyphen/>
        <w:t>ся их сильное взаимодействие. По расчетам, опасное со</w:t>
        <w:softHyphen/>
        <w:t xml:space="preserve">стояние в отношении работоспособности чехла наступает через ~2000 эф. ч работы после начала контакта. Время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можно вычислить, если известны зазоры в соб</w:t>
        <w:softHyphen/>
        <w:t xml:space="preserve">ранных ТВС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4050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144.7pt" filled="f" o:ole="">
            <v:imagedata r:id="rId9" o:title=""/>
          </v:shape>
          <o:OLEObject Type="Embed" ProgID="" ShapeID="ole_rId8" DrawAspect="Content" ObjectID="_394009979" r:id="rId8"/>
        </w:objec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>Рис. 10.5. Изменение раз</w:t>
        <w:softHyphen/>
        <w:t>мера чехла ТВС по длине активной зоны: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радиационная  ползучесть стали;   2 — распухание    стали; 3 — суммарная деформация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итическое сечение находится в верхней половине активной части ТВС (рис. 10.5). Для нахож</w:t>
        <w:softHyphen/>
        <w:t>дения критического сечения и определения необходимого расстояния между соседними ТВС приходится производить расчеты в нескольких точках по высоте активной зоны. Учитывая неопределенность в данных по распуханию и ползучести сталей, можно рекомендовать для эскизных моделей выбор зазора произ</w:t>
        <w:softHyphen/>
        <w:t>водить на основе расчета рас</w:t>
        <w:softHyphen/>
        <w:t>пухания в центральном сече</w:t>
        <w:softHyphen/>
        <w:t>нии при температуре теплоно</w:t>
        <w:softHyphen/>
        <w:t>сителя на выходе из реак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в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.с</w:t>
      </w:r>
      <w:r>
        <w:rPr/>
        <w:t>, можно приступить к расчету объемного состава ячейки, занятой ТВС (рабочей ячейки). Объемная доля топлива рав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e>
            </m:d>
          </m:den>
        </m:f>
      </m:oMath>
      <w:r>
        <w:rPr/>
        <w:t>.                                         (10.18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ая доля оболочек твэлов рав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        (10.1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язь между диаметром вытеснителя и толщиной дистанционирующей ленты находится из условия касания вытеснителей с дистанционирующей лентой и чехлом ТВС. Диаметр вытеснителя определяется в про</w:t>
        <w:softHyphen/>
        <w:t>цессе тепло-гидравлического расчета ТВ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       (10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ая доля дистанционирующих элементов (про</w:t>
        <w:softHyphen/>
        <w:t>волоки, лент и вытеснителей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                 (10.2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ая доля чехла ТВ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                  (10.2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ые доли конструкционных материалов и теплоносителя в рабочей ячейке рав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                                 (10.2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ные значения используются для уточнения нейтронно-физических и тепло-гидравлических 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2:00Z</dcterms:created>
  <dc:creator>z</dc:creator>
  <dc:description/>
  <cp:keywords/>
  <dc:language>en-US</dc:language>
  <cp:lastModifiedBy>z</cp:lastModifiedBy>
  <dcterms:modified xsi:type="dcterms:W3CDTF">2008-05-18T14:39:00Z</dcterms:modified>
  <cp:revision>17</cp:revision>
  <dc:subject/>
  <dc:title>ЛЕКЦИЯ 9</dc:title>
</cp:coreProperties>
</file>