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ИНЖЕНЕРНО-ФИЗИЧЕСКИЙ ИНСТИТ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СУДАРСТВЕННЫЙ УНИВЕРСИТЕТ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Конструирования приборов и установ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ый план по курсу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КОНСТРУИРОВАНИЕ ТВЭЛОВ И ТВС ЯЭ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ля группы Ф8-07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-я неделя</w:t>
      </w:r>
    </w:p>
    <w:p>
      <w:pPr>
        <w:pStyle w:val="Normal"/>
        <w:ind w:firstLine="397"/>
        <w:jc w:val="both"/>
        <w:rPr/>
      </w:pPr>
      <w:r>
        <w:rPr>
          <w:sz w:val="22"/>
        </w:rPr>
        <w:t>Введение. Цели и задачи курса. Основные источники энергии. Возобновляемые и не возобновляемые источники, сценарии их использования. Экологические аспекты развития энергетики. Роль атомной энергетики в структуре энергетического комплекса индустриальных стран. Причины, стимулирующие ее развитие: истощение запасов органического топлива, парниковый эффект, налог на выброс продуктов сгорания органического топлива и т.д. Альтернативные источники энергии. Сравнение затрат на производство и цены энергии тепловых, атомных и других энергетических установок. Состояние и перспективы развития атомной энергетики в Российской Федерации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-я неделя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Общие вопросы проектирования твэлов и ТС. Задачи проектирования. Показатели оптимальности конструкции. Этапы разработки конструкции. Состав технического задания. Исходные данные для проектирования. Техническое предложение. Макетирование. Эскизный проект. Технический проект. Состав технического проекта. Научно-исследовательские и опытно-конструкторские работы на стадии проектировании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u w:val="single"/>
        </w:rPr>
        <w:t>3-я неделя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Устройство и принцип действия ядерных реакторов различного типа. Классификация ядерных реакторов. Конструктивное решение активных зон и отражателей. Тепловыделяющий элемент — основной компонент активной зоны. </w:t>
      </w:r>
    </w:p>
    <w:p>
      <w:pPr>
        <w:pStyle w:val="Normal"/>
        <w:ind w:firstLine="397"/>
        <w:jc w:val="both"/>
        <w:rPr/>
      </w:pPr>
      <w:r>
        <w:rPr>
          <w:sz w:val="22"/>
        </w:rPr>
        <w:t>Реакторные установки и их основные типы, принятые к промышленной реализации в нашей стране и за рубежом. Реакторы с водой под давлением. Реакторы с кипящей водой. Канальные реакторы. Реакторы с газовым охлаждением. Высокотемпературные реакторы. Реакторы на быстрых нейтронах. Конкретные устройства активных зон реакторов. Режимы эксплуатации энергетических реакторов. Выгорание и воспроизводство ядерного топлива. Эффективность использования ядерного топлива. Единицы выгорания. Перегрузка топлива. Топливные циклы ЯЭУ.</w:t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-я неделя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Твэлы и тепловыделяющие сборки (ТВС) энергетических реакторов с твердотопливным сердечником. Требования, предъявляемые к твэлам, как исходные данные при постановке задачи конструирования. В том числе: распределение требуемого количества топлива в активной зоне, развитие поверхности теплоотдачи и организация устойчивого теплообмена, исключение концентраторов напряжений, допустимое формоизменение, устойчивость и прочность конструкции при различных видах нагружения, совместимость материалов, обеспечение герметичности оболочки в процессе эксплуатации и т.д. Основные типы твэлов, принципиальное устройство, составные части, их назначение. Принципы и системы дистанционирования твэлов в сборках, комплексное решение конструкции и пучков твэлов. Тепловыделяющие сборки: основные типы, устройство, составные части, назначение, технологичность. Количество топлива в единичной сборке.</w:t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u w:val="single"/>
        </w:rPr>
        <w:t>5-я неделя</w:t>
      </w:r>
    </w:p>
    <w:p>
      <w:pPr>
        <w:pStyle w:val="Normal"/>
        <w:ind w:firstLine="397"/>
        <w:jc w:val="both"/>
        <w:rPr/>
      </w:pPr>
      <w:r>
        <w:rPr>
          <w:sz w:val="22"/>
        </w:rPr>
        <w:t>Материалы тепловыделяющих элементов ЯЭУ.</w:t>
      </w:r>
    </w:p>
    <w:p>
      <w:pPr>
        <w:pStyle w:val="Normal"/>
        <w:ind w:firstLine="397"/>
        <w:jc w:val="both"/>
        <w:rPr/>
      </w:pPr>
      <w:r>
        <w:rPr>
          <w:sz w:val="22"/>
        </w:rPr>
        <w:t>Подход к выбору топлива для сердечников твэлов различных типов реакторов. Делящиеся и воспроизводящие изотопы. Основные требования к топливу: ядерная плотность, теплофизические характеристики, радиационная стойкость и размерная стабильность, совместимость с оболочкой и теплоносителем, механические свойства, удержание продуктов делений, стоимость. Основные соединения урана, плутония и тория, используемые в ядерной энергетике, перспективные виды топлива.</w:t>
      </w:r>
    </w:p>
    <w:p>
      <w:pPr>
        <w:pStyle w:val="Normal"/>
        <w:ind w:firstLine="397"/>
        <w:jc w:val="both"/>
        <w:rPr/>
      </w:pPr>
      <w:r>
        <w:rPr>
          <w:sz w:val="22"/>
        </w:rPr>
        <w:t>Подход к выбору конструкционных материалов для оболочек твэлов, направляющих каналов, чехлов ТВС и дистанционирующих элементов. Основные требования к конструкционным материалам. Основные металлы и сплавы, используемые в качестве конструкционных материалов активной зоны.</w:t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u w:val="single"/>
        </w:rPr>
        <w:t>6-я неделя</w:t>
      </w:r>
    </w:p>
    <w:p>
      <w:pPr>
        <w:pStyle w:val="Normal"/>
        <w:ind w:firstLine="397"/>
        <w:jc w:val="both"/>
        <w:rPr/>
      </w:pPr>
      <w:r>
        <w:rPr>
          <w:sz w:val="22"/>
        </w:rPr>
        <w:t>Проблемы обоснования работоспособности твэлов. Физико-химические процессы, определяющие работоспособность твэлов. Основные процессы, развивающиеся в топливных и конструкционных материалах, их влияние на работоспособность конструкции. Накопление продуктов делений, перестройка структуры, состояние продуктов деления в топливе, формоизменение материалов, массоперенос топлива, выход газообразных и летучих продуктов делений из топлива, совместимость материалов, коррозия, эрозия, износ оболочки в потоке теплоносителя (</w:t>
      </w:r>
      <w:r>
        <w:rPr>
          <w:sz w:val="22"/>
          <w:lang w:val="en-US"/>
        </w:rPr>
        <w:t>debrees</w:t>
      </w:r>
      <w:r>
        <w:rPr>
          <w:sz w:val="22"/>
        </w:rPr>
        <w:t xml:space="preserve"> - </w:t>
      </w:r>
      <w:r>
        <w:rPr>
          <w:sz w:val="22"/>
          <w:lang w:val="en-US"/>
        </w:rPr>
        <w:t>effect</w:t>
      </w:r>
      <w:r>
        <w:rPr>
          <w:sz w:val="22"/>
        </w:rPr>
        <w:t>), механическое взаимодействие топлива и оболочки. Влияние изменения теплофизических, механических свойств, радиационной ползучести, распухания и радиационного роста материалов на работоспособность твэлов.</w:t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u w:val="single"/>
        </w:rPr>
        <w:t>7-я неделя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Методы обоснования работоспособности твэлов. Причины и виды повреждения твэлов. Стационарные и переходные режимы работы. Экспериментальные и расчетные методы обоснования надежности и лицензирования твэлов. Критерии работоспособности. Коэффициенты запаса. Основные этапы анализа и обоснования работоспособности твэлов.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Подробное описание конструкций твэлов и ТВС действующих и перспективных энергетических реакторов: ВВЭР-1000, ВВЭР-440, </w:t>
      </w:r>
      <w:r>
        <w:rPr>
          <w:sz w:val="22"/>
          <w:lang w:val="en-US"/>
        </w:rPr>
        <w:t>PWR</w:t>
      </w:r>
      <w:r>
        <w:rPr>
          <w:sz w:val="22"/>
        </w:rPr>
        <w:t xml:space="preserve">, </w:t>
      </w:r>
      <w:r>
        <w:rPr>
          <w:sz w:val="22"/>
          <w:lang w:val="en-US"/>
        </w:rPr>
        <w:t>BWR</w:t>
      </w:r>
      <w:r>
        <w:rPr>
          <w:sz w:val="22"/>
        </w:rPr>
        <w:t xml:space="preserve">, РБМК, </w:t>
      </w:r>
      <w:r>
        <w:rPr>
          <w:sz w:val="22"/>
          <w:lang w:val="en-US"/>
        </w:rPr>
        <w:t>CANU</w:t>
      </w:r>
      <w:r>
        <w:rPr>
          <w:sz w:val="22"/>
        </w:rPr>
        <w:t xml:space="preserve">, БН, Брест, ВТГР, их характеристики и условия эксплуатации. Условия эксплуатации твэлов. Сравнение эксплуатационных показателей топлива различных фирм - производителей: АО "ТВЭЛ", </w:t>
      </w:r>
      <w:r>
        <w:rPr>
          <w:sz w:val="22"/>
          <w:lang w:val="en-US"/>
        </w:rPr>
        <w:t>Siemens</w:t>
      </w:r>
      <w:r>
        <w:rPr>
          <w:sz w:val="22"/>
        </w:rPr>
        <w:t xml:space="preserve">, </w:t>
      </w:r>
      <w:r>
        <w:rPr>
          <w:sz w:val="22"/>
          <w:lang w:val="en-US"/>
        </w:rPr>
        <w:t>Westinghouse</w:t>
      </w:r>
      <w:r>
        <w:rPr>
          <w:sz w:val="22"/>
        </w:rPr>
        <w:t xml:space="preserve">, </w:t>
      </w:r>
      <w:r>
        <w:rPr>
          <w:sz w:val="22"/>
          <w:lang w:val="en-US"/>
        </w:rPr>
        <w:t>Arriva</w:t>
      </w:r>
      <w:r>
        <w:rPr>
          <w:sz w:val="22"/>
        </w:rPr>
        <w:t xml:space="preserve">, </w:t>
      </w:r>
      <w:r>
        <w:rPr>
          <w:sz w:val="22"/>
          <w:lang w:val="en-US"/>
        </w:rPr>
        <w:t>BNFL</w:t>
      </w:r>
      <w:r>
        <w:rPr>
          <w:sz w:val="22"/>
        </w:rPr>
        <w:t xml:space="preserve"> и др. Пути усовершенствования твэлов и ТВС. </w:t>
      </w:r>
    </w:p>
    <w:p>
      <w:pPr>
        <w:pStyle w:val="Normal"/>
        <w:ind w:firstLine="397"/>
        <w:jc w:val="both"/>
        <w:rPr/>
      </w:pPr>
      <w:r>
        <w:rPr>
          <w:b/>
          <w:sz w:val="22"/>
          <w:u w:val="single"/>
        </w:rPr>
        <w:t>8-я неделя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Обоснование работоспособности твэлов по теплофизическим и тепло – гидравлическим критериям. Распределение энерговыделения в активной зоне реактора. Способы задания энерговыделения. Коэффициенты неравномерности энерговыделения и методы их снижение. Расчет среднего и максимального энерговыделения. Энерговыделение в нестационарных и аварийных режимах. </w:t>
      </w:r>
    </w:p>
    <w:p>
      <w:pPr>
        <w:pStyle w:val="Normal"/>
        <w:ind w:firstLine="426"/>
        <w:jc w:val="both"/>
        <w:rPr/>
      </w:pPr>
      <w:r>
        <w:rPr>
          <w:sz w:val="22"/>
        </w:rPr>
        <w:t>Подогрев теплоносителя. Распределение температуры теплоносителя по высоте активной зоны.</w:t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-я неделя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Компоновка ТВС. Основные требования к ТВС. Число твэлов в ТВС. Конфигурация элементарной ячейки. Относительный шаг решетки. Выбор предельных значений диаметра сердечника и толщины оболочки твэла из условий максимальных температур, себестоимости изготовления, предельных термических напряжений и устойчивости. Исключение или ограничение силового взаимодействия в пучке твэлов </w:t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-я неделя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Геометрические характеристики ТВС и объемный состав рабочей ячейки. Компоновка ТВС с проволочным дистанционированием. Компоновка ТВС с дистанционирующими решетками. Расчет размеров пучка твэлов. Напряжения в чехле ТВС реактора на быстрых нейтронах. Расчет размеров и толщины чехла ТВС реактора на быстрых нейтронах. Взаимодействие ТВС друг с другом и с элементами конструкции корпуса реактора. Распухание и ползучесть чехла. Определение зазоров между ТВС.</w:t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u w:val="single"/>
        </w:rPr>
        <w:t>11-я неделя</w:t>
      </w:r>
      <w:r>
        <w:rPr>
          <w:b/>
          <w:sz w:val="22"/>
        </w:rPr>
        <w:t xml:space="preserve">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Теплогидравлический расчет ТВС. Теплогидравлический расчет ТВС реакторов на быстрых нейтронах. Определение расхода теплоносителя и максимальной температуры оболочки. Коэффициент трения потока теплоносителя. Расчет диаметра вытеснителя. Гидравлическое сопротивление. Теплогидравлический расчет ТВС реакторов с водой под давлением. Коэффициент теплопередачи. Кризис кипения.</w:t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-я неделя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Распределение температуры по высоте и радиусу твэла. Перепады температур в оболочке и зазоре. Тепловое сопротивление зазора между топливом и оболочкой. Распределение температур по радиусу сердечника. Использование компьютерных кодов (СТСАРТ, </w:t>
      </w:r>
      <w:r>
        <w:rPr>
          <w:sz w:val="22"/>
          <w:lang w:val="en-US"/>
        </w:rPr>
        <w:t>ANSYS</w:t>
      </w:r>
      <w:r>
        <w:rPr>
          <w:sz w:val="22"/>
        </w:rPr>
        <w:t xml:space="preserve"> и др.) для анализа температурных условий эксплуатации твэлов. Ограничение температур и тепловыделений по условиям запаса до плавления, коррозии и совместимости материалов. Допустимая мощность твэла и ТВС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13-я неделя</w:t>
      </w:r>
    </w:p>
    <w:p>
      <w:pPr>
        <w:pStyle w:val="Normal"/>
        <w:ind w:firstLine="426"/>
        <w:jc w:val="both"/>
        <w:rPr/>
      </w:pPr>
      <w:r>
        <w:rPr>
          <w:sz w:val="22"/>
        </w:rPr>
        <w:t>Обоснование работоспособности твэлов по критериям прочности. Режимы нагружения элементов конструкций ЯЭУ. Основы прочностных расчетов. Напряженное и деформированное состояние твэлов. Допустимые напряжения и деформации. Длительная прочность. Циклическая усталость. Постановка общей задачи определения напряжений и деформаций в твэле. Система уравнений для описания напряженно-деформированного состояния. Граничные условия. Методы решения. Метод переменных параметров упругости. Метод конечных элементов. Обзор современных компьютерных кодов анализа напряженно - деформированного состояния, работоспособности и ресурса твэлов: "СТАРТ", "</w:t>
      </w:r>
      <w:r>
        <w:rPr>
          <w:sz w:val="22"/>
          <w:lang w:val="en-US"/>
        </w:rPr>
        <w:t>LAFE</w:t>
      </w:r>
      <w:r>
        <w:rPr>
          <w:sz w:val="22"/>
        </w:rPr>
        <w:t>", "</w:t>
      </w:r>
      <w:r>
        <w:rPr>
          <w:sz w:val="22"/>
          <w:lang w:val="en-US"/>
        </w:rPr>
        <w:t>SATURN</w:t>
      </w:r>
      <w:r>
        <w:rPr>
          <w:sz w:val="22"/>
        </w:rPr>
        <w:t>" и др. Сопоставление результатов анализа с опытом эксплуатации твэлов реакторов различного типа. Проблема верификации компьютерных кодов.</w:t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14-я неделя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Инженерные методы расчета напряжений и деформаций в твэлах. Модель газового зазора. Условия применимости модели. Выход ГПД. Определения давления под оболочкой твэла. Коэффициент запаса по напряжениям. Расчет объема газосборника в твэлах различного типа. Модель твердого контакта для расчета силового взаимодействия топлива и оболочки. Приближение толстостенного цилиндра. Приближение тонкостенного цилиндра. Равновесные  напряжения на оболочке в стационарных режимах эксплуатации твэла. Расчет максимальных деформаций оболочки.</w:t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9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-я неделя</w:t>
      </w:r>
    </w:p>
    <w:p>
      <w:pPr>
        <w:pStyle w:val="Normal"/>
        <w:ind w:firstLine="397"/>
        <w:jc w:val="both"/>
        <w:rPr/>
      </w:pPr>
      <w:r>
        <w:rPr>
          <w:sz w:val="22"/>
        </w:rPr>
        <w:t>Устойчивость оболочек твэлов реакторов с водой под давлением. Расчет устойчивости цилиндрических оболочек в упругом приближении. Учет пластических деформаций при расчете устойчивости. Критическое давление потери устойчивости. Критическая эллипсность. Устойчивость эллиптических оболочек. Определение объема газосборника и давления предварительного заполнения при изготовлении твэлов реакторов с водой под давлением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Структура курс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лекции — 30 час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практические занятия — 30 часов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 xml:space="preserve">Формы контроля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</w:rPr>
        <w:t xml:space="preserve">промежуточный — коллоквиум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</w:rPr>
        <w:t xml:space="preserve">итоговый — экзамен. </w:t>
      </w:r>
    </w:p>
    <w:p>
      <w:pPr>
        <w:pStyle w:val="Normal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center"/>
        <w:rPr>
          <w:sz w:val="22"/>
        </w:rPr>
      </w:pPr>
      <w:r>
        <w:rPr>
          <w:sz w:val="22"/>
        </w:rPr>
        <w:t>РЕКОМЕНДУЕМАЯ ЛИТЕРАТУРА.</w:t>
      </w:r>
    </w:p>
    <w:p>
      <w:pPr>
        <w:pStyle w:val="Normal"/>
        <w:ind w:firstLine="397"/>
        <w:jc w:val="both"/>
        <w:rPr/>
      </w:pPr>
      <w:r>
        <w:rPr/>
        <w:t>Основная</w:t>
      </w:r>
    </w:p>
    <w:tbl>
      <w:tblPr>
        <w:tblW w:w="6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068"/>
      </w:tblGrid>
      <w:tr>
        <w:trPr>
          <w:trHeight w:val="786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21.03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б59</w:t>
            </w:r>
            <w:r>
              <w:rPr>
                <w:sz w:val="22"/>
              </w:rPr>
              <w:t>.</w:t>
            </w:r>
          </w:p>
        </w:tc>
        <w:tc>
          <w:tcPr>
            <w:tcW w:w="5068" w:type="dxa"/>
            <w:tcBorders/>
          </w:tcPr>
          <w:p>
            <w:pPr>
              <w:pStyle w:val="2"/>
              <w:rPr/>
            </w:pPr>
            <w:r>
              <w:rPr/>
              <w:t>Бибилашвили Ю.К., Головнин И.С., Малыгин В.Б. / Инженерные расчеты твэлов энергетических реакторов. // Учебное пособие. М.: МИФИ, 1985.</w:t>
            </w:r>
          </w:p>
        </w:tc>
      </w:tr>
      <w:tr>
        <w:trPr>
          <w:trHeight w:val="712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21.0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</w:t>
            </w:r>
            <w:r>
              <w:rPr/>
              <w:t>М20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/>
              <w:t>В.Б. Малыгин. / Эксплуатационные свойства материалов для обоснования проектов твэлов энергетических// Учебное пособие. М:, МИФИ, 2007.</w:t>
            </w:r>
          </w:p>
        </w:tc>
      </w:tr>
    </w:tbl>
    <w:p>
      <w:pPr>
        <w:pStyle w:val="Normal"/>
        <w:jc w:val="both"/>
        <w:rPr/>
      </w:pPr>
      <w:r>
        <w:rPr/>
        <w:t>Дополнительная</w:t>
      </w:r>
    </w:p>
    <w:tbl>
      <w:tblPr>
        <w:tblW w:w="6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06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621.0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17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ойлов А.Г., Волков В.С., Солонин М.И./ Тепловыделяющие элементы ядерных реакторов. / М:, Энергоатомиздат, 1996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 Книги выдаются в читальном зале.</w:t>
      </w:r>
    </w:p>
    <w:sectPr>
      <w:type w:val="nextPage"/>
      <w:pgSz w:orient="landscape" w:w="16838" w:h="11906"/>
      <w:pgMar w:left="1021" w:right="1021" w:gutter="0" w:header="0" w:top="851" w:footer="0" w:bottom="1418"/>
      <w:pgNumType w:fmt="decimal"/>
      <w:cols w:num="2" w:space="20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22" w:firstLine="567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right="-23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07:00Z</dcterms:created>
  <dc:creator>Папа Вася</dc:creator>
  <dc:description/>
  <cp:keywords/>
  <dc:language>en-US</dc:language>
  <cp:lastModifiedBy>z</cp:lastModifiedBy>
  <cp:lastPrinted>2000-11-15T18:04:00Z</cp:lastPrinted>
  <dcterms:modified xsi:type="dcterms:W3CDTF">2008-08-26T13:26:00Z</dcterms:modified>
  <cp:revision>10</cp:revision>
  <dc:subject/>
  <dc:title>КОНСТРУИРОВАНИЕ ТВЭЛОВ ЯЭУ</dc:title>
</cp:coreProperties>
</file>