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и дополнительной литературы по кур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ИАГНОСТИКА ЯЭУ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23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21.3 Л 6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30" w:firstLine="14"/>
              <w:rPr/>
            </w:pPr>
            <w:r>
              <w:rPr>
                <w:sz w:val="24"/>
                <w:szCs w:val="24"/>
              </w:rPr>
              <w:t>Ломакин С.С. Ядерно-физические методы диагностики и контроля АЗ реакторов АЭС. — М.: ЭАИ, 1986 —120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3 М 1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30" w:firstLine="14"/>
              <w:jc w:val="both"/>
              <w:rPr/>
            </w:pPr>
            <w:r>
              <w:rPr>
                <w:sz w:val="24"/>
                <w:szCs w:val="24"/>
              </w:rPr>
              <w:t>Мадоян А.А. и др. Дистанционный контроль оборудования ТЭС и АЭС. — М.: ЭАИ, 1989. —198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Диагностика материалов и конструкций топливно–энергетического комплекса. /В.М. Баранов, А.М. Карасевич, Е.М. Кудрявцев и др. — М.: Энергоатомиздат, 1999, 360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Акустическая диагностика и контроль на предприятиях топливно–энергетического комплекса. /В.М. Баранов, А.И. Гриценко, А.М. Карасевич, Е.М. Кудрявцев и др. — М.: Наука, 1998. —304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2.1/Б 6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Биргер И.А. Техническая диагностика. — М.: Машиностроение, 1978. — 240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.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Технические средства диагностирования: Справочник/ В.В. Клюев, П.П. Пархоменко, В.Н. Абрамчук и др. — М.: Машиностроение, 1989. — 672 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Введение в техническую диагностику потенциально опасных объектов атомной энергетики. Учебное пособие. /М.Т. Бакиров, Е.М. Кудрявцев, Г.А. Сарычев, И.А. Тутнов — М.: РАДЭКОН, 2003, — 39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технического диагностирования объектов атомной энергетики. Учебное пособие. /М.Т. Бакиров, Е.М. Кудрявцев, Г.А. Сарычев, И.А. Тутнов  — М.: РАДЭКОН, 2003, — 40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Применение статистических методов распознования и принятия решений при диагностики оборудования ЯЭУ. Учебное пособие. /М.Т. Бакиров, Е.М. Кудрявцев, Г.А. Сарычев, И.А. Тутнов — М.: РАДЭКОН, 2003, — 32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Основы использования непараметрических методов обработки диагностической информации. Учебное пособие. /М.Т. Бакиров, В.М. Баранов, Е.М. Кудрявцев, Г.А. Сарычев, И.А. Тутнов — М.: РАДЭКОН, 2003, — 32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Диагностика коррозионных повреждений металлоконструкций и трубопроводов объектов использования атомной энергии. /М.Т. Бакиров, Е.М. Кудрявцев, Г.А. Сарычев, И.А. Тутнов — М.: РАДЭКОН, 2003, — 95 с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23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Акустико-эмиссионная диагностика оборудования АЭС. /М.Т. Бакиров, В.М. Баранов, Е.М. Кудрявцев, Г.А. Сарычев, И.А. Тутнов — М.: РАДЭКОН, 2003, — 32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Диагностика и прогнозирование ресурса насосов объектов атомной энергетики. Учебное пособие. /М.Т. Бакиров, Е.М. Кудрявцев, Г.А. Сарычев, И.А. Тутнов — М.: РАДЭКОН, 2004, — 64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Диагностика и прогнозирование ресурса сосудов давления объектов использования атомной энергии. Учебное пособие. /М.Т. Бакиров, Е.М. Кудрявцев, Г.А. Сарычев, И.А. Тутнов М.: РАДЭКОН, 2004, — 92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/С 7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Степнов М.Н. Статистические методы обработки результатов механических испытаний. Справочник. — М.: Машиностроение, 1985. — 232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4"/>
                <w:szCs w:val="24"/>
              </w:rPr>
              <w:t>Неразрушающий контроль и диагностика: Справочник /В.В. Клюев, Ф.Р. Соснин, В.Н. Филинов и др.; Под ред. В.В. Клюева — М.: Машиностроение, 1995. — 488 с.</w:t>
            </w:r>
          </w:p>
        </w:tc>
      </w:tr>
    </w:tbl>
    <w:p>
      <w:pPr>
        <w:pStyle w:val="Normal"/>
        <w:spacing w:lineRule="auto" w:line="1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— Книга находится в читальн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— Книги в библиотеке МИФИ 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— Книга выдается на кафедре.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нет-ресурсов по курсу</w:t>
      </w:r>
    </w:p>
    <w:p>
      <w:pPr>
        <w:pStyle w:val="Normal"/>
        <w:jc w:val="center"/>
        <w:rPr/>
      </w:pPr>
      <w:r>
        <w:rPr>
          <w:sz w:val="24"/>
          <w:szCs w:val="24"/>
        </w:rPr>
        <w:t>«ДИАГНОСТИКА ЯЭ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омная энергетика и проблемы безопасности АЭС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minatom.ru/</w:t>
        </w:r>
      </w:hyperlink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dcb.ru/mining/doklad/doklad.htm" \l "slide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dcb.ru/mining/doklad/doklad.htm#slide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atomas.ru/rosatom/Safety.html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atomas.ru/rosatom/Safety_rad.html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atomas.ru/rosatom/Safety_rbmk.html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atomas.ru/rosatom/Safety_gp.html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atomas.ru/rosatom/Safety_bh.html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http://aes.net.ru/nuclear/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aes.net.ru/expert/roaes3.html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http://aes.net.ru/expert/roaes4.html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chaon.ru/atomsec/cap3.html" \l "wwe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chaon.ru/atomsec/cap3.html#wwer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</w:rPr>
          <w:t>http://www.krasminatom.ru/library/oya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krasminatom.ru/library/chernoby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mashinva.narod.ru/safety.html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seu.ru/programs/atomsafe/Guide/mainsafe.htm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wdcb.ru/mining/Welcome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диагности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вопросы; современные отечественные и зарубежные средства диагностики технических объ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ndt.by.ru/articles/article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atomndt.com/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mirnd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www.promlicense.ru/control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</w:rPr>
          <w:t>http://www.ndt.com.ua/content/blogcategory/13/27/lang,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http://www.thermoteknix.ru/teplovizori/index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sz w:val="24"/>
            <w:szCs w:val="24"/>
          </w:rPr>
          <w:t>http://termolab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eavangard.ru/rus/production/diagno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ncontrol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sz w:val="24"/>
            <w:szCs w:val="24"/>
          </w:rPr>
          <w:t>http://ndt.ru/oborud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24"/>
            <w:szCs w:val="24"/>
          </w:rPr>
          <w:t>http://ndt.org.ua/rus/encycl/common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</w:rPr>
          <w:t>http://www.defektokontrol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 w:val="24"/>
            <w:szCs w:val="24"/>
          </w:rPr>
          <w:t>http://www.technormativ.ru/lists/nc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sz w:val="24"/>
            <w:szCs w:val="24"/>
          </w:rPr>
          <w:t>http://www.td.ru/content/blogcategory/0/16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sz w:val="24"/>
            <w:szCs w:val="24"/>
          </w:rPr>
          <w:t>http://www.ave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sz w:val="24"/>
            <w:szCs w:val="24"/>
          </w:rPr>
          <w:t>http://www.oniko.com.ua/rus/ndt.shtml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tom.ru/" TargetMode="External"/><Relationship Id="rId3" Type="http://schemas.openxmlformats.org/officeDocument/2006/relationships/hyperlink" Target="http://atomas.ru/rosatom/Safety.html" TargetMode="External"/><Relationship Id="rId4" Type="http://schemas.openxmlformats.org/officeDocument/2006/relationships/hyperlink" Target="http://atomas.ru/rosatom/Safety_rad.html" TargetMode="External"/><Relationship Id="rId5" Type="http://schemas.openxmlformats.org/officeDocument/2006/relationships/hyperlink" Target="http://atomas.ru/rosatom/Safety_rbmk.html" TargetMode="External"/><Relationship Id="rId6" Type="http://schemas.openxmlformats.org/officeDocument/2006/relationships/hyperlink" Target="http://atomas.ru/rosatom/Safety_gp.html" TargetMode="External"/><Relationship Id="rId7" Type="http://schemas.openxmlformats.org/officeDocument/2006/relationships/hyperlink" Target="http://atomas.ru/rosatom/Safety_bh.html" TargetMode="External"/><Relationship Id="rId8" Type="http://schemas.openxmlformats.org/officeDocument/2006/relationships/hyperlink" Target="http://aes.net.ru/expert/roaes3.html" TargetMode="External"/><Relationship Id="rId9" Type="http://schemas.openxmlformats.org/officeDocument/2006/relationships/hyperlink" Target="http://www.krasminatom.ru/library/oyat/" TargetMode="External"/><Relationship Id="rId10" Type="http://schemas.openxmlformats.org/officeDocument/2006/relationships/hyperlink" Target="http://www.krasminatom.ru/library/chernobyl/" TargetMode="External"/><Relationship Id="rId11" Type="http://schemas.openxmlformats.org/officeDocument/2006/relationships/hyperlink" Target="http://mashinva.narod.ru/safety.html" TargetMode="External"/><Relationship Id="rId12" Type="http://schemas.openxmlformats.org/officeDocument/2006/relationships/hyperlink" Target="http://www.seu.ru/programs/atomsafe/Guide/mainsafe.htm" TargetMode="External"/><Relationship Id="rId13" Type="http://schemas.openxmlformats.org/officeDocument/2006/relationships/hyperlink" Target="http://wdcb.ru/mining/Welcome.htm" TargetMode="External"/><Relationship Id="rId14" Type="http://schemas.openxmlformats.org/officeDocument/2006/relationships/hyperlink" Target="http://ndt.by.ru/articles/articles.htm" TargetMode="External"/><Relationship Id="rId15" Type="http://schemas.openxmlformats.org/officeDocument/2006/relationships/hyperlink" Target="http://atomndt.com/" TargetMode="External"/><Relationship Id="rId16" Type="http://schemas.openxmlformats.org/officeDocument/2006/relationships/hyperlink" Target="http://www.mirndt.ru/" TargetMode="External"/><Relationship Id="rId17" Type="http://schemas.openxmlformats.org/officeDocument/2006/relationships/hyperlink" Target="http://www.promlicense.ru/control.html" TargetMode="External"/><Relationship Id="rId18" Type="http://schemas.openxmlformats.org/officeDocument/2006/relationships/hyperlink" Target="http://www.ndt.com.ua/content/blogcategory/13/27/lang,ru/" TargetMode="External"/><Relationship Id="rId19" Type="http://schemas.openxmlformats.org/officeDocument/2006/relationships/hyperlink" Target="http://www.thermoteknix.ru/teplovizori/index.php" TargetMode="External"/><Relationship Id="rId20" Type="http://schemas.openxmlformats.org/officeDocument/2006/relationships/hyperlink" Target="http://termolab.ru/" TargetMode="External"/><Relationship Id="rId21" Type="http://schemas.openxmlformats.org/officeDocument/2006/relationships/hyperlink" Target="http://www.eavangard.ru/rus/production/diagnos.htm" TargetMode="External"/><Relationship Id="rId22" Type="http://schemas.openxmlformats.org/officeDocument/2006/relationships/hyperlink" Target="http://www.ncontrol.ru/" TargetMode="External"/><Relationship Id="rId23" Type="http://schemas.openxmlformats.org/officeDocument/2006/relationships/hyperlink" Target="http://ndt.ru/oborud.htm" TargetMode="External"/><Relationship Id="rId24" Type="http://schemas.openxmlformats.org/officeDocument/2006/relationships/hyperlink" Target="http://ndt.org.ua/rus/encycl/common/" TargetMode="External"/><Relationship Id="rId25" Type="http://schemas.openxmlformats.org/officeDocument/2006/relationships/hyperlink" Target="http://www.defektokontrol.ru/" TargetMode="External"/><Relationship Id="rId26" Type="http://schemas.openxmlformats.org/officeDocument/2006/relationships/hyperlink" Target="http://www.technormativ.ru/lists/nc.html" TargetMode="External"/><Relationship Id="rId27" Type="http://schemas.openxmlformats.org/officeDocument/2006/relationships/hyperlink" Target="http://www.td.ru/content/blogcategory/0/16/" TargetMode="External"/><Relationship Id="rId28" Type="http://schemas.openxmlformats.org/officeDocument/2006/relationships/hyperlink" Target="http://www.avek.ru/" TargetMode="External"/><Relationship Id="rId29" Type="http://schemas.openxmlformats.org/officeDocument/2006/relationships/hyperlink" Target="http://www.oniko.com.ua/rus/ndt.s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8:00Z</dcterms:created>
  <dc:creator>КЕМ</dc:creator>
  <dc:description/>
  <cp:keywords/>
  <dc:language>en-US</dc:language>
  <cp:lastModifiedBy>Кудрявцев</cp:lastModifiedBy>
  <dcterms:modified xsi:type="dcterms:W3CDTF">2008-09-09T18:04:00Z</dcterms:modified>
  <cp:revision>33</cp:revision>
  <dc:subject/>
  <dc:title>СПИСОК </dc:title>
</cp:coreProperties>
</file>