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программа курса </w:t>
      </w:r>
    </w:p>
    <w:p>
      <w:pPr>
        <w:pStyle w:val="Heading1"/>
        <w:rPr/>
      </w:pPr>
      <w:r>
        <w:rPr>
          <w:caps/>
        </w:rPr>
        <w:t>“</w:t>
      </w:r>
      <w:r>
        <w:rPr>
          <w:caps/>
        </w:rPr>
        <w:t>лазеры и их применение”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ъем:</w:t>
      </w:r>
      <w:r>
        <w:rPr/>
        <w:t xml:space="preserve"> 32 час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вторы:</w:t>
      </w:r>
      <w:r>
        <w:rPr/>
        <w:t xml:space="preserve"> профессор Киреев С.В., доцент Шнырев С.Л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труктура курса:</w:t>
      </w:r>
      <w:r>
        <w:rPr/>
        <w:t xml:space="preserve"> лекции – 32 часа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руппы</w:t>
      </w:r>
      <w:r>
        <w:rPr/>
        <w:t>: Т8-01, Т8-01м, Т8-01б, Т8-31, Т8-32, Т10-21, Т10-39, Е10-04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Формы контроля:</w:t>
      </w:r>
      <w:r>
        <w:rPr>
          <w:u w:val="single"/>
        </w:rPr>
        <w:t xml:space="preserve"> промежуточный</w:t>
      </w:r>
      <w:r>
        <w:rPr/>
        <w:t xml:space="preserve"> – тестирование, </w:t>
      </w:r>
      <w:r>
        <w:rPr>
          <w:u w:val="single"/>
        </w:rPr>
        <w:t>итоговый</w:t>
      </w:r>
      <w:r>
        <w:rPr/>
        <w:t xml:space="preserve"> -  экзамен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/>
        </w:rPr>
        <w:t>Предметом курса</w:t>
      </w:r>
      <w:r>
        <w:rPr>
          <w:bCs/>
        </w:rPr>
        <w:t xml:space="preserve"> является </w:t>
      </w:r>
      <w:r>
        <w:rPr/>
        <w:t>изучение физических основ усиления и генерации света, рассмотрение принципов работы лазеров всех основных типов и областей их применения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кур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ышение уровня подготовки  инженеров - физиков, расширение их научного кругозора 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ом возрастающей роли лазеров в современных фундаментальных физических  исследованиях и прикладных задачах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i/>
          <w:color w:val="000000"/>
        </w:rPr>
        <w:t>Входной интерфейс студентов.</w:t>
      </w:r>
      <w:r>
        <w:rPr>
          <w:bCs/>
          <w:color w:val="000000"/>
        </w:rPr>
        <w:t xml:space="preserve"> Изучение предмета базируется на знании естественно-научных и общепрофессиональных дисциплин, в том числе на материале курсов “Математический анализ”, “Общая физика”, “Квантовая механика”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задачи курса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теоретических основ взаимодействия излучения с веществом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физических основ работы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учение основных типов современных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областей применения лазеров в современных технологиях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знать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физические основы работы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новные механизмы создания инверсной населенности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режимы генерации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новные свойства лазерного излучения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бласти применения лазеров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уметь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оизводить расчет параметров резонато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оизводить расчет параметров гауссовых пучков для заданного резонатора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риентироваться в выборе лазерных источников, исходя из постановки практической задач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Лекции (3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1.  Спонтанное излучение, вынужденное излучение и поглощение. Коэффициенты Эйнштейна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мет изучения квантовой электроники и основные понятия. Состояние термодинамического равновесия. Распределение Больцмана. Вероятности переходов. Спонтанное и вынужденное переходы. Коэффициенты Эйнштейна и связь между ни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2. Уширение спектральных линий поглощения и излучения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ширение линий поглощения и излучения. Модель затухающего осциллятора. Однородное и неоднородное уширение линий. Лоренцева и Гауссова формы линии. Механизмы уширения линий. Естественное, столкновительное, полевое, доплеровское ушир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3. Поглощение и усиление, инверсная населенность. Эффект насыщения (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оглощение и усиление излучения при его прохождении через среду. Инверсная населенность. Активная среда. Квантовый усилитель. Потери. Пороговый коэффициент усиления и пороговая инверсная населенность. Эффект насыщения. Насыщение однородно- и неоднородно уширенной линии. Насыщение поглощения и усил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4. Методы создания инверсной населенности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еханизмы накачки. Трех- и четырехуровневая схемы оптической накачки. Системы динамических уравнений для населенностей и числа фотонов в резонаторе. Пороговая и стационарная инверсная населенность. Пороговая мощность накачки. Сравнительный анализ схем накачки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 Оптические резонаторы: спектр продольных мод, добротность, конфигурация поля в резонаторе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нятие резонатора. Переход от СВЧ к оптическому диапазону спектра. Открытые оптические резонаторы. Частотный спектр собственных колебаний поля в резонаторе Характеристики и свойства оптических резонаторов. Поперечные моды. Добротность. Дифракционные потери. Конфигурация поля в резонаторе – комплексный параметр гауссова пучка, радиус кривизны волнового фронта гауссова пучка, каустика, перетяжка, расходимост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Тема 6. </w:t>
      </w:r>
      <w:r>
        <w:rPr>
          <w:b/>
          <w:color w:val="000000"/>
        </w:rPr>
        <w:t xml:space="preserve">Оптические резонаторы: параметры гауссова пучка, устойчивость, спектр поперечных мод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спространение гауссова пучка в пространстве, прохождение через тонкую линзу и отражение от зеркала. Интерферометр Фабри-Перо. Число Френеля. Диаграмма устойчивости. Конфокальный, концентрический и плоскопараллельный резонаторы. Неустойчивые резонаторы. Кольцевой резонатор. Эквивалентный конфокальный резонатор. Спектр поперечных мод. Затягивание частот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. Свободная генерация, модуляция добротности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прерывный, импульсный и импульсно-периодический режимы. Одномодовый и многомодовый режимы генерации. Генерация в нескольких продольных модах. Параметры импульсов – длительность, период следования. Методы получения коротких импульсов – модуляция добротности. Активные и пассивные методы модуляции доброт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color w:val="000000"/>
        </w:rPr>
        <w:t xml:space="preserve">Синхронизация мод, провал Лэмба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>Синхронизация мод. Активные и пассивные методы синхронизации мод. Сравнение параметров импульсов в режимах модуляции добротности и синхронизации мод. Провал Лэмба. Необходимые условия возникновения провала Лэмба – модовый состав и характер уширения линии усиления. Обращенный провал Лэмба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9. Атомарные газовые лазеры (2 часа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 xml:space="preserve">Электрический разряд. Основные методы возбуждения. Лазеры на атомных переходах инертных газов.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Ne</w:t>
      </w:r>
      <w:r>
        <w:rPr/>
        <w:t xml:space="preserve"> лазер. Схема уровней. Резонансная передача энергии при столкновениях. Зависимость мощности излучения от давления, тока разряда. Лазеры на ионизированных газах. </w:t>
      </w:r>
      <w:r>
        <w:rPr>
          <w:lang w:val="en-US"/>
        </w:rPr>
        <w:t>Ar</w:t>
      </w:r>
      <w:r>
        <w:rPr/>
        <w:t xml:space="preserve">-лазер. Лазеры на парах металлов.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Cd</w:t>
      </w:r>
      <w:r>
        <w:rPr/>
        <w:t xml:space="preserve"> лазер. Реакция Пеннинга. Катафорез. Стратификация разряда, шумы. Самоограниченные переходы. Лазеры на парах меди и золота. Основные характеристики излучения, конструкции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0. Молекулярные газовые лазеры (2 часа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лазер.  Структура уровней.  Колебательно-вращательные переходы. Механизм возбуждения. Правила отбора. Роль примесей. Продольная и поперечная прокачка. Электроионизационный лазер. ТЕА СО</w:t>
      </w:r>
      <w:r>
        <w:rPr>
          <w:vertAlign w:val="subscript"/>
        </w:rPr>
        <w:t>2</w:t>
      </w:r>
      <w:r>
        <w:rPr/>
        <w:t>-лазер. Газодинамические лазеры. СО-лазер. Механизм возбуждения. Распределение Тринора. Частичная инверсия. Азотный и водородный лазеры. Эксимерные лазеры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1. Лазеры на красителях и твердотельные лазеры (2 часа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>Люминесценция красителей. Механизмы накачки. Усиление. Оптическая накачка. Ламповая и лазерная накачка. Перестройка частоты излучения. Рубиновый и неодимовый лазеры. Безызлучательная релаксация в твердых телах. Уровни ионов хрома в корунде и неодима в гранате. Лазерные стекла. Сенсибилизация. Галлиевые гранаты. Эрбиевый Лазер на александрите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2. Химические лазеры, лазеры на центрах окраски и полупроводниковые лазер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Экзотермические реакции. Виды релаксации. Частичная инверсная населенность. Основные параметры лазеров. Йодный лазер. Понятие </w:t>
      </w:r>
      <w:r>
        <w:rPr>
          <w:lang w:val="en-US"/>
        </w:rPr>
        <w:t>F</w:t>
      </w:r>
      <w:r>
        <w:rPr/>
        <w:t xml:space="preserve">-центра. Виды анионных вакансий. Люминесценция центров окраски. Основные параметры лазеров на центрах окраски. Понятие о зонной теории твердых тел. Валентная зона, запрещенная зона, зона проводимости. Примеси. Уровень и квазиуровни Ферми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ы. Вырожденные полупроводники. Инжекция электронов. Гомо- и гетероструктуры. Инжекционный лазер. Основные параметры. Перестройка частот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3. Области применения лазеров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ласти применения лазеров. Лазеры в медицине. Лазерный стандарт частоты. Лазерная технология. Лазерные методы воздействия на вещества, находящихся в газовом, жидком или твердом состояниях. Преимущества лазерных методов по сравнению с другим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4. Лазерные методы детектирования веществ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бсорбционный метод. Дистанционные лазерные системы. Флуоресцентная спектроскопия и метод комбинационного рассеяния. Применение твердотельных лазеров в экологии и промышлен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</w:rPr>
        <w:t xml:space="preserve">Тема 15. </w:t>
      </w:r>
      <w:r>
        <w:rPr>
          <w:b/>
          <w:bCs/>
        </w:rPr>
        <w:t xml:space="preserve">Применение лазеров для контроля веществ в атмосфере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Газоанализаторы, их виды и области использования. Кюветные и дистанционные газоанализаторы. Рефрактометрические измерители, использование искусственных спутников Земли для контроля атмосферы. Использование метода лазерно-возбуждаемой флуоресценции для компонентного анализа атмосферного воздуха. Точность и чувствительность измерений. Мониторинг предприятий атомной промышленности. Лидары комбинационного рассеяния. Сравнительный анализ локальных и дистанционных методов. Применение лазерных лидаров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16. Применение лазеров в ядерных технологиях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азерное разделение изотопов. Одноступенчатые и многоступенчатые схемы разделения изотопов. Лазерная очистка поверхности. Лазерная дезактивация. Лазерный термоядерный синтез. Сравнение лазерных и традиционных мет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2:00Z</dcterms:created>
  <dc:creator>burunduk</dc:creator>
  <dc:description/>
  <cp:keywords/>
  <dc:language>en-US</dc:language>
  <cp:lastModifiedBy>user</cp:lastModifiedBy>
  <dcterms:modified xsi:type="dcterms:W3CDTF">2008-09-10T11:25:00Z</dcterms:modified>
  <cp:revision>7</cp:revision>
  <dc:subject/>
  <dc:title>ПРОГРАММА КУРСА </dc:title>
</cp:coreProperties>
</file>