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алендарный план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939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Физические основы лазеров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ема 1. </w:t>
            </w:r>
            <w:r>
              <w:rPr/>
              <w:t>Спонтанное излучение, вынужденное излучение и поглощение. Коэффициенты Эйнштей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2. </w:t>
            </w:r>
            <w:r>
              <w:rPr/>
              <w:t>Уширение спектральных линий поглощения и излу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3. </w:t>
            </w:r>
            <w:r>
              <w:rPr/>
              <w:t>Поглощение и усиление, инверсная населенность. Эффект насы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Методы создания инверсной насел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Открытые оптические резонаторы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5. Оптические резонаторы: спектр продольных мод, добротность, конфигурация поля в резонатор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6. Оптические резонаторы: параметры гауссова пучка, устойчивость, спектр поперечных м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Режимы генерации лазера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7. Свободная генерация, модуляция доброт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8. Синхронизация мод, провал Лэмб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Типы лазеров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/>
              <w:t>Атомарные газовые лаз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. </w:t>
            </w:r>
            <w:r>
              <w:rPr/>
              <w:t>Молекулярные газовые лаз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11. </w:t>
            </w:r>
            <w:r>
              <w:rPr/>
              <w:t>Лазеры на красителях и твердотельные лаз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12. </w:t>
            </w:r>
            <w:r>
              <w:rPr/>
              <w:t>Химические лазеры, лазеры на центрах окраски и полупроводниковые лаз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Раздел 5. Применение лазеров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. </w:t>
            </w:r>
            <w:r>
              <w:rPr/>
              <w:t>Области применения лазе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4. Лазерные методы детектирования веще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15. </w:t>
            </w:r>
            <w:r>
              <w:rPr>
                <w:bCs/>
              </w:rPr>
              <w:t>Применение лазеров для контроля веществ в атмосфер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ема 16. </w:t>
            </w:r>
            <w:r>
              <w:rPr>
                <w:bCs/>
              </w:rPr>
              <w:t>Применения лазеров в ядерных технолог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8:00Z</dcterms:created>
  <dc:creator>burunduk</dc:creator>
  <dc:description/>
  <dc:language>en-US</dc:language>
  <cp:lastModifiedBy>burunduk</cp:lastModifiedBy>
  <dcterms:modified xsi:type="dcterms:W3CDTF">2008-09-10T06:46:00Z</dcterms:modified>
  <cp:revision>2</cp:revision>
  <dc:subject/>
  <dc:title>КАЛЕНДАРНЫЙ ПЛАН</dc:title>
</cp:coreProperties>
</file>