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1" w:leader="none"/>
        </w:tabs>
        <w:autoSpaceDE w:val="false"/>
        <w:spacing w:lineRule="auto" w:line="36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Квантовая радиофизика</w:t>
      </w:r>
    </w:p>
    <w:p>
      <w:pPr>
        <w:pStyle w:val="Normal"/>
        <w:tabs>
          <w:tab w:val="clear" w:pos="708"/>
          <w:tab w:val="left" w:pos="9801" w:leader="none"/>
        </w:tabs>
        <w:autoSpaceDE w:val="false"/>
        <w:spacing w:lineRule="auto" w:line="36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Календарный план</w:t>
      </w:r>
      <w:r>
        <w:rPr>
          <w:b/>
          <w:bCs/>
          <w:caps/>
          <w:color w:val="000000"/>
          <w:lang w:val="en-US"/>
        </w:rPr>
        <w:t xml:space="preserve"> (часть 2)</w:t>
      </w:r>
    </w:p>
    <w:p>
      <w:pPr>
        <w:pStyle w:val="Normal"/>
        <w:tabs>
          <w:tab w:val="clear" w:pos="708"/>
          <w:tab w:val="left" w:pos="9801" w:leader="none"/>
        </w:tabs>
        <w:autoSpaceDE w:val="false"/>
        <w:spacing w:lineRule="auto" w:line="36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  <w:gridCol w:w="1939"/>
      </w:tblGrid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тем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jc w:val="center"/>
              <w:rPr/>
            </w:pPr>
            <w:r>
              <w:rPr>
                <w:b/>
                <w:color w:val="000000"/>
              </w:rPr>
              <w:t>Раздел 1. Газовые молекулярные лазеры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/>
              <w:t>Тема 17. Молекулярные газовые лазеры: СО-лазе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ма 18. Молекулярные лазеры на электронных перехода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аздел 2. Жидкостные и твердотельные лазеры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ма 19. Лазеры на красителя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ма 20. Твердотельные лазеры: рубиновый и неодимовый лазе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ма 21. Сенсибилизация, частотно-перестраиваемые твердотельные лазе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аздел 3. Другие типы лазеров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ма 22. Химические лазе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ма 23. Лазеры на центрах окрас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ма 24. Полупроводниковые лазе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ма 25. Лазеры на свободных электрона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Раздел 4. Применение лазеров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/>
              <w:t xml:space="preserve">Тема </w:t>
            </w:r>
            <w:r>
              <w:rPr>
                <w:lang w:val="en-US"/>
              </w:rPr>
              <w:t>26</w:t>
            </w:r>
            <w:r>
              <w:rPr/>
              <w:t>. Области применения лазер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/>
              <w:t>Тема 27. Флуоресцентный метод детектирования веществ. Лидарные метод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/>
              <w:t>Тема 28. Метод комбинационного рассеяния и абсорбционный метод детектирования вещест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/>
              <w:t xml:space="preserve">Тема </w:t>
            </w:r>
            <w:r>
              <w:rPr>
                <w:lang w:val="en-US"/>
              </w:rPr>
              <w:t>29</w:t>
            </w:r>
            <w:r>
              <w:rPr/>
              <w:t xml:space="preserve">. </w:t>
            </w:r>
            <w:r>
              <w:rPr>
                <w:bCs/>
              </w:rPr>
              <w:t>Лазерный мониторинг атмосфе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ма 30.  Лазерное разделение изотоп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ма 31. Лазерный термоядерный синте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ма 32. Лазерная очистка поверхносте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нятие 1. Кинетические процессы в эксимерных лазера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нятие 2. Неодимовый лазер с кристаллической и стеклянной матрицам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нятие 3. Методы повышения эффективности накач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нятие 4. Жидкостные лазе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нятие 5. Перестройка частоты в лазерах на F-центра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нятие 6. Лазерные методы контроля детектирования веществ в атмосфер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нятие 7. Лазерный термоядерный синте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5:57:00Z</dcterms:created>
  <dc:creator>burunduk</dc:creator>
  <dc:description/>
  <cp:keywords/>
  <dc:language>en-US</dc:language>
  <cp:lastModifiedBy>user</cp:lastModifiedBy>
  <dcterms:modified xsi:type="dcterms:W3CDTF">2008-09-30T05:57:00Z</dcterms:modified>
  <cp:revision>2</cp:revision>
  <dc:subject/>
  <dc:title>КАЛЕНДАРНЫЙ ПЛАН</dc:title>
</cp:coreProperties>
</file>