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caps/>
        </w:rPr>
      </w:pPr>
      <w:r>
        <w:rPr>
          <w:b/>
          <w:caps/>
        </w:rPr>
        <w:t>Вопросы для тесто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Справедливо следующее соотношение между вероятностями вынужденного поглощения и вынужденного излуч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эти величины равн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вероятность вынужденного поглощения равна сумме вероятностей вынужденного и спонтанного излуч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эти величины равны на одно невырожденное состоя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Коэффициент Эйнштейна для спонтанного излуч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пропорционален третьей степени частоты спонтанно испущенного фотон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обратно пропорционален частоте спонтанно испущенного фотон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не зависит от частоты спонтанно испущенного фот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 Вероятность вынужденных переход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равна коэффициенту Эйнштейна для соответствующего переход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равна произведению коэффициента Эйнштейна для соответствующего перехода на плотность энергии пол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равна сумме коэффициентов Эйнштейна для соответствующего перехода и спонтанного излуч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 Процесс вынужденного излучения яв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двухквантовы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двухступенчаты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одноквантовы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5. Процессом вынужденного поглощения называется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а) переход квантовой системы в состояние с большей энергией, сопровождающийся уменьшением количества фотонов поля на единицу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б) переход квантовой системы в состояние с меньшей энергией, сопровождающийся уменьшением количества фотонов поля на единицу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) переход квантовой системы в состояние с большей энергией с последующей релаксацией в исходное состояние без изменения количества фотонов пол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6. Выражение </w:t>
      </w:r>
      <w:r>
        <w:rPr/>
        <w:object w:dxaOrig="21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35pt" filled="f" o:ole="">
            <v:imagedata r:id="rId3" o:title=""/>
          </v:shape>
          <o:OLEObject Type="Embed" ProgID="" ShapeID="ole_rId2" DrawAspect="Content" ObjectID="_1782927265" r:id="rId2"/>
        </w:object>
      </w:r>
      <w:r>
        <w:rPr/>
        <w:t xml:space="preserve"> соответствует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а) стоячей волне с заданными значениями волнового вектора и поляризации и имеет вид, аналогичный виду для одномерного гармонического осциллятора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б) бегущей волне с заданными значениями волнового вектора и поляризации и имеет вид, аналогичный виду для одномерного гармонического осциллятора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) бегущей волне с заданными значениями волнового вектора и поляризации и имеет вид, аналогичный виду для одномерного ангармонического осциллятора;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7. Правило коммутации операторов </w:t>
      </w:r>
      <w:r>
        <w:rPr/>
        <w:object w:dxaOrig="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9pt" filled="f" o:ole="">
            <v:imagedata r:id="rId5" o:title=""/>
          </v:shape>
          <o:OLEObject Type="Embed" ProgID="" ShapeID="ole_rId4" DrawAspect="Content" ObjectID="_1688116949" r:id="rId4"/>
        </w:object>
      </w:r>
      <w:r>
        <w:rPr/>
        <w:t xml:space="preserve"> и </w:t>
      </w:r>
      <w:r>
        <w:rPr/>
        <w:object w:dxaOrig="3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20pt" filled="f" o:ole="">
            <v:imagedata r:id="rId7" o:title=""/>
          </v:shape>
          <o:OLEObject Type="Embed" ProgID="" ShapeID="ole_rId6" DrawAspect="Content" ObjectID="_1143896026" r:id="rId6"/>
        </w:object>
      </w:r>
      <w:r>
        <w:rPr/>
        <w:t xml:space="preserve"> имеет вид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а) </w:t>
      </w:r>
      <w:r>
        <w:rPr/>
        <w:object w:dxaOrig="65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8pt;height:20pt" filled="f" o:ole="">
            <v:imagedata r:id="rId9" o:title=""/>
          </v:shape>
          <o:OLEObject Type="Embed" ProgID="" ShapeID="ole_rId8" DrawAspect="Content" ObjectID="_1506851246" r:id="rId8"/>
        </w:object>
      </w:r>
      <w:r>
        <w:rPr/>
        <w:t>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б) </w:t>
      </w:r>
      <w:r>
        <w:rPr/>
        <w:object w:dxaOrig="50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4pt;height:20pt" filled="f" o:ole="">
            <v:imagedata r:id="rId11" o:title=""/>
          </v:shape>
          <o:OLEObject Type="Embed" ProgID="" ShapeID="ole_rId10" DrawAspect="Content" ObjectID="_70470263" r:id="rId10"/>
        </w:object>
      </w:r>
      <w:r>
        <w:rPr/>
        <w:t>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) </w:t>
      </w:r>
      <w:r>
        <w:rPr/>
        <w:object w:dxaOrig="48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2pt;height:20pt" filled="f" o:ole="">
            <v:imagedata r:id="rId13" o:title=""/>
          </v:shape>
          <o:OLEObject Type="Embed" ProgID="" ShapeID="ole_rId12" DrawAspect="Content" ObjectID="_397322444" r:id="rId12"/>
        </w:object>
      </w:r>
      <w:r>
        <w:rPr/>
        <w:t>;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8. В выражении </w:t>
      </w:r>
      <w:r>
        <w:rPr/>
        <w:object w:dxaOrig="176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35pt" filled="f" o:ole="">
            <v:imagedata r:id="rId15" o:title=""/>
          </v:shape>
          <o:OLEObject Type="Embed" ProgID="" ShapeID="ole_rId14" DrawAspect="Content" ObjectID="_798946980" r:id="rId14"/>
        </w:object>
      </w:r>
      <w:r>
        <w:rPr/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а) </w:t>
      </w:r>
      <w:r>
        <w:rPr/>
        <w:object w:dxaOrig="4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20pt" filled="f" o:ole="">
            <v:imagedata r:id="rId17" o:title=""/>
          </v:shape>
          <o:OLEObject Type="Embed" ProgID="" ShapeID="ole_rId16" DrawAspect="Content" ObjectID="_1309613917" r:id="rId16"/>
        </w:object>
      </w:r>
      <w:r>
        <w:rPr/>
        <w:t xml:space="preserve"> - целые числа, определяющие число осцилляторов поля с данным значением энергии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б) </w:t>
      </w:r>
      <w:r>
        <w:rPr/>
        <w:object w:dxaOrig="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20pt" filled="f" o:ole="">
            <v:imagedata r:id="rId19" o:title=""/>
          </v:shape>
          <o:OLEObject Type="Embed" ProgID="" ShapeID="ole_rId18" DrawAspect="Content" ObjectID="_1463555132" r:id="rId18"/>
        </w:object>
      </w:r>
      <w:r>
        <w:rPr/>
        <w:t xml:space="preserve"> - число фотонов, имеющих заданные значения волнового вектора и поляризаци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) </w:t>
      </w:r>
      <w:r>
        <w:rPr/>
        <w:object w:dxaOrig="4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20pt" filled="f" o:ole="">
            <v:imagedata r:id="rId21" o:title=""/>
          </v:shape>
          <o:OLEObject Type="Embed" ProgID="" ShapeID="ole_rId20" DrawAspect="Content" ObjectID="_843553094" r:id="rId20"/>
        </w:object>
      </w:r>
      <w:r>
        <w:rPr/>
        <w:t xml:space="preserve"> - число фотонов, имеющих заданные значения волнового числа и поляризации;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9. Процессом вынужденного поглощения называется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а) переход квантовой системы в состояние с большей энергией, сопровождающийся уменьшением количества фотонов поля на единицу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б) переход квантовой системы в состояние с меньшей энергией, сопровождающийся уменьшением количества фотонов поля на единицу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) переход квантовой системы в состояние с большей энергией с последующей релаксацией в исходное состояние без изменения количества фотонов поля;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10. Вероятности вынужденного поглощения и излучения связаны соотношением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а) </w:t>
      </w:r>
      <w:r>
        <w:rPr/>
        <w:object w:dxaOrig="12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9pt" filled="f" o:ole="">
            <v:imagedata r:id="rId23" o:title=""/>
          </v:shape>
          <o:OLEObject Type="Embed" ProgID="" ShapeID="ole_rId22" DrawAspect="Content" ObjectID="_104194110" r:id="rId22"/>
        </w:object>
      </w:r>
      <w:r>
        <w:rPr/>
        <w:t>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б) </w:t>
      </w:r>
      <w:r>
        <w:rPr/>
        <w:object w:dxaOrig="18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19pt" filled="f" o:ole="">
            <v:imagedata r:id="rId25" o:title=""/>
          </v:shape>
          <o:OLEObject Type="Embed" ProgID="" ShapeID="ole_rId24" DrawAspect="Content" ObjectID="_2112900916" r:id="rId24"/>
        </w:object>
      </w:r>
      <w:r>
        <w:rPr/>
        <w:t>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) </w:t>
      </w:r>
      <w:r>
        <w:rPr/>
        <w:object w:dxaOrig="157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19pt" filled="f" o:ole="">
            <v:imagedata r:id="rId27" o:title=""/>
          </v:shape>
          <o:OLEObject Type="Embed" ProgID="" ShapeID="ole_rId26" DrawAspect="Content" ObjectID="_1859228383" r:id="rId26"/>
        </w:object>
      </w:r>
      <w:r>
        <w:rPr/>
        <w:t>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г) </w:t>
      </w:r>
      <w:r>
        <w:rPr/>
        <w:object w:dxaOrig="121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36pt" filled="f" o:ole="">
            <v:imagedata r:id="rId29" o:title=""/>
          </v:shape>
          <o:OLEObject Type="Embed" ProgID="" ShapeID="ole_rId28" DrawAspect="Content" ObjectID="_1938622699" r:id="rId28"/>
        </w:object>
      </w:r>
      <w:r>
        <w:rPr/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1. Столкновительная ширина линии в газе пропорциональн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давлению газ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температур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концентрации газа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2. Однородный контур линии описыва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распределением Лоренц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распределением Гаусс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распределением Фойгта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3. Величины коэффициентов столкновительного уширения газов в большинстве случаев составляют порядк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десятков гигагерц/Торр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десятков килогерц/Торр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десятков мегагерц</w:t>
      </w:r>
      <w:r>
        <w:rPr>
          <w:lang w:val="en-US"/>
        </w:rPr>
        <w:t>/</w:t>
      </w:r>
      <w:r>
        <w:rPr/>
        <w:t>Торр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4. Величины естественной ширины в большинстве случаев составляют порядк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гигагерц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килогерц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мегагерц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5. Естественная ширина линии в газ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пропорциональна давлению газ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не зависит от температуры, давления среды и концентрации частиц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пропорциональна концентрации газа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6. Неоднородный контур линии описыва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распределением Лоренц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распределением Гаусс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распределением Фойг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7. Уширение спектральных линий в жидкостях преимущественн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однородно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неоднородно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является результатом и однородного, и неоднородного механизмов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8. Уширение спектральных линий в твердых телах преимущественн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однородно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неоднородно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является результатом и однородного, и неоднородного механизмов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9. Суммарная ширина лоренцева контура, являющегося результатом свертки </w:t>
      </w:r>
      <w:r>
        <w:rPr>
          <w:i/>
          <w:lang w:val="en-US"/>
        </w:rPr>
        <w:t>n</w:t>
      </w:r>
      <w:r>
        <w:rPr/>
        <w:t xml:space="preserve"> лоренцевых контуров, определяется выражение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а) </w:t>
      </w:r>
      <w:r>
        <w:rPr/>
        <w:object w:dxaOrig="226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pt;height:24pt" filled="f" o:ole="">
            <v:imagedata r:id="rId31" o:title=""/>
          </v:shape>
          <o:OLEObject Type="Embed" ProgID="" ShapeID="ole_rId30" DrawAspect="Content" ObjectID="_1379226613" r:id="rId30"/>
        </w:object>
      </w:r>
      <w:r>
        <w:rPr/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б) </w:t>
      </w:r>
      <w:r>
        <w:rPr/>
        <w:object w:dxaOrig="23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pt;height:20pt" filled="f" o:ole="">
            <v:imagedata r:id="rId33" o:title=""/>
          </v:shape>
          <o:OLEObject Type="Embed" ProgID="" ShapeID="ole_rId32" DrawAspect="Content" ObjectID="_1398065135" r:id="rId32"/>
        </w:object>
      </w:r>
      <w:r>
        <w:rPr/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) </w:t>
      </w:r>
      <w:r>
        <w:rPr/>
        <w:object w:dxaOrig="18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18pt" filled="f" o:ole="">
            <v:imagedata r:id="rId35" o:title=""/>
          </v:shape>
          <o:OLEObject Type="Embed" ProgID="" ShapeID="ole_rId34" DrawAspect="Content" ObjectID="_1413883182" r:id="rId34"/>
        </w:object>
      </w:r>
      <w:r>
        <w:rPr/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20. Суммарная ширина гауссова контура, являющегося результатом свертки </w:t>
      </w:r>
      <w:r>
        <w:rPr>
          <w:i/>
          <w:lang w:val="en-US"/>
        </w:rPr>
        <w:t>n</w:t>
      </w:r>
      <w:r>
        <w:rPr/>
        <w:t xml:space="preserve"> гауссовых контуров, определяется выражение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а) </w:t>
      </w:r>
      <w:r>
        <w:rPr/>
        <w:object w:dxaOrig="226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3pt;height:24pt" filled="f" o:ole="">
            <v:imagedata r:id="rId37" o:title=""/>
          </v:shape>
          <o:OLEObject Type="Embed" ProgID="" ShapeID="ole_rId36" DrawAspect="Content" ObjectID="_1929784896" r:id="rId36"/>
        </w:object>
      </w:r>
      <w:r>
        <w:rPr/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б) </w:t>
      </w:r>
      <w:r>
        <w:rPr/>
        <w:object w:dxaOrig="23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pt;height:20pt" filled="f" o:ole="">
            <v:imagedata r:id="rId39" o:title=""/>
          </v:shape>
          <o:OLEObject Type="Embed" ProgID="" ShapeID="ole_rId38" DrawAspect="Content" ObjectID="_972893755" r:id="rId38"/>
        </w:object>
      </w:r>
      <w:r>
        <w:rPr/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) </w:t>
      </w:r>
      <w:r>
        <w:rPr/>
        <w:object w:dxaOrig="18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pt;height:18pt" filled="f" o:ole="">
            <v:imagedata r:id="rId41" o:title=""/>
          </v:shape>
          <o:OLEObject Type="Embed" ProgID="" ShapeID="ole_rId40" DrawAspect="Content" ObjectID="_1455902202" r:id="rId40"/>
        </w:object>
      </w:r>
      <w:r>
        <w:rPr/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1. В состоянии термодинамического равновесия коэффициент усил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всегда положителен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может быть как положительным, так и отрицательны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всегда отрицателен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2. Наличие инверсной населенно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является достаточным условием для работы лазера в непрерывном режим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для работы лазера наличие инверсии несущественно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не является достаточным условием для работы лазера в непрерывном режиме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3. Величина порогового коэффициента усиления опреде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суммарным уровнем потерь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параметром насыщения, определяемым свойствами сред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коэффициентами отражения зеркал резонатор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4. Лазерная генерация возникает при выполнении следующего услов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усиление активной среды компенсирует все потер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усиление активной среды больше всех потерь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усиление активной среды компенсирует потери на пропускание зерка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5. Пороговая инверсная населенность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равна нул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всегда положительн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всегда больше либо равна нул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6. Уменьшение интенсивности поля резонаторе, обусловленное конечными размерами зеркал, называ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внутренними или распределенными потеря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б) дифракционными потерями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полезными потерями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7. В условиях насыщения двухуровневой квантовой системы разность населенносте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близка к нулю, при этом населенность нижнего уровня все же меньш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близка к нулю, при этом населенность нижнего уровня все же больш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равна нул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8. Насыщение двухуровневой системы импульсным излучение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не происходит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аналогично насыщению стационарным излучени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отличается от насыщения стационарным излучени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9. Насыщение неоднородно уширенной лин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аналогично насыщению однородно уширенной лин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принципиально иное по сравнению с насыщением однородно уширенной лин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мало отличается от насыщения однородно уширенной ли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0. Насыщение поглощ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аналогично насыщению уси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принципиально иное по сравнению с насыщением уси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мало отличается от насыщения уси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1. Величина пороговой мощности накачки при прочих равных условиях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больше в случае 4-х уровневой схемы по сравнению с 3-х уровнево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больше в случае 3-х уровневой схемы по сравнению с 4-х уровнево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одинакова как в случае 4-х уровневой схемы, так и в случае  3-х уровневой схемы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2. В режиме стационарной генера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величина инверсной населенности всегда больше порогового знач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величина инверсной населенности всегда меньше порогового знач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величина инверсной населенности всегда равна пороговому знач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3. При прочих равных условиях предпочтительным яв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использование 3-х уровневой схемы накач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использование 4-х уровневой схемы накач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обе схемы накачки одинаков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4. Время жизни фотона в резонаторе опреде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спонтанным временем жизни верхнего лазерного уровн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суммарным уровнем потерь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) интенсивностью поля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5. Величина пороговой инверсной населенно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больше в случае 4-х уровневой схемы по сравнению с 3-х уровнево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больше в случае 3-х уровневой схемы по сравнению с 4-х уровнево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одинакова как в случае 4-х уровневой схемы, так и в случае  3-х уровневой схе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6. Гауссовым пучком называ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стационарная конфигурация поля в резонатор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спектр частот поля в резонатор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спектр всех поперечных мо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7. Продольные моды определяю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число узлов поля вдоль оси резонатора между его зеркала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пространственную конфигурацию поля в плоскости, перпендикулярной оси резонатор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пространственную конфигурацию поля в плоскости, совпадающей с осью резонатор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8. Поперечные моды определяю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число узлов поля вдоль оси резонатора между его зеркала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пространственную конфигурацию поля в плоскости, перпендикулярной оси резонатор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пространственную конфигурацию поля в плоскости, совпадающей с осью резонатор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9. Конфокальный резонатор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устойчи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неустойчи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в зависимости от соотношений между длиной резонатора и радиусами кривизны зеркал может быть как устойчивым, так и неустойчивы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0. Плоскопараллельный резонатор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устойчи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неустойчи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в зависимости от соотношений между длиной резонатора и радиусами кривизны зеркал может быть как устойчивым, так и неустойчивы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1. Добротностью резонатора называ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отношение доли теряемой за проход энергии к энергии, запасенной в резонатор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отношение запасенной в резонаторе энергии колебаний к доле энергии, теряемой за проход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отношение энергии, запасенной в резонаторе, к энергии накач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2. Лазеры с неустойчивыми резонаторы могут работать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только в непрерывном режим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только в импульсном режим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как в импульсном, так и в непрерывном режим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3. Основным фактором, ответственным за формирование устойчивых типов колебаний в резонаторе, яв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дифракц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отражательная способность зерка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мощность накач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4. Уровень дифракционных потерь и пространственные характеристики гауссовых пучков можно оценить, использу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концентрический резонатор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эквивалентный конфокальный резонатор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концентрический резонато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5. Условие существования стоячей волны в резонаторе формулируется так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разность фаз, соответствующая проходу волны через резонатор, должна быть кратной целому числу длин волн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б) разность фаз, соответствующая проходу волны через резонатор, должна быть кратной </w:t>
      </w:r>
      <w:r>
        <w:rPr>
          <w:rFonts w:cs="Symbol" w:ascii="Symbol" w:hAnsi="Symbol"/>
          <w:lang w:val="en-US"/>
        </w:rPr>
        <w:t></w:t>
      </w:r>
      <w:r>
        <w:rPr/>
        <w:t>/2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) разность фаз, соответствующая проходу волны через резонатор, должна быть кратной </w:t>
      </w:r>
      <w:r>
        <w:rPr>
          <w:rFonts w:cs="Symbol" w:ascii="Symbol" w:hAnsi="Symbol"/>
          <w:lang w:val="en-US"/>
        </w:rPr>
        <w:t></w:t>
      </w:r>
      <w:r>
        <w:rPr/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6. В лазерах использу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открытые резонатор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закрытые резонатор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открытые и закрытые резонатор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7. Устойчивость резонатора опреде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радиусами кривизны зеркал и их коэффициентами отраж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радиусами кривизны зеркал, их коэффициентами отражения и расстоянием между ни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радиусами кривизны зеркал и расстоянием между ни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8. В режиме модулированной добротности переключение потерь должно быть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меньшим по сравнению со временем развития импульс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большим по сравнению со временем развития импульс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сравнимым со временем развития импуль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9. При прочих равных условиях наиболее короткие импульсы получа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в режиме свободной ген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в режиме модулированной доброт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в режиме синхронизации мо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0. При прочих равных условиях в режиме модулированной добротности наиболее короткие импульсы получа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при использовании электрооптического метод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при использовании акустооптического метод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при использовании механических методов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1. Методы модулированной добротности и синхронизации мод предназначены дл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для получения большой частоты повторения импуль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получения коротких мощных импуль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для стабилизации частоты излуч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2. Для модуляции добротности и синхронизации мод использу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одни и те же метод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принципиально разные метод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похожие методы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2. В режиме синхронизации мод длительность импульс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обратно пропорциональна квадрату ширины линии ген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обратно пропорциональна ширине линии ген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прямо пропорциональна ширине линии генерац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3. Провал Лэмба наблюда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в одномодовых лазера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в многомодовых лазера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в лазерах с любым модовым составом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4. Провал Лэмба наблюдается в лазерах, линия излучения которых уширен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однородно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неоднородно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как однородно, так и неоднородно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5. Ширина провала Лэмба по порядку величины равн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однородной ширине лин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неоднородной ширине лин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свертке однородной и неоднородной ширины ли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6. В газовых лазерах провал Лэмба наблюдается в случае преобладания следующего механизма уширения лин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естественного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столкновительного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доплеровског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7. В гелий-неоновом лазере основным механизмом опустошения нижнего лазерного уровня яв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 безызлучательня релаксация при соударения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 излучательная релаксац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вклады излучательной и безызлучательной релаксации сопостави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8. В гелий-неоновом лазере линия генерации с длиной волны 0.63 мкм уширена, главным образо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однородно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 неоднородно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вклады однородного и неоднородного уширения сопостави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9. В гелий-неоновом лазере основным механизмом накачки яв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резонансная передача энергии от возбужденных атомов гел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прямые столкновения атомов неона с электронами разряд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реакция Пеннинг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0. В гелий-кадмиевом лазере основным механизмом накачки яв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резонансная передача энергии от возбужденных атомов гел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прямые столкновения атомов неона с электронами разряд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реакция Пеннинг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1. Лазер на парах меди может работать в режим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непрерывн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импульсном 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в непрерывном и импульсн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2. В гелий-неоновом лазере лазерные переходы происходя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 между уровнями атома гел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 между уровнями иона гел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между уровнями атома не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3. В аргоновом лазере основным механизмом опустошения нижнего лазерного уровня яв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 безызлучательня релаксация при соударения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 излучательная релаксац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вклады излучательной и безызлучательной релаксации сопоставимы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4. В медном лазере основным механизмом опустошения нижнего лазерного уровня яв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 безызлучательня релаксация при соударения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 излучательная релаксац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вклады излучательной и безызлучательной релаксации сопоставимы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5. В гелий-кадмиевом лазере основным механизмом опустошения нижнего лазерного уровня яв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 безызлучательня релаксация при соударения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 излучательная релаксац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вклады излучательной и безызлучательной релаксации сопоставимы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6. В гелий-кадмиевом лазере лазерные переходы происходя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 между уровнями атома гел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 между уровнями иона кадм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между уровнями атома кадм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7. Основные длины волн излучения гелий-неонового лазера попадают 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 видимый и ИК диапазон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 видимый диапазон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УФ и видимый диапазон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8. Основные длины волн излучения гелий-кадмиевого лазера попадают 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 видимый и ИК диапазон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 видимый диапазон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УФ и видимый диапазон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9. Основные длины волн излучения аргонового лазера попадают 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 видимый и ИК диапазон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 видимый диапазон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УФ и видимый диапазон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70. Основные длины волн излучения медного лазера попадают 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 видимый и ИК диапазон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 видимый диапазон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УФ и видимый диапазон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71. Аргоновый лазер может работать в режиме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а) непрерывн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импульсн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в непрерывном и импульсн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72. Гелий-кадмиевый лазер работает в режим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непрерывн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импульсном 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в непрерывном и импульсн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73. Выходная мощность аргонового лазера пропорциональна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а) плотности тока разряд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квадрату плотности тока разряд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квадратному корню из плотности тока разря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74. Лазер на двуокиси углерода излуча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в видимой области спектр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в УФ области спектра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/>
        <w:t>в) в ИК области спектра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OLE_LINK13"/>
      <w:bookmarkEnd w:id="0"/>
      <w:r>
        <w:rPr/>
        <w:t>75. В лазере на двуокиси углерода содержащийся в смеси гелий нужен дл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опустошения нижнего лазерного уровн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накачки верхнего лазерного уровн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поддержания разряда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  <w:bookmarkStart w:id="1" w:name="OLE_LINK13"/>
      <w:bookmarkStart w:id="2" w:name="OLE_LINK13"/>
      <w:bookmarkEnd w:id="2"/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76. В лазере на двуокиси углерода накачк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оптическа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происходит в электрическом разряд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электронным пучком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77. В лазере на двуокиси углерода излучение происходи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на электронных перехода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на колебательно-вращательных перехода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на колебательных переходах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78. Режим синхронизации мод лучше всего реализу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в лазере на двуокиси углерод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в гелий-неоновом лазер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в гелий-кадмиевом лазере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79. Режим модулированной добротности лучше всего реализу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в лазере на двуокиси углерод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в гелий-неоновом лазер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в гелий-кадмиевом лазер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80. В гелий-неоновом содержащийся в смеси гелий прежде всего нужен дл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) опустошения нижнего лазерного уровн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б) накачки верхнего лазерного уровн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) поддержания разряда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51:00Z</dcterms:created>
  <dc:creator>burunduk</dc:creator>
  <dc:description/>
  <cp:keywords/>
  <dc:language>en-US</dc:language>
  <cp:lastModifiedBy>teach</cp:lastModifiedBy>
  <dcterms:modified xsi:type="dcterms:W3CDTF">2008-09-29T07:51:00Z</dcterms:modified>
  <cp:revision>2</cp:revision>
  <dc:subject/>
  <dc:title>ВОПРОСЫ ДЛЯ ТЕСТОВ</dc:title>
</cp:coreProperties>
</file>