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программа курса </w:t>
      </w:r>
    </w:p>
    <w:p>
      <w:pPr>
        <w:pStyle w:val="Heading1"/>
        <w:rPr/>
      </w:pPr>
      <w:r>
        <w:rPr>
          <w:caps/>
        </w:rPr>
        <w:t>“</w:t>
      </w:r>
      <w:r>
        <w:rPr>
          <w:caps/>
        </w:rPr>
        <w:t>квантовая радиофизика”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b/>
          <w:bCs/>
        </w:rPr>
        <w:t>Объем:</w:t>
      </w:r>
      <w:r>
        <w:rPr/>
        <w:t xml:space="preserve"> 93 часа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Автор:</w:t>
      </w:r>
      <w:r>
        <w:rPr/>
        <w:t xml:space="preserve"> профессор Киреев С.В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труктура курса:</w:t>
      </w:r>
      <w:r>
        <w:rPr/>
        <w:t xml:space="preserve"> лекции – 64 часа, практические занятия – 29 часов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Группы</w:t>
      </w:r>
      <w:r>
        <w:rPr/>
        <w:t>: С08-01, С09-01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Формы контроля: </w:t>
      </w:r>
      <w:r>
        <w:rPr>
          <w:u w:val="single"/>
        </w:rPr>
        <w:t xml:space="preserve"> промежуточный</w:t>
      </w:r>
      <w:r>
        <w:rPr/>
        <w:t xml:space="preserve"> – тестирование, </w:t>
      </w:r>
      <w:r>
        <w:rPr>
          <w:u w:val="single"/>
        </w:rPr>
        <w:t>итоговый</w:t>
      </w:r>
      <w:r>
        <w:rPr/>
        <w:t xml:space="preserve"> -  экзамен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/>
        </w:rPr>
        <w:t>Предметом курса</w:t>
      </w:r>
      <w:r>
        <w:rPr>
          <w:bCs/>
        </w:rPr>
        <w:t xml:space="preserve"> является </w:t>
      </w:r>
      <w:r>
        <w:rPr/>
        <w:t>изучение физических основ усиления и генерации света, рассмотрение принципов работы лазеров всех основных типов и областей их применения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курс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ышение уровня подготовки  инженеров - физиков, расширение их научного кругозора 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ом возрастающей роли лазеров в современных фундаментальных физических  исследованиях и прикладных задачах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i/>
          <w:color w:val="000000"/>
        </w:rPr>
        <w:t>Входной интерфейс студентов.</w:t>
      </w:r>
      <w:r>
        <w:rPr>
          <w:bCs/>
          <w:color w:val="000000"/>
        </w:rPr>
        <w:t xml:space="preserve"> Изучение предмета базируется на знании естественно-научных и общепрофессиональных дисциплин, в том числе на материале курсов “Математический анализ”, “Общая физика”, “Квантовая механика”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Основные задачи курса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теоретических основ взаимодействия излучения с веществом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физических основ работы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учение основных типов современных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изучение областей применения лазеров в современных технологиях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В результате изучения курса студент </w:t>
      </w:r>
      <w:r>
        <w:rPr>
          <w:bCs/>
          <w:i/>
          <w:color w:val="000000"/>
        </w:rPr>
        <w:t>должен знать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физические основы работы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сновные механизмы создания инверсной населенности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режимы генерации лазе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сновные свойства лазерного излучения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бласти применения лазеров.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В результате изучения курса студент </w:t>
      </w:r>
      <w:r>
        <w:rPr>
          <w:bCs/>
          <w:i/>
          <w:color w:val="000000"/>
        </w:rPr>
        <w:t>должен уметь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роизводить расчет параметров резонаторов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роизводить расчет параметров гауссовых пучков для заданного резонатора;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риентироваться в выборе лазерных источников, исходя из постановки практической задач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1 (45 часов)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Лекции (3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1.  Поглощение, спонтанное и вынужденное излучение: термодинамический подход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ояние термодинамического равновесия. Распределение Больцмана. Вероятности переходов. Спонтанное и вынужденное переходы. Коэффициенты Эйнштейна и связь между ними. Радиационные переходы в квантовых системах. Индуцированные переходы в поле теплового и монохроматического излучения.</w:t>
      </w:r>
    </w:p>
    <w:p>
      <w:pPr>
        <w:pStyle w:val="Normal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ма 2.  Поглощение, спонтанное и вынужденное излучение:  квантовомеханический подход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вантование электромагнитного поля. Фотоны. Операторы рождения и уничтожения фотонов. Вероятности переходов. Связь между вероятностями излучательных переходов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3. Факторы, определяющие уширение спектральных линий: однородное уширение (2 час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ширение линий поглощения и излучения. Модель затухающего осциллятора. Однородное уширение линий. Лоренцева форма линии. Механизмы однородного уширения линий. Естественное, столкновительное, полевое уширение. Сечения излучения и поглощения, их связь с коэффициентами Эйнштейн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ма 4. Факторы, определяющие уширение спектральных линий: неоднородное уширение (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Неоднородное уширение линий. Гауссова форма линии. Механизмы неоднородного уширения линий. Доплеровское уширение, уширение линий в неоднородных электрических полях. Сравнение однородного и неоднородного механизмов уширения лини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5. Инверсная населенность. Квантовые усилители (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оглощение и усиление излучения при его прохождении через среду. Инверсная населенность. Активная среда. Квантовый усилитель. Потери. Пороговый коэффициент усиления и пороговая инверсная населенность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3. Насыщение поглощения и усиления (2 час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Эффект насыщения. Насыщение однородно- и неоднородно уширенной линии. Насыщение поглощения и усиления. Насыщение в постоянных и в импульсных поля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ема 7. Методы создания инверсной населенности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еханизмы накачки. Трех- и четырехуровневая схемы оптической накачки. Системы динамических уравнений для населенностей и числа фотонов в резонаторе. Пороговая и стационарная инверсная населенность. Пороговая мощность накачки. Сравнительный анализ схем накачки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8. Оптические резонаторы: спектр продольных мод, добротность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нятие резонатора. Переход от СВЧ к оптическому диапазону спектра. Открытые оптические резонаторы. Частотный спектр собственных колебаний поля в резонаторе Характеристики и свойства оптических резонаторов. Поперечные моды. Добротность. Дифракционные потери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9. Оптические резонаторы: конфигурация поля в резонаторе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Дифракционная задача и волновое уравнение. Аналитические решения для конфигурации поля в резонаторе. </w:t>
      </w:r>
      <w:r>
        <w:rPr/>
        <w:t>Конфигурация поля в резонаторе – комплексный параметр гауссова пучка, радиус кривизны волнового фронта гауссова пучка, каустика, перетяжка, расходимость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Тема 10. </w:t>
      </w:r>
      <w:r>
        <w:rPr>
          <w:b/>
          <w:color w:val="000000"/>
        </w:rPr>
        <w:t xml:space="preserve">Устойчивость резонатора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аспространение гауссова пучка в пространстве, прохождение через тонкую линзу и отражение от зеркала. Интерферометр Фабри-Перо. Число Френеля. Диаграмма устойчивости. Конфокальный, концентрический и плоскопараллельный резонаторы. Неустойчивые резонаторы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</w:rPr>
        <w:t>Тема 11. П</w:t>
      </w:r>
      <w:r>
        <w:rPr>
          <w:b/>
          <w:color w:val="000000"/>
        </w:rPr>
        <w:t xml:space="preserve">араметры гауссовых пучков, спектр поперечных мод резонатора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/>
        <w:t>Параметры гауссовых пучков: размеры поля на зеркалах, положение перетяжки. Эквивалентный конфокальный резонатор. Спектр поперечных мод. Затягивание частоты. Предел монохроматичности лазерного излучения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2. Режимы генерации, модуляция добротности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прерывный, импульсный и импульсно-периодический режимы. Одномодовый и многомодовый режимы генерации. Генерация в нескольких продольных модах. Параметры импульсов – длительность, период следования. Методы получения коротких импульсов – модуляция добротности. Активные и пассивные методы модуляции доброт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color w:val="000000"/>
        </w:rPr>
        <w:t xml:space="preserve">Синхронизация мод, провал Лэмба </w:t>
      </w:r>
      <w:r>
        <w:rPr>
          <w:b/>
        </w:rPr>
        <w:t>(2 часа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>Синхронизация мод. Активные и пассивные методы синхронизации мод. Сравнение параметров импульсов в режимах модуляции добротности и синхронизации мод. Провал Лэмба. Необходимые условия возникновения провала Лэмба – модовый состав и характер уширения линии усиления. Обращенный провал Лэмба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4. Атомарные газовые лазеры на нейтральных атомах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Электрический разряд. Основные методы возбуждения. Лазеры на атомных переходах инертных газов.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Ne</w:t>
      </w:r>
      <w:r>
        <w:rPr/>
        <w:t xml:space="preserve"> лазер. Схема уровней. Резонансная передача энергии при столкновениях. Зависимость мощности излучения от давления, тока разряда. Лазеры на парах меди и золота. Основные характеристики излучения, конструк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15. Атомарные ионные газовые лазеры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Лазеры на ионизированных газах. </w:t>
      </w:r>
      <w:r>
        <w:rPr>
          <w:lang w:val="en-US"/>
        </w:rPr>
        <w:t>Ar</w:t>
      </w:r>
      <w:r>
        <w:rPr/>
        <w:t xml:space="preserve">-лазер. Лазеры на парах металлов.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Cd</w:t>
      </w:r>
      <w:r>
        <w:rPr/>
        <w:t xml:space="preserve"> лазер. Схема уровней. Реакция Пеннинга. Катафорез. Зависимость мощности излучения от давления, тока разряда. Самоограниченные переходы. Основные характеристики излучения, конструк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Тема 16. Молекулярные газовые лазеры: </w:t>
      </w:r>
      <w:r>
        <w:rPr>
          <w:b/>
          <w:lang w:val="en-US"/>
        </w:rPr>
        <w:t>CO</w:t>
      </w:r>
      <w:r>
        <w:rPr>
          <w:b/>
          <w:vertAlign w:val="subscript"/>
        </w:rPr>
        <w:t>2</w:t>
      </w:r>
      <w:r>
        <w:rPr>
          <w:b/>
        </w:rPr>
        <w:t>-лазер (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лазер.  Структура уровней.  Колебательно-вращательные переходы. Механизм возбуждения. Правила отбора. Роль примесей. Продольная и поперечная прокачка. Электроионизационный лазер. ТЕА СО</w:t>
      </w:r>
      <w:r>
        <w:rPr>
          <w:vertAlign w:val="subscript"/>
        </w:rPr>
        <w:t>2</w:t>
      </w:r>
      <w:r>
        <w:rPr/>
        <w:t>-лазер. Газодинамические лазер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актичекие занятия (13 часов)</w:t>
      </w:r>
    </w:p>
    <w:p>
      <w:pPr>
        <w:pStyle w:val="Normal"/>
        <w:spacing w:lineRule="auto" w:line="480"/>
        <w:ind w:right="198" w:firstLine="567"/>
        <w:jc w:val="both"/>
        <w:rPr/>
      </w:pPr>
      <w:r>
        <w:rPr>
          <w:b/>
          <w:bCs/>
          <w:u w:val="single"/>
        </w:rPr>
        <w:t xml:space="preserve">Занятие 1. </w:t>
      </w:r>
      <w:r>
        <w:rPr/>
        <w:t xml:space="preserve">Радиационные переходы в квантовых системах </w:t>
      </w:r>
      <w:r>
        <w:rPr>
          <w:b/>
        </w:rPr>
        <w:t>(1 час)</w:t>
      </w:r>
    </w:p>
    <w:p>
      <w:pPr>
        <w:pStyle w:val="Normal"/>
        <w:spacing w:lineRule="auto" w:line="480"/>
        <w:ind w:right="198" w:firstLine="567"/>
        <w:jc w:val="both"/>
        <w:rPr/>
      </w:pPr>
      <w:r>
        <w:rPr>
          <w:b/>
          <w:bCs/>
          <w:u w:val="single"/>
        </w:rPr>
        <w:t>Занятие 2.</w:t>
      </w:r>
      <w:r>
        <w:rPr>
          <w:b/>
          <w:bCs/>
        </w:rPr>
        <w:t xml:space="preserve"> </w:t>
      </w:r>
      <w:r>
        <w:rPr/>
        <w:t xml:space="preserve">Свойства лазерного излучения </w:t>
      </w:r>
      <w:r>
        <w:rPr>
          <w:b/>
        </w:rPr>
        <w:t>(2 часа)</w:t>
      </w:r>
    </w:p>
    <w:p>
      <w:pPr>
        <w:pStyle w:val="Normal"/>
        <w:spacing w:lineRule="auto" w:line="480"/>
        <w:ind w:right="198" w:firstLine="567"/>
        <w:jc w:val="both"/>
        <w:rPr/>
      </w:pPr>
      <w:r>
        <w:rPr>
          <w:b/>
          <w:bCs/>
          <w:u w:val="single"/>
        </w:rPr>
        <w:t xml:space="preserve">Занятие 3. </w:t>
      </w:r>
      <w:r>
        <w:rPr/>
        <w:t xml:space="preserve">Мощность и частота излучения газового лазера </w:t>
      </w:r>
      <w:r>
        <w:rPr>
          <w:b/>
        </w:rPr>
        <w:t>(2 часа)</w:t>
      </w:r>
    </w:p>
    <w:p>
      <w:pPr>
        <w:pStyle w:val="Normal"/>
        <w:spacing w:lineRule="auto" w:line="480"/>
        <w:ind w:right="198" w:firstLine="567"/>
        <w:jc w:val="both"/>
        <w:rPr/>
      </w:pPr>
      <w:r>
        <w:rPr>
          <w:b/>
          <w:bCs/>
          <w:u w:val="single"/>
        </w:rPr>
        <w:t xml:space="preserve">Занятие 4. </w:t>
      </w:r>
      <w:r>
        <w:rPr/>
        <w:t>Температурные эффекты в CO</w:t>
      </w:r>
      <w:r>
        <w:rPr>
          <w:vertAlign w:val="subscript"/>
        </w:rPr>
        <w:t>2</w:t>
      </w:r>
      <w:r>
        <w:rPr/>
        <w:t xml:space="preserve"> лазерах </w:t>
      </w:r>
      <w:r>
        <w:rPr>
          <w:b/>
        </w:rPr>
        <w:t>(2 часа)</w:t>
      </w:r>
    </w:p>
    <w:p>
      <w:pPr>
        <w:pStyle w:val="Normal"/>
        <w:spacing w:lineRule="auto" w:line="480"/>
        <w:ind w:right="198" w:firstLine="567"/>
        <w:jc w:val="both"/>
        <w:rPr/>
      </w:pPr>
      <w:r>
        <w:rPr>
          <w:b/>
          <w:bCs/>
          <w:u w:val="single"/>
        </w:rPr>
        <w:t xml:space="preserve">Занятие 5. </w:t>
      </w:r>
      <w:r>
        <w:rPr/>
        <w:t xml:space="preserve">Методы модуляции добротности </w:t>
      </w:r>
      <w:r>
        <w:rPr>
          <w:b/>
        </w:rPr>
        <w:t>(2 часа)</w:t>
      </w:r>
    </w:p>
    <w:p>
      <w:pPr>
        <w:pStyle w:val="Normal"/>
        <w:spacing w:lineRule="auto" w:line="480"/>
        <w:ind w:right="198" w:firstLine="567"/>
        <w:jc w:val="both"/>
        <w:rPr/>
      </w:pPr>
      <w:r>
        <w:rPr>
          <w:b/>
          <w:bCs/>
          <w:u w:val="single"/>
        </w:rPr>
        <w:t xml:space="preserve">Занятие 6. </w:t>
      </w:r>
      <w:r>
        <w:rPr/>
        <w:t xml:space="preserve">Методы модуляции оптического излучения </w:t>
      </w:r>
      <w:r>
        <w:rPr>
          <w:b/>
        </w:rPr>
        <w:t>(2 часа)</w:t>
      </w:r>
    </w:p>
    <w:p>
      <w:pPr>
        <w:pStyle w:val="Normal"/>
        <w:spacing w:lineRule="auto" w:line="480"/>
        <w:ind w:right="198" w:firstLine="567"/>
        <w:jc w:val="both"/>
        <w:rPr>
          <w:sz w:val="20"/>
          <w:szCs w:val="20"/>
        </w:rPr>
      </w:pPr>
      <w:r>
        <w:rPr>
          <w:b/>
          <w:bCs/>
          <w:u w:val="single"/>
        </w:rPr>
        <w:t xml:space="preserve">Занятие  7. </w:t>
      </w:r>
      <w:r>
        <w:rPr/>
        <w:t xml:space="preserve">Принципы работы волоконных лазеров </w:t>
      </w:r>
      <w:r>
        <w:rPr>
          <w:b/>
        </w:rPr>
        <w:t>(2 часа)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 (48 часов)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Лекции (32 ча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17. Молекулярные газовые лазеры: СО-лазер (2 часа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>СО-лазер. Структура уровней.  Механизм возбуждения. Распределение Тринора. Частичная инверсия. Роль примесей. Типы СО лазеров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18. Молекулярные лазеры на электронных переходах (2 часа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>Азотный и водородный лазеры. Структура уровней.  Механизм возбуждения. Электронные переходы. Принцип Франка-Кондона.  Эксимерные лазеры. Отталкивательные и связанные состояния. Механизм создания инверсной населенности. Особенности генерации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19. Лазеры на красителях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юминесценция красителей. Механизмы накачки. Усиление. Оптическая накачка. Безызлучательная релаксация. Синглет-триплетная конверсия. Ламповая и лазерная накачка. Перестройка частоты излучения. Схемы накачки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20. Твердотельные лазеры: рубиновый и неодимовый лазеры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убиновый и неодимовый лазеры. Безызлучательная релаксация в твердых телах. Уровни ионов хрома в корунде и неодима в гранате. Лазерные стекла. Сравнение генерационных характеристик рубинового и неодимового лазеров. Режимы генерации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21. Сенсибилизация, частотно-перестраиваемые твердотельные лазеры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енсибилизация – повышение эффективности накачки твердотельных лазеров. Зависимость энергии состояний ионов в кристаллической решетке от конфигурационной координаты. Галлиевые гранаты. Лазер на александрите. Титан-сапфировый лазер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22. Химические лазеры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Экзотермические реакции. Виды релаксации. Механизмы накачки. Цепные реакции. Частичная инверсная населенность. Основные параметры лазеров. Режимы генерации. </w:t>
      </w:r>
      <w:r>
        <w:rPr>
          <w:lang w:val="en-US"/>
        </w:rPr>
        <w:t>DF</w:t>
      </w:r>
      <w:r>
        <w:rPr/>
        <w:t>-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лазер. Йодный фотодиссоциационный лазер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23. Лазеры на центрах окраски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нятие </w:t>
      </w:r>
      <w:r>
        <w:rPr>
          <w:lang w:val="en-US"/>
        </w:rPr>
        <w:t>F</w:t>
      </w:r>
      <w:r>
        <w:rPr/>
        <w:t xml:space="preserve">-центра. Виды анионных вакансий. Люминесценция центров окраски. Механизмы создания </w:t>
      </w:r>
      <w:r>
        <w:rPr>
          <w:lang w:val="en-US"/>
        </w:rPr>
        <w:t>F</w:t>
      </w:r>
      <w:r>
        <w:rPr/>
        <w:t>-центров. Механизмы накачки. Основные параметры лазеров на центрах окраски. Перестройка частоты излуч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24. Полупроводниковые лазеры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нятие о зонной теории твердых тел. Валентная зона, запрещенная зона, зона проводимости. Примеси. Уровень и квазиуровни Ферми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ы. Вырожденные полупроводники. Инжекция электронов. Гомо- и гетероструктуры. Инжекционный лазер. Основные параметры. Перестройка частот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25. Лазеры на свободных электронах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злучение электронов в периодическом магнитном поле. Релятивистский эффект. Параметры спектра излучения лазеров на свободных электронах. Электронные пакеты и плазменные волны. Рамановские лазер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26. Области применения лазеров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ласти применения лазеров. Лазеры в медицине. Лазерный стандарт частоты. Лазерная технология. Лазерные методы воздействия на вещества, находящихся в газовом, жидком или твердом состояниях. Преимущества лазерных методов по сравнению с другим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27. Флуоресцентный метод детектирования веществ. Лидарные методы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иды люминесценции. Флуоресценция и фосфоресценция. Флуоресцентная лазерная спектроскопия. Преимущества методов лазерной флуоресценции. Кюветные и дистанционные методы. Лидарные метод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Тема 28. Метод комбинационного рассеяния и абсорбционный метод детектирования веществ (2 часа)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Абсорбционный метод. Дистанционные лазерные системы. Понятие комбинационного рассеяния. Спонтанное и вынужденное комбинационное рассеяние. Метод комбинационного рассеяния. Области применения. Сравнительные характеристики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>
          <w:b/>
        </w:rPr>
        <w:t xml:space="preserve">Тема </w:t>
      </w:r>
      <w:r>
        <w:rPr>
          <w:b/>
          <w:lang w:val="en-US"/>
        </w:rPr>
        <w:t>29</w:t>
      </w:r>
      <w:r>
        <w:rPr>
          <w:b/>
        </w:rPr>
        <w:t xml:space="preserve">. </w:t>
      </w:r>
      <w:r>
        <w:rPr>
          <w:b/>
          <w:bCs/>
        </w:rPr>
        <w:t>Лазерный мониторинг атмосферы</w:t>
      </w:r>
      <w:r>
        <w:rPr>
          <w:b/>
        </w:rPr>
        <w:t xml:space="preserve"> (2 часа)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>Газоанализаторы, их виды и области использования. Кюветные и дистанционные газоанализаторы. Рефрактометрические измерители, использование искусственных спутников Земли для контроля атмосферы. Использование метода лазерно-возбуждаемой флуоресценции для компонентного анализа атмосферного воздуха. Точность и чувствительность измерений. Мониторинг предприятий атомной промышленности. Лидары комбинационного рассеяния. Сравнительный анализ локальных и дистанционных методов. Применение лазерных лидаров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30.  Лазерное разделение изотопов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азерное разделение изотопов. Одноступенчатые и многоступенчатые схемы разделения изотопов. Селективная фотоионизация. Эффективность метода. Селективная фотодиссоциация. Лазерное разделение изотопов иттербия и палладия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31. Лазерный термоядерный синтез ( 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Физические процессы взаимодействия мощного лазерного излучения с термоядерным топливом. Модели мишеней. Пороговые характеристики параметров мишени и лазерного излучения. Сравнение ЛТС с нелазерными методами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Тема 32. Лазерная очистка поверхностей (2 час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азерная очистка поверхности. Лазерная дезактивация. Физические механизмы, лежащие в основе лазерных методов. Сравнение лазерных и традиционных методов. Характеристики промышленных лазерных систем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актичекие занятия (16 часов)</w:t>
      </w:r>
    </w:p>
    <w:p>
      <w:pPr>
        <w:pStyle w:val="Normal"/>
        <w:spacing w:lineRule="auto" w:line="360"/>
        <w:ind w:right="198" w:firstLine="567"/>
        <w:jc w:val="both"/>
        <w:rPr>
          <w:sz w:val="20"/>
          <w:szCs w:val="20"/>
        </w:rPr>
      </w:pPr>
      <w:r>
        <w:rPr>
          <w:b/>
          <w:bCs/>
          <w:u w:val="single"/>
        </w:rPr>
        <w:t xml:space="preserve">Занятие  1. </w:t>
      </w:r>
      <w:r>
        <w:rPr/>
        <w:t xml:space="preserve">Кинетические процессы в эксимерных лазерах </w:t>
      </w:r>
      <w:r>
        <w:rPr>
          <w:b/>
        </w:rPr>
        <w:t>(2 часа)</w:t>
      </w:r>
    </w:p>
    <w:p>
      <w:pPr>
        <w:pStyle w:val="Normal"/>
        <w:spacing w:lineRule="auto" w:line="360"/>
        <w:ind w:right="198" w:firstLine="567"/>
        <w:jc w:val="both"/>
        <w:rPr>
          <w:sz w:val="20"/>
          <w:szCs w:val="20"/>
        </w:rPr>
      </w:pPr>
      <w:r>
        <w:rPr>
          <w:b/>
          <w:bCs/>
          <w:u w:val="single"/>
        </w:rPr>
        <w:t xml:space="preserve">Занятие 2. </w:t>
      </w:r>
      <w:r>
        <w:rPr/>
        <w:t xml:space="preserve">Неодимовый лазер с кристаллической и стеклянной матрицами </w:t>
      </w:r>
      <w:r>
        <w:rPr>
          <w:b/>
        </w:rPr>
        <w:t>(4 часа)</w:t>
      </w:r>
    </w:p>
    <w:p>
      <w:pPr>
        <w:pStyle w:val="Normal"/>
        <w:spacing w:lineRule="auto" w:line="360"/>
        <w:ind w:right="198" w:firstLine="567"/>
        <w:jc w:val="both"/>
        <w:rPr/>
      </w:pPr>
      <w:r>
        <w:rPr>
          <w:b/>
          <w:bCs/>
          <w:u w:val="single"/>
        </w:rPr>
        <w:t xml:space="preserve">Занятие 3. </w:t>
      </w:r>
      <w:r>
        <w:rPr/>
        <w:t xml:space="preserve">Методы повышения эффективности накачки </w:t>
      </w:r>
      <w:r>
        <w:rPr>
          <w:b/>
        </w:rPr>
        <w:t>(2 часа)</w:t>
      </w:r>
    </w:p>
    <w:p>
      <w:pPr>
        <w:pStyle w:val="Normal"/>
        <w:spacing w:lineRule="auto" w:line="360"/>
        <w:ind w:right="198" w:firstLine="567"/>
        <w:jc w:val="both"/>
        <w:rPr/>
      </w:pPr>
      <w:r>
        <w:rPr>
          <w:b/>
          <w:bCs/>
          <w:u w:val="single"/>
        </w:rPr>
        <w:t>Занятие 4.</w:t>
      </w:r>
      <w:r>
        <w:rPr>
          <w:b/>
          <w:bCs/>
        </w:rPr>
        <w:t xml:space="preserve"> </w:t>
      </w:r>
      <w:r>
        <w:rPr/>
        <w:t xml:space="preserve">Жидкостные лазеры </w:t>
      </w:r>
      <w:r>
        <w:rPr>
          <w:b/>
        </w:rPr>
        <w:t>(2 часа)</w:t>
      </w:r>
    </w:p>
    <w:p>
      <w:pPr>
        <w:pStyle w:val="Normal"/>
        <w:spacing w:lineRule="auto" w:line="360"/>
        <w:ind w:right="198" w:firstLine="567"/>
        <w:jc w:val="both"/>
        <w:rPr/>
      </w:pPr>
      <w:r>
        <w:rPr>
          <w:b/>
          <w:bCs/>
          <w:u w:val="single"/>
        </w:rPr>
        <w:t xml:space="preserve">Занятие 5. </w:t>
      </w:r>
      <w:r>
        <w:rPr/>
        <w:t xml:space="preserve">Перестройка частоты в лазерах на F-центрах </w:t>
      </w:r>
      <w:r>
        <w:rPr>
          <w:b/>
        </w:rPr>
        <w:t>(2 часа)</w:t>
      </w:r>
    </w:p>
    <w:p>
      <w:pPr>
        <w:pStyle w:val="Normal"/>
        <w:spacing w:lineRule="auto" w:line="360"/>
        <w:ind w:right="198" w:firstLine="567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Занятие 6. </w:t>
      </w:r>
      <w:r>
        <w:rPr/>
        <w:t xml:space="preserve">Лазерные методы контроля детектирования веществ в атмосфере </w:t>
      </w:r>
      <w:r>
        <w:rPr>
          <w:b/>
        </w:rPr>
        <w:t>(2 часа)</w:t>
      </w:r>
    </w:p>
    <w:p>
      <w:pPr>
        <w:pStyle w:val="Normal"/>
        <w:spacing w:lineRule="auto" w:line="360"/>
        <w:ind w:right="198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нятие 7. </w:t>
      </w:r>
      <w:r>
        <w:rPr/>
        <w:t xml:space="preserve">Лазерный термоядерный синтез </w:t>
      </w:r>
      <w:r>
        <w:rPr>
          <w:b/>
        </w:rPr>
        <w:t>(2 часа)</w:t>
      </w:r>
    </w:p>
    <w:p>
      <w:pPr>
        <w:pStyle w:val="Normal"/>
        <w:ind w:right="197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1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3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3:00Z</dcterms:created>
  <dc:creator>burunduk</dc:creator>
  <dc:description/>
  <cp:keywords/>
  <dc:language>en-US</dc:language>
  <cp:lastModifiedBy>user</cp:lastModifiedBy>
  <dcterms:modified xsi:type="dcterms:W3CDTF">2008-09-29T15:57:00Z</dcterms:modified>
  <cp:revision>6</cp:revision>
  <dc:subject/>
  <dc:title>ПРОГРАММА КУРСА </dc:title>
</cp:coreProperties>
</file>