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1" w:leader="none"/>
        </w:tabs>
        <w:autoSpaceDE w:val="false"/>
        <w:spacing w:lineRule="auto" w:line="36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квантовая радиофизика</w:t>
      </w:r>
    </w:p>
    <w:p>
      <w:pPr>
        <w:pStyle w:val="Normal"/>
        <w:tabs>
          <w:tab w:val="clear" w:pos="708"/>
          <w:tab w:val="left" w:pos="9801" w:leader="none"/>
        </w:tabs>
        <w:autoSpaceDE w:val="false"/>
        <w:spacing w:lineRule="auto" w:line="36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Календарный план (часть 1)</w:t>
      </w:r>
    </w:p>
    <w:p>
      <w:pPr>
        <w:pStyle w:val="Normal"/>
        <w:tabs>
          <w:tab w:val="clear" w:pos="708"/>
          <w:tab w:val="left" w:pos="9801" w:leader="none"/>
        </w:tabs>
        <w:autoSpaceDE w:val="false"/>
        <w:spacing w:lineRule="auto" w:line="36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1939"/>
      </w:tblGrid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тем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1. Взаимодействие электромагнитного излучения с активной средой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 1. </w:t>
            </w:r>
            <w:r>
              <w:rPr/>
              <w:t>Поглощение, спонтанное и вынужденное излучение: термодинамический подх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 2. </w:t>
            </w:r>
            <w:r>
              <w:rPr/>
              <w:t>Поглощение, спонтанное и вынужденное излучение: квантовомеханический подх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 3. </w:t>
            </w:r>
            <w:r>
              <w:rPr/>
              <w:t>Факторы, определяющие уширение спектральных линий: однородное ушир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 4. </w:t>
            </w:r>
            <w:r>
              <w:rPr/>
              <w:t>Факторы, определяющие уширение спектральных линий: неоднородное ушир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/>
              <w:t>Тема 5. Инверсная населенность. Квантовые усилител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ма 6. Насыщение поглощения и уси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ма 7. Методы создания инверсной населен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. Открытые оптические резонаторы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8. Оптические резонаторы: спектр продольных мод, добротност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9. Оптические резонаторы: конфигурация поля в резонатор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Тема 10. </w:t>
            </w:r>
            <w:r>
              <w:rPr>
                <w:color w:val="000000"/>
              </w:rPr>
              <w:t>Устойчивость резонато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ма 11. П</w:t>
            </w:r>
            <w:r>
              <w:rPr>
                <w:color w:val="000000"/>
              </w:rPr>
              <w:t>араметры гауссовых пучков, спектр поперечных мод резонато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3. Режимы генерации лазера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ема 12. Свободная генерация, модуляция доброт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ема 13. Синхронизация мод, провал Лэмб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4. Газовые лазеры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/>
              <w:t>Тема 14. Атомарные газовые лазеры на нейтральных атома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/>
              <w:t>Тема 15. Атомарные ионные газовые лазе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/>
              <w:t xml:space="preserve">Тема 16. Молекулярные газовые лазеры: 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</w:t>
            </w:r>
            <w:r>
              <w:rPr/>
              <w:t>-лазе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нятие 1. Радиационные переходы в квантовых система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/>
              <w:t>Занятие 2. Свойства лазерного излуч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/>
              <w:t>Занятие 3. Мощность и частота излучения газового лазе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/>
              <w:t>Занятие 4. Температурные эффекты в CO</w:t>
            </w:r>
            <w:r>
              <w:rPr>
                <w:vertAlign w:val="subscript"/>
              </w:rPr>
              <w:t>2</w:t>
            </w:r>
            <w:r>
              <w:rPr/>
              <w:t xml:space="preserve"> лазера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/>
              <w:t>Занятие 5. Методы модуляции доброт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/>
              <w:t>Занятие 6. Методы модуляции оптического излуч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нятие 7. Принципы работы волоконных лазер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нятие 7. Лазерный термоядерный синте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6:00:00Z</dcterms:created>
  <dc:creator>burunduk</dc:creator>
  <dc:description/>
  <cp:keywords/>
  <dc:language>en-US</dc:language>
  <cp:lastModifiedBy>user</cp:lastModifiedBy>
  <dcterms:modified xsi:type="dcterms:W3CDTF">2008-09-30T06:00:00Z</dcterms:modified>
  <cp:revision>2</cp:revision>
  <dc:subject/>
  <dc:title>КАЛЕНДАРНЫЙ ПЛАН</dc:title>
</cp:coreProperties>
</file>