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ФИЗИКА ТВЕРДОГО ТЕЛ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групп Е8-01,02,Т8-31,32,32а,32б,37,70а, 70б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мечание.  Для групп  Т8-32,32а,32б курс называется «</w:t>
      </w:r>
      <w:r>
        <w:rPr>
          <w:rFonts w:cs="Times New Roman" w:ascii="Times New Roman" w:hAnsi="Times New Roman"/>
          <w:b/>
          <w:sz w:val="24"/>
          <w:szCs w:val="24"/>
        </w:rPr>
        <w:t>Теория конденсированного состояния</w:t>
      </w:r>
      <w:r>
        <w:rPr>
          <w:rFonts w:cs="Times New Roman" w:ascii="Times New Roman" w:hAnsi="Times New Roman"/>
          <w:sz w:val="24"/>
          <w:szCs w:val="24"/>
        </w:rPr>
        <w:t>» 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:  </w:t>
      </w:r>
      <w:r>
        <w:rPr>
          <w:rFonts w:cs="Times New Roman" w:ascii="Times New Roman" w:hAnsi="Times New Roman"/>
          <w:b/>
          <w:sz w:val="24"/>
          <w:szCs w:val="24"/>
        </w:rPr>
        <w:t>КАГАН Ю.М. , СОБАКИН В.Н. , ИВЛИЕВ С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: доцент Собакин В.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sz w:val="24"/>
          <w:szCs w:val="24"/>
        </w:rPr>
        <w:tab/>
        <w:t>Общетеоретический курс «</w:t>
      </w:r>
      <w:r>
        <w:rPr>
          <w:rFonts w:cs="Times New Roman" w:ascii="Times New Roman" w:hAnsi="Times New Roman"/>
          <w:b/>
          <w:sz w:val="24"/>
          <w:szCs w:val="24"/>
        </w:rPr>
        <w:t>ТЕОРЕТИЧЕСКАЯ ФИЗИКА ТВЕРДОГО ТЕЛА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Теория конденсированного состояния</w:t>
      </w:r>
      <w:r>
        <w:rPr>
          <w:sz w:val="24"/>
          <w:szCs w:val="24"/>
        </w:rPr>
        <w:t>) » читается в течение 2-х семестров студентам, специализирующимся по теоретической физике, прикладной математической физике, физике твердого тела и квантовой электронике и физике сверхпроводимости. Курс посвящен анализу физических свойств  кристаллов и последовательному построению аналитических моделей спектров возбуждения  и их проявлений в физических свойствах кристаллов. В данном курсе с единой точки зрения особое внимание уделено теоретическому рассмотрению элементарных коллективных возбуждений  в твердых телах: фононы, электроны, плазмоны, магноны, а также процессы взаимодействия между ними.</w:t>
      </w:r>
    </w:p>
    <w:p>
      <w:pPr>
        <w:pStyle w:val="Normal"/>
        <w:rPr/>
      </w:pPr>
      <w:r>
        <w:rPr>
          <w:sz w:val="24"/>
          <w:szCs w:val="24"/>
        </w:rPr>
        <w:t>Курс знакомит студентов с основными методами, используемыми при теоретическом описании различных физических явлений в конденсированных сре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Для восприятия курса необходимы знания высшей математики, аналитической механики, квантовой механики и статистической физики в стандартном объеме, как эти курсы читаются в МИФИ на факультете Экспериментальной и теоретической физ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Цель курса</w:t>
      </w:r>
      <w:r>
        <w:rPr>
          <w:sz w:val="24"/>
          <w:szCs w:val="24"/>
        </w:rPr>
        <w:t xml:space="preserve"> – научить студентов работе с экспериментальными данными по параметрам кристаллов , основным способам описания систем многих частиц с взаимодействием,  связи конкретных данных с теоретическим описанием из первых принципов основных параметров твердого тела Данный курс фактически завершает базовую часть теоретической физики как студентов-теоретиков, так и студентов- экспериментаторов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лектронные возбуждения в твердом тел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ветвь возбуждения в кристаллах. Плазменная модель непереходного металла. Гамильтониан электрон-ионной системы. Условие глобальной и локальной электронейтрально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ия ионной решетки. Представление чисел заполнения для электронного газа. Операторы рождения и уничтожения. Антикоммутатор. Оператор  числа частиц. Кинетическая энергия электрон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Энергия ионной решетки. Представление чисел заполнения для электронного газа. Операторы рождения и уничтожения. Антикоммутатор. Кинетическая энергия электрон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заимодействующий электронный газ, его основные характеристики, уравнение состояния. Одночастичные возбуждения в электронном газе металл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ующий электронный газ. Обменное взаимодействие. Оператор электрон-электронного взаимодействия. Структура корреляционной энергии. Вигнеровский кристалл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ляция в положении электронов.  Коррелятор «плотность- плотность».  Энергия взаимодействия электронов.  Диэлектрическая проницаемость электронного газа. Поляризационный оператор. Экранировка внешнего заряда электронным газом различной плотности. Фриделевские осцилляции. Собственные возбуждения в электронном газе, плазмон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авки высших порядков в энергии электрон-электронного взаимодействия. Электрон-ионное взаимодействие в неоднородном случае. Оператор смещений ионов во вторичном квантова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ад электрон-ионного взаимодействия с учетом колебаний ионов .  Гамильтониан Фрелиха. Возможные типы электрон- фононного  взаимодействия. Изменение полной энергии системы электронов и фононов. Полная энергия электрон- ионной системы. Нулевая модель металла и проблема металлического водоро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электронное приближение. Уравнение Шредингера для электрона в поле периодического потенциала. Зонная структура спектра. Статистика заполнения электронами состояний в зонах. Классификация кристаллов. Диэлектрики, полупроводники, металлы. Волновые функции Блоха. Движение в классических электрическом и магнитном полях. Эффективные массы электрон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ераторы координаты и скорости зонного электрона. Внутризонные и межзонные вклады. Групповая и фазовая скорости электрон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электронов во внешнем электрическом поле. Уравнение движения для квазиимпульса. Ускорение. Тензор эффективных масс. Блоховские осцилляции. Возможность создания полупроводниковых диодов – генератор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электронов во внешнем стационаром  магнитном поле. Траектория, по которой движется электрон в магнитном поле. Понятие годографа. Циклотронная эффективная масса. Диамагнитный резонанс. Представление расширенных зон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лижение почти свободных электронов. Пустая решетка Шокли. Поправки к энергии одноэлектронного состояния в различных порядках теории возмущений. Особенности спектра электронов вблизи дна зоны и на границе зоны. Возникновение энергетической щел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ие сильной связи. Характер перекрытия волновых функций атомов.  Интеграл перекрытия. Эффективная масса электронов в приближение сильной связи. Зависимость ширины зоны от количества ближайших соседей. Спектр возбуждений для простой, ОЦК и ГЦК решеток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одинамика электронных возбуждений в металлах. Теплоемкость и тепловое расширение электронной системы. Магнитная восприимчивость. Конкуренция парамагнетизма и диамагнетизм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и Ландау. Особенности плотности состояний. Осцилляции термодинамических величин в магнитном поле. Эффект де-Гааза-Ван-Альфена. Диамагнетизм Ланда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833"/>
        <w:gridCol w:w="4831"/>
      </w:tblGrid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17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йман Дж Принципы теории твердого тела. М.: Мир,1974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7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латников И.М. Теория сверхтекучести. М.: Наука, 1971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72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севич А.М. Основы механики кристаллической решетки. М.: Наука, 1972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98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шкфорт Н., Мермин Н. Физика твердого тела. М.: Мир, 1979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45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иттель Ч. Квантовая теория твердых тел. М.: Наука, 1967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3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иколаев И.Н., Маймистов А.И. Сборник задач по курсу "Физика твердого тела". М.: МИФИ, 1990, 199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Книга находится в читальном зале</w:t>
      </w:r>
    </w:p>
    <w:sectPr>
      <w:type w:val="nextPage"/>
      <w:pgSz w:w="11906" w:h="16838"/>
      <w:pgMar w:left="851" w:right="1418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02:00Z</dcterms:created>
  <dc:creator>ROMA</dc:creator>
  <dc:description/>
  <cp:keywords/>
  <dc:language>en-US</dc:language>
  <cp:lastModifiedBy>User</cp:lastModifiedBy>
  <cp:lastPrinted>2003-11-18T08:43:00Z</cp:lastPrinted>
  <dcterms:modified xsi:type="dcterms:W3CDTF">2008-09-24T17:14:00Z</dcterms:modified>
  <cp:revision>5</cp:revision>
  <dc:subject/>
  <dc:title>Кафедра № 32</dc:title>
</cp:coreProperties>
</file>