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Кафедра № 32. Теоретическая ядерная физика</w:t>
      </w:r>
    </w:p>
    <w:p>
      <w:pPr>
        <w:pStyle w:val="Normal"/>
        <w:ind w:right="-58" w:hanging="0"/>
        <w:jc w:val="both"/>
        <w:rPr/>
      </w:pPr>
      <w:r>
        <w:rPr>
          <w:sz w:val="22"/>
        </w:rPr>
        <w:t>Лектор : Собакин В.Н., к.ф.-м.н., доцен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АЯ ФИЗИКА ТВЕРДОГО ТЕЛА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ля групп Е8-01,02,Т8-31,32,32а,32б,37,70а, 70б)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Примечание.  Для групп  Т8-32,32а,32б курс называется «Теория конденсированного состояния» )</w:t>
      </w:r>
    </w:p>
    <w:p>
      <w:pPr>
        <w:pStyle w:val="Style1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Лекция рассчитана на три академических часа</w:t>
      </w:r>
    </w:p>
    <w:p>
      <w:pPr>
        <w:pStyle w:val="Style1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1-я недел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нная ветвь возбуждения в кристаллах. Плазменная модель непереходного металла. Гамильтониан электрон-ионной системы. Условие глобальной и локальной электронейтральност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2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Энергия ионной решетки. Представление чисел заполнения для электронного газа. Операторы рождения и уничтожения. Антикоммутатор. Кинетическая энергия электронов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3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Оператор  числа частиц. Невзаимодействующий электронный газ, его основные характеристики, уравнение состояния. Одночастичные возбуждения в электронном газе металла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4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Взаимодействующий электронный газ. Обменное взаимодействие. Оператор электрон-электронного взаимодействия. Структура корреляционной энергии. Корреляция в положении электронов.  Коррелятор «плотность- плотность».  Энергия взаимодействия электронов.  Вигнеровский кристал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5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Диэлектрическая проницаемость электронного газа. Поляризационный оператор. Экранировка внешнего заряда электронным газом различной плотности. Фриделевские осцилляции. Собственные возбуждения в электронном газе, плазмоны.</w:t>
      </w:r>
    </w:p>
    <w:p>
      <w:pPr>
        <w:pStyle w:val="Style15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6-я недел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правки высших порядков в энергии электрон-электронного взаимодействия. Электрон-ионное взаимодействие в неоднородном случае. Оператор смещений ионов во вторичном квантовани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7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Вклад электрон-ионного взаимодействия с учетом колебаний ионов .  Гамильтониан Фрелиха. Возможные типы электрон- фононного  взаимодействия. Изменение полной энергии системы электронов и фононов. Полная энергия электрон- ионной системы. Нулевая модель металла и проблема металлического водор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8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Одноэлектронное приближение. Уравнение Шредингера для электрона в поле периодического потенциала. Зонная структура спектра. Статистика заполнения электронами состояний в зонах. Классификация кристаллов. Диэлектрики, полупроводники, металлы. Волновые функции Блоха. Движение в классических электрическом и магнитном полях. Эффективные массы электрон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9-я нед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Операторы координаты и скорости зонного электрона. Внутризонные и межзонные вклады. Групповая и фазовая скорости электрон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10-я неделя 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ижение электронов во внешнем электрическом поле. Уравнение движения для квазиимпульса. Ускорение. Тензор эффективных масс. Блоховские осцилляции. Возможность создания полупроводниковых диодов – генератор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11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Движение электронов во внешнем стационаром  магнитном поле. Траектория, по которой движется электрон в магнитном поле. Понятие годографа. Циклотронная эффективная масса. Диамагнитный резонанс. Представление расширенных зон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12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ближение почти свободных электронов. Пустая решетка Шокли. Поправки к энергии одноэлектронного состояния в различных порядках теории возмущений. Особенности спектра электронов вблизи дна зоны и на границе зоны. Возникновение энергетической щели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13-я неделя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ближение сильной связи. Характер перекрытия волновых функций атомов.  Интеграл перекрытия. Эффективная масса электронов в приближение сильной связи. Зависимость ширины зоны от количества ближайших соседей. Спектр возбуждений для простой, ОЦК и ГЦК решеток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14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Термодинамика электронных возбуждений в металлах. Теплоемкость и тепловое расширение электронной системы. Магнитная восприимчивость. Конкуренция парамагнетизма и диамагнетизм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15-я нед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>Уровни Ландау. Особенности плотности состояний. Осцилляции термодинамических величин в магнитном поле. Эффект де-Гааза-Ван-Альфена. Диамагнетизм Ландау.</w:t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местровый контроль на 8-ой неделе. По данному курсу семинары не предусмотре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2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833"/>
        <w:gridCol w:w="4831"/>
      </w:tblGrid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-17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йман Дж Принципы теории твердого тела. М.: Мир,1974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17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алатников И.М. Теория сверхтекучести. М.: Наука, 1971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72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севич А.М. Основы механики кристаллической решетки. М.: Наука, 1972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9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98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шкфорт Н., Мермин Н. Физика твердого тела. М.: Мир, 1979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0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45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иттель Ч. Квантовая теория твердых тел. М.: Наука, 1967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*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9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63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колаев И.Н., Маймистов А.И. Сборник задач по курсу "Физика твердого тела". М.: МИФИ, 1990, 1998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Книга находится в читальном зале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0:00Z</dcterms:created>
  <dc:creator>ROMA</dc:creator>
  <dc:description/>
  <cp:keywords/>
  <dc:language>en-US</dc:language>
  <cp:lastModifiedBy>User</cp:lastModifiedBy>
  <cp:lastPrinted>2003-11-18T08:43:00Z</cp:lastPrinted>
  <dcterms:modified xsi:type="dcterms:W3CDTF">2008-09-24T17:12:00Z</dcterms:modified>
  <cp:revision>6</cp:revision>
  <dc:subject/>
  <dc:title>Кафедра № 32</dc:title>
</cp:coreProperties>
</file>