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леты по курс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ОРЕТИЧЕСКАЯ ФИЗИКА ТВЕРДОГО ТЕЛА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ля групп Е8-01,02,Т8-31,32,32а,32б,37,70а, 70б)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Примечание.  Для групп  Т8-32,32а,32б курс называется «Теория конденсированного состояния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1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Диэлектрическая проницаемость  электронов в самосогласованном приближении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Термодинамика спиновых волн, температурное поведение магнитного момент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2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клад электрон-ионного взаимодействия с учетом колебаний ионов, гамильтониан Фрёлиха, возможные типы электрон-фононного взаимодействия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редставление чисел заполнения для электронных операторов. Оператор пло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3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Оператор координаты электрона в представлении собственных состояний в кристалле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Термодинамика электронов металла – теплоемкость, магнитная восприимчив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4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Энергия ионной решетки металла на фоне компенсирующего заряда однородных электронов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бственные значения энергий и отвечающие им собственные функции электрона в периодическом поле. Зонная структура, ее запол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5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ператор скорости электрона в собственном состоянии в кристалле, его матричные элементы, межзонные переходы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пектр и эффективные массы электрона для «узкой» з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6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оррелятор «плотность – плотность» для взаимодействующих электронов, «обменная дырка»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Движение электрона металла во внешнем квазиклассическом магнитном поле, частота и эффективная м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7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олная энергия и давление для невзаимодействующего газа электронов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Эффективные массы электронов в окрестности границы обратной ячейки в приближении почти свободных электр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8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Обменная поправка к энергии взаимодействующих электронов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Спектр и эффективные массы электрона в «узкой» з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9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клад электрон-ионного взаимодействия в полную энергию металла, косвенное взаимодействие между ионами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редставление чисел заполнения для оператора плотности и его значение для свободных и произвольных одночастичных электронных состоя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10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ррелятор «плотность – плотность» в системе электронов, его пространственное поведение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Энергия ионной решетки простого металла на фоне однородных электр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11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пектр и эффективные массы электронов в случае почти свободного их движени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амильтониан ферромагнетика в представлении с выделенным магнитным полем направлением.</w:t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12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менная поправка к полной энергии взаимодействующих электронов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рмодинамика ферромагнетика при низкой темпера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13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амильтониан системы электронов и ионов простого металла, условие электро-нейтральност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ектр электронов и общее поведение эффективных масс в «узкой» з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14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Спектр спиновых волн в ферромагнетике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Движение электрона металла во внешнем электрическом поле. Траектория в случае одномер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15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Плазменные колебания в системе взаимодействующих электронов, их спектр и механизм затухания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Движение электрона металла во внешнем электрическом поле, траектория в идеальном кристал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16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Спектр спиновых волн в ферромагнетике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Движение электрона металла во внешнем магнитном поле, сохраняющиеся величины и траек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17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еобразование гамильтониана системы спинов ферромагнетика к представлению с выделенной осью по магнитному полю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Гамильтониан системы электронов и ионов простого металла. Электро-нейтра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18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Собственные состояния электрона в строго периодическом потенциале решетки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Оператор плотности электронов и его среднее значение в однородном случа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19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ектр плазменных колебаний системы взаимодействующих электронов, возможный механизм затух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бственные состояния электронов в строго периодическом поле реш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20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ррелятор «плотность – плотность» и возникновение обменной дырк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ереход «ферромагнетик – парамагнетик» как частный случай фазового перехода 2-го 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21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Диэлектрическая проницаемость электронной в самосогласованном приближении. Характерные особенности ее поведения в предельных случаях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Гамильтониан электрон – фононного взаимодействия, возможные типы одночастичны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22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Температурное поведение магнитного момента ферромагнетика в области низких температур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Фононное представление оператора смещения атома и его матричные эле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23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менная поправка к энергии системы взаимодействующих электронов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емпературное поведение магнитного момента ферромагнетика в окрестности критической т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24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пектр и эффективные массы электронов в «узкой» зоне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лазменные колебания взаимодействующих электр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25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ператор координаты электрона в собственном представлении в кристалле с периодическим потенциалом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пектр электрона в приближении почти свободного движения, возникновение зоной структуры, эффективные 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26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татическая диэлектрическая проницаемость, предельное поведение. Экранированный заряд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пектр и эффективные массы почти свободных электр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27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Термодинамические функции электронов металла – теплоемкость и магнитная восприимчивость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Фононное представление оператора смещения атома в кристал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28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лектрон – ионное взаимодействие в «жесткой» решетке, сохранение собственного квазиимпульс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вижение электрона металла во внешнем квазиклассическом магнитном поле, циклотронные частота и м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29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Спектр спиновых волн в ферромагнетике, их термодинамика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Движение электрона металла во внешнем электрическом поле. Ускорение и траекто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30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ононное представление для смещения атома в произвольном кристалле. Матричные элементы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пектр спиновых вол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31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бменная поправка к полной энергии взаимодействующих электронов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Экранировка внешнего заряда взаимодействующими электронами: полный индуцированный заряд и пространственное поведение потенц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32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атистическая диэлектрическая проницаемость электронов. Ее характерные особенности и предельное поведение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улевая модель простого металла, возможность существования металлической фазы вод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33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Вклад электрон – ионного взаимодействия в полную энергию металла. Косвенное взаимодействие между ионами и изменение энергии отдельного электрона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Температурное поведение ферромагнетика – теплоемкость и полный магнитны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34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ктр спиновых волн в ферромагнетик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бственные состояния электрона в строго периодическом потенциале реш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 35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Электрон – фононное взаимодействие в металлах, возможные типы процессов взаимодействия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Термодинамика электронов металла – теплоемкость и магнитная восприимчивость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50:00Z</dcterms:created>
  <dc:creator>User</dc:creator>
  <dc:description/>
  <cp:keywords/>
  <dc:language>en-US</dc:language>
  <cp:lastModifiedBy>User</cp:lastModifiedBy>
  <dcterms:modified xsi:type="dcterms:W3CDTF">2008-09-18T09:54:00Z</dcterms:modified>
  <cp:revision>4</cp:revision>
  <dc:subject/>
  <dc:title/>
</cp:coreProperties>
</file>