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вые вопросы по курс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ФИЗИКА ТВЕРДОГО ТЕЛ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групп Е7-01,02,Т7-31,32,32а,32б,37,70а, 70б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 Примечание.  Для групп  Т7-32,32а,32б курс называется «Теория конденсированного состояния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1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ков масштаб расстояний между частицами в конденсированном состоянии?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чему нейтральные частицы притягиваются на больших расстояниях?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чему нейтральные частицы отталкиваются на малых расстояниях?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чему выгодно существование поликристаллов?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чему возможно аморфное состояние?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чему гелий остается жидкостью даже при нулевой температуре?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Что такое спин-поляризованный атомарный водород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2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ов критерий устойчивости твердого тела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Чему равна минимально возможная длина волны в кристалле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 чем смысл принципа адиабатичности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ов по порядку величины параметр адиабатичности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очему в разложении энергии по смещениям атомов линейное слагаемое не дает вклада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к выглядит классическая функция Гамильтона в гармоническом приближении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писать уравнение движения для классического смещения?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колько всего колебательных степеней свободы у кристал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3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о такое базисные вектора ячейки кристалла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можно задать положение радиус-вектора атома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чему силовая матрица зависит только от разности радиус-векторов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Каким образом удается в </w:t>
      </w:r>
      <w:r>
        <w:rPr>
          <w:sz w:val="24"/>
          <w:szCs w:val="24"/>
        </w:rPr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8pt" filled="f" o:ole="">
            <v:imagedata r:id="rId3" o:title=""/>
          </v:shape>
          <o:OLEObject Type="Embed" ProgID="" ShapeID="ole_rId2" DrawAspect="Content" ObjectID="_852195599" r:id="rId2"/>
        </w:object>
      </w:r>
      <w:r>
        <w:rPr>
          <w:sz w:val="24"/>
          <w:szCs w:val="24"/>
        </w:rPr>
        <w:t xml:space="preserve">   раз уменьшить число уравнений движения в кристалле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то такое собственный вектор колебаний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к выглядит уравнение для спектра колебаний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ем определяется число различных ветвей собственных часто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4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 чем смысл приближения ближайших соседей для одномерного кристалла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Как определяется </w:t>
      </w:r>
      <w:r>
        <w:rPr>
          <w:i/>
          <w:sz w:val="28"/>
          <w:szCs w:val="28"/>
        </w:rPr>
        <w:t>А(0)</w:t>
      </w:r>
      <w:r>
        <w:rPr>
          <w:sz w:val="24"/>
          <w:szCs w:val="24"/>
        </w:rPr>
        <w:t xml:space="preserve"> –самодействие атома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пектр колебаний одномерного кристалл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аков период частоты, как функции квазиволнового вектора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то такое групповая скорость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то такое фазовая скорость?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ведение групповой и фазовой скоростей при малых волновых векторах и на границе з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5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колько ветвей колебаний у двухатомного одномерного кристалла?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писать элементы С-матрицы в приближении ближайших соседей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ков характер зависимости частоты от волнового вектора для оптической и акустической ветвей?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Чему равны частоты на границе зоны?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рисовать графики групповой и фазовой скорости как функции волнового вектора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Чему равно отношение смещений атомов для акустической ветви?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Чему равно отношение смещений атомов для оптической ветв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6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Четность собственных векторов колебаний и частотного спектра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чему система собственных векторов может быть выбрана ортонормированной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к ведут себя частоты и центры масс атомов в ячейке при малых волновых векторах для акустической ветви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к ведут себя частоты и центры масс атомов в ячейке при малых волновых векторах для оптической ветви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колько всего акустических ветвей колебаний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Зависит ли скорость звука от направления в кристалле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кова зависимость оптической ветви спектра колебаний при малых волновых векторах в общем случае?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Что такое вектор обратной решет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7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Как записать  смещение произвольного атома через собственные векторы и    </w:t>
      </w:r>
    </w:p>
    <w:p>
      <w:pPr>
        <w:pStyle w:val="Normal"/>
        <w:ind w:left="720" w:firstLine="390"/>
        <w:rPr>
          <w:sz w:val="24"/>
          <w:szCs w:val="24"/>
        </w:rPr>
      </w:pPr>
      <w:r>
        <w:rPr>
          <w:sz w:val="24"/>
          <w:szCs w:val="24"/>
        </w:rPr>
        <w:t>частоты?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  Что такое мода колебаний  </w:t>
      </w:r>
      <w:r>
        <w:rPr>
          <w:sz w:val="24"/>
          <w:szCs w:val="24"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1317942237" r:id="rId4"/>
        </w:object>
      </w:r>
      <w:r>
        <w:rPr>
          <w:sz w:val="24"/>
          <w:szCs w:val="24"/>
        </w:rPr>
        <w:t xml:space="preserve"> 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 записывается кинетическая энергия через обобщенные координаты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 записывается потенциальная энергия через обобщенные координаты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к можно представить энергию кристалла через координаты и импульсы различных мод колебаний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колько всего различных мод колебаний?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аписать уравнение Гамильтона для координаты и импульсов мод колеб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8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перейти к квантованию колебаний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чему операторы импульса и координаты в осцилляторе называются околодиагональными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такое операторы рождения и уничтожения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му равен коммутатор операторов уничтожения и рождения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выглядит оператор числа квантов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 записать гамильтониан осциллятора через оператор числа квантов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такое фонон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му равен средний квадрат смещ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9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ему равна статистическая сумма квантового осциллятора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ему равно среднее термодинамическое число фононов?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В чем смысл дебаевского приближения для спектра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такое дебаевская температура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такое функция плотности фононных частот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 зависит функция плотности от частоты для разной размерности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 записать энергию кристалла как интеграл по частота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10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ыражение для среднего квадрата смещения через функцию плотности фононных частот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редний квадрат смещения при нулевой температуре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чему одномерный кристалл неустойчив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ак ведет себя квадрат разности смещений соседних атомов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ак проявляется неустойчивость двухмерных кристаллов при конечных температурах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ак оценит обратный квадрат частоты для двумерного случая в дебаевском приближении?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ак показать устойчивость трехмерного кристал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1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ядерные изомеры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чему частота излучения и поглощения свободных атомов не совпадают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можно обеспечить поглощение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чем смысл эффекта Мессбауэра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ему равна вероятность бесфононного излучения гамма-кванта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такое фактор Дебая-Уоллера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ему равен фактор Дебая-Уоллера при низких температурах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можно измерить гравитационное смещение частоты фотонов с помощью эффекта Мессбауэ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12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«Золотое» правило квантовой механики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Что такое гайзенберговское представление оператора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Чему равно среднее от произведения смещений атомов на разных узлах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ов смысл дельта-функции по частоте в вероятности рассеяния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ова вероятность когерентного упругого рассеяния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Что такое условие рассеяния Вульфа-Брегга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кова роль векторов обратной решетки в рассеян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13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к с помощью когерентного рассеяния определить структуру решетки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Что такое некогерентное рассеяние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кие процессы отвечают рождению фонона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кие процессы отвечают поглощению фонона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к восстановить фононный спектр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к можно определить время жизни фонона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чему необходимы тепловые нейтро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14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можно получить из неупругого некогерентного рассеяния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ободная энергия гармонического осциллятор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 записать уравнение состояния гармонического кристалла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 чем заключается приближение Грюнайзена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 связаны коэффициенты теплового расширения, теплоемкости и сжимаемости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ков масштаб магнитно-магнитного дипольного взаимодействия атомов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Что такое обменное взаимодействие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писать гамильтониан Гайзенберг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15.</w:t>
      </w:r>
    </w:p>
    <w:p>
      <w:pPr>
        <w:pStyle w:val="Normal"/>
        <w:rPr/>
      </w:pPr>
      <w:r>
        <w:rPr>
          <w:sz w:val="24"/>
          <w:szCs w:val="24"/>
        </w:rPr>
        <w:tab/>
        <w:t xml:space="preserve">1.    Что такое операторы  </w:t>
      </w:r>
      <w:r>
        <w:rPr>
          <w:sz w:val="24"/>
          <w:szCs w:val="24"/>
        </w:rPr>
        <w:object w:dxaOrig="34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3pt" filled="f" o:ole="">
            <v:imagedata r:id="rId7" o:title=""/>
          </v:shape>
          <o:OLEObject Type="Embed" ProgID="" ShapeID="ole_rId6" DrawAspect="Content" ObjectID="_673702918" r:id="rId6"/>
        </w:object>
      </w:r>
      <w:r>
        <w:rPr>
          <w:sz w:val="24"/>
          <w:szCs w:val="24"/>
        </w:rPr>
        <w:t xml:space="preserve">   и </w:t>
      </w:r>
      <w:r>
        <w:rPr>
          <w:sz w:val="24"/>
          <w:szCs w:val="24"/>
        </w:rPr>
        <w:object w:dxaOrig="3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2pt" filled="f" o:ole="">
            <v:imagedata r:id="rId9" o:title=""/>
          </v:shape>
          <o:OLEObject Type="Embed" ProgID="" ShapeID="ole_rId8" DrawAspect="Content" ObjectID="_1094335779" r:id="rId8"/>
        </w:object>
      </w:r>
      <w:r>
        <w:rPr>
          <w:sz w:val="24"/>
          <w:szCs w:val="24"/>
        </w:rPr>
        <w:t>?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   Гамильтониан Гайзенберга через операторы   </w:t>
      </w:r>
      <w:r>
        <w:rPr>
          <w:sz w:val="24"/>
          <w:szCs w:val="24"/>
        </w:rPr>
        <w:object w:dxaOrig="34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3pt" filled="f" o:ole="">
            <v:imagedata r:id="rId11" o:title=""/>
          </v:shape>
          <o:OLEObject Type="Embed" ProgID="" ShapeID="ole_rId10" DrawAspect="Content" ObjectID="_713613742" r:id="rId10"/>
        </w:object>
      </w:r>
      <w:r>
        <w:rPr>
          <w:sz w:val="24"/>
          <w:szCs w:val="24"/>
        </w:rPr>
        <w:t xml:space="preserve">   и </w:t>
      </w:r>
      <w:r>
        <w:rPr>
          <w:sz w:val="24"/>
          <w:szCs w:val="24"/>
        </w:rPr>
        <w:object w:dxaOrig="3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2pt" filled="f" o:ole="">
            <v:imagedata r:id="rId13" o:title=""/>
          </v:shape>
          <o:OLEObject Type="Embed" ProgID="" ShapeID="ole_rId12" DrawAspect="Content" ObjectID="_1009259717" r:id="rId12"/>
        </w:object>
      </w:r>
      <w:r>
        <w:rPr>
          <w:sz w:val="24"/>
          <w:szCs w:val="24"/>
        </w:rPr>
        <w:t xml:space="preserve">  ?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диагонализировать гамильтониан по узлам?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Как приближенно выражается оператор   </w:t>
      </w:r>
      <w:r>
        <w:rPr>
          <w:sz w:val="24"/>
          <w:szCs w:val="24"/>
        </w:rPr>
        <w:object w:dxaOrig="3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20pt" filled="f" o:ole="">
            <v:imagedata r:id="rId15" o:title=""/>
          </v:shape>
          <o:OLEObject Type="Embed" ProgID="" ShapeID="ole_rId14" DrawAspect="Content" ObjectID="_544811387" r:id="rId14"/>
        </w:object>
      </w:r>
      <w:r>
        <w:rPr>
          <w:sz w:val="24"/>
          <w:szCs w:val="24"/>
        </w:rPr>
        <w:t xml:space="preserve">        через    </w:t>
      </w:r>
      <w:r>
        <w:rPr>
          <w:sz w:val="24"/>
          <w:szCs w:val="24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1713401377" r:id="rId16"/>
        </w:objec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к  выглядит энергия основного состояния ферромагнетика?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выглядит спектр возбуждений ферромагнетика? 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оведение спектра возбуждений при малых волновых векторах?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Эффективная масса магно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я 16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чему для магнонов химический потенциал равен нулю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 ведет себя теплоемкость магнонов как функция температуры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 зависит магнитный момент ферромагнетика от температуры при низких температурах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еустойчивость одномерных и двумерных ферромагнетиков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чем состоит  идея метода среднего поля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то такое функция Ланжевена?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к получить самосогласованное уравнение для среднего магнитного момента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Что такое критическая температура (темпера</w:t>
      </w:r>
      <w:r>
        <w:rPr>
          <w:sz w:val="22"/>
        </w:rPr>
        <w:t xml:space="preserve">тура Кюри)?  </w:t>
      </w:r>
    </w:p>
    <w:sectPr>
      <w:type w:val="nextPage"/>
      <w:pgSz w:w="11906" w:h="16838"/>
      <w:pgMar w:left="1701" w:right="851" w:gutter="0" w:header="0" w:top="1134" w:footer="0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25:00Z</dcterms:created>
  <dc:creator>Игого</dc:creator>
  <dc:description/>
  <cp:keywords/>
  <dc:language>en-US</dc:language>
  <cp:lastModifiedBy>User</cp:lastModifiedBy>
  <dcterms:modified xsi:type="dcterms:W3CDTF">2008-09-26T09:19:00Z</dcterms:modified>
  <cp:revision>5</cp:revision>
  <dc:subject/>
  <dc:title>Лекция 1</dc:title>
</cp:coreProperties>
</file>