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ФИЗИКА ТВЕРДОГО ТЕЛ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групп Е7-01,02,Т7-31,32,32а,32б,37,70а, 70б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мечание.  Для групп  Т7-32,32а,32б курс называется «</w:t>
      </w:r>
      <w:r>
        <w:rPr>
          <w:rFonts w:cs="Times New Roman" w:ascii="Times New Roman" w:hAnsi="Times New Roman"/>
          <w:b/>
          <w:sz w:val="24"/>
          <w:szCs w:val="24"/>
        </w:rPr>
        <w:t>Теория конденсированного состояния</w:t>
      </w:r>
      <w:r>
        <w:rPr>
          <w:rFonts w:cs="Times New Roman" w:ascii="Times New Roman" w:hAnsi="Times New Roman"/>
          <w:sz w:val="24"/>
          <w:szCs w:val="24"/>
        </w:rPr>
        <w:t>» 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  <w:r>
        <w:rPr>
          <w:rFonts w:cs="Times New Roman" w:ascii="Times New Roman" w:hAnsi="Times New Roman"/>
          <w:b/>
          <w:sz w:val="24"/>
          <w:szCs w:val="24"/>
        </w:rPr>
        <w:t>КАГАН Ю.М. , СОБАКИН В.Н. , ИВЛИЕВ С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: доцент Собакин В.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ab/>
        <w:t>Общетеоретический курс «</w:t>
      </w:r>
      <w:r>
        <w:rPr>
          <w:rFonts w:cs="Times New Roman" w:ascii="Times New Roman" w:hAnsi="Times New Roman"/>
          <w:b/>
          <w:sz w:val="24"/>
          <w:szCs w:val="24"/>
        </w:rPr>
        <w:t>ТЕОРЕТИЧЕСКАЯ ФИЗИКА ТВЕРДОГО ТЕЛА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Теория конденсированного состояния</w:t>
      </w:r>
      <w:r>
        <w:rPr>
          <w:sz w:val="24"/>
          <w:szCs w:val="24"/>
        </w:rPr>
        <w:t>) » читается в течении 2-х семестров студентам, специализирующимся по теоретической физике, прикладной математической физике, физике твердого тела и квантовой электронике и физике сверхпроводимости. Курс посвящен анализу физических свойств  кристаллов и последовательному построению аналитических моделей спектров возбуждения  и их проявлений в физических свойствах кристаллов. В данном курсе с единой точки зрения особое внимание уделено теоретическому рассмотрению элементарных коллективных возбуждений  в твердых телах: фононы, электроны, плазмоны, магноны, а также процессы взаимодействия между ними.</w:t>
      </w:r>
    </w:p>
    <w:p>
      <w:pPr>
        <w:pStyle w:val="Normal"/>
        <w:rPr/>
      </w:pPr>
      <w:r>
        <w:rPr>
          <w:sz w:val="24"/>
          <w:szCs w:val="24"/>
        </w:rPr>
        <w:t>Курс знакомит студентов с основными методами, используемыми при теоретическом описании различных физических явлений в конденсированных сре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ля восприятия курса необходимы знания высшей математики, аналитической механики, квантовой механики и статистической физики в стандартном объеме, как эти курсы читаются в МИФИ на факультете Экспериментальной и теоретической физ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Цель курса</w:t>
      </w:r>
      <w:r>
        <w:rPr>
          <w:sz w:val="24"/>
          <w:szCs w:val="24"/>
        </w:rPr>
        <w:t xml:space="preserve"> – научить студентов работе с экспериментальными данными по параметрам кристаллов , основным способам описания систем многих частиц с взаимодействием,  связи конкретных данных с теоретическим описанием из первых принципов основных параметров твердого тела Данный курс фактически завершает базовую часть теоретической физики как студентов-теоретиков, так и студентов- экспериментаторо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сталлическое состояние твердых тел. Фоно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Конденсированное состояние системы макроскопического числа частиц с произвольным взаимодействием. Кристаллическая и аморфная фазы. Квантовые жидкость и газ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ебания атомов в произвольном твердом теле. Адиабатическое приближение. Система уравнений движения и набор собственных частот в гармоническом приближ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сталлическая симметрия, элементарная ячейка. Одно- и многоатомные кристаллы. Примеры одномерных кристаллов. Система уравнений движения атомов элементарной ячейки. Квазиволновой вектор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ебания атомов линейного одноатомного кристалла. Акустический спектр. Отношение смещений соседних атомов, групповая и фазовая скорости распространения волн смещ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ктр колебаний двухатомного кристалла. Акустические и оптические частоты. Скорости распространения и относительные смещения атом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еская зависимость собственных частот и векторов смещения от квазиволнового вектора. Обратная решётка и её базис. Длинноволновое приближение для  частот и амплитуд смещения атомов в произвольном кристалле. Числа акустических и оптических частот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та и ортонормированность собственных векторов смещений атомов в произвольном кристалле. Представление смещения любого атома по собственным векторам. Преобразование полной энергии колеблющихся атомов к представлению собственных колеба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нтование колебаний атомов. Фононы. Оператор смещения и его матричные элементы. Средний квадрат смещения атом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одинамика колеблющегося кристалла. Тепловая энергия и теплоёмкость. Температурное поведение теплоёмкости. Дебаевское приближение. Уравнение состоя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ное поведение среднего квадрата смещения любого атома в кристалле. Неустойчивость 1- и 2-х мерных кристалл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Эффект Мёссбауэра. Вероятность эффекта и его температурное поведение. Восстановление характеристик кристаллов по анализу вероятности эффекта в ранних системах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еяние внешнего излучения на колеблющемся кристалле. Вероятность рассеяния в приближении тонкого кристалл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угое и неупругое когерентное рассеяние. Восстановление фононного спектра кристаллов по результатам неупругого однофононного рассеяния нейтронов. Времена жизни фонон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угое и неупругое некогерентное рассеяние нейтронов. Восстановление функции плотности фононных частот.</w:t>
      </w:r>
    </w:p>
    <w:p>
      <w:pPr>
        <w:pStyle w:val="Normal"/>
        <w:ind w:firstLine="720"/>
        <w:rPr/>
      </w:pPr>
      <w:r>
        <w:rPr>
          <w:sz w:val="24"/>
          <w:szCs w:val="24"/>
        </w:rPr>
        <w:t>Гамильтониан системы взаимодействующих магнитных моментов атомов в ферромагнетике. Преобразование гамильтониана к представлению с выделенной магнитным полем осью. Основное состояние и возбуждение магнон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Термодинамика ферромагнетика. Температурное поведение теплоёмкости и макроскопического магнитного момента. Ферромагнетизм как пример фазового перехода 2-го род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33"/>
        <w:gridCol w:w="4831"/>
      </w:tblGrid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йман Дж Принципы теории твердого тела. М.: Мир,197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латников И.М. Теория сверхтекучести. М.: Наука, 1971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72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севич А.М. Основы механики кристаллической решетки. М.: Наука, 1972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8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шкфорт Н., Мермин Н. Физика твердого тела. М.: Мир, 197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5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ттель Ч. Квантовая теория твердых тел. М.: Наука, 196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3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иколаев И.Н., Маймистов А.И. Сборник задач по курсу "Физика твердого тела". М.: МИФИ, 1990, 19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нига находится в читальном зале</w:t>
      </w:r>
    </w:p>
    <w:sectPr>
      <w:type w:val="nextPage"/>
      <w:pgSz w:w="11906" w:h="16838"/>
      <w:pgMar w:left="851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2:00Z</dcterms:created>
  <dc:creator>ROMA</dc:creator>
  <dc:description/>
  <cp:keywords/>
  <dc:language>en-US</dc:language>
  <cp:lastModifiedBy>User</cp:lastModifiedBy>
  <cp:lastPrinted>2003-11-18T08:43:00Z</cp:lastPrinted>
  <dcterms:modified xsi:type="dcterms:W3CDTF">2008-09-18T09:48:00Z</dcterms:modified>
  <cp:revision>5</cp:revision>
  <dc:subject/>
  <dc:title>Кафедра № 32</dc:title>
</cp:coreProperties>
</file>