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Кафедра № 32. Теоретическая ядерная физика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>Лектор : Собакин В.Н., к.ф.-м.н., доцен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АЯ ФИЗИКА ТВЕРДОГО ТЕЛА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ля групп Е7-01,02,Т7-31,32,32а,32б,37,70а, 70б)</w:t>
      </w:r>
    </w:p>
    <w:p>
      <w:pPr>
        <w:pStyle w:val="Style15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Примечание.  Для групп  Т7-32,32а,32б курс называется «Теория конденсированного состояния»)</w:t>
      </w:r>
    </w:p>
    <w:p>
      <w:pPr>
        <w:pStyle w:val="Style1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Лекция рассчитана на три академических часа</w:t>
      </w:r>
    </w:p>
    <w:p>
      <w:pPr>
        <w:pStyle w:val="Style1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1-я неделя.  </w:t>
      </w:r>
      <w:r>
        <w:rPr/>
        <w:t>Конденсированное состояние системы макроскопического числа частиц с произвольным взаимодействием. Кристаллическая и аморфная фазы. Квантовые жидкость и газ.</w:t>
      </w:r>
    </w:p>
    <w:p>
      <w:pPr>
        <w:pStyle w:val="Normal"/>
        <w:rPr/>
      </w:pPr>
      <w:r>
        <w:rPr>
          <w:u w:val="single"/>
        </w:rPr>
        <w:t>2-я неделя.</w:t>
      </w:r>
      <w:r>
        <w:rPr/>
        <w:t xml:space="preserve">  Колебания атомов в произвольном твердом теле. Адиабатическое приближение. Система уравнений движения и набор собственных частот в гармоническом приближении.</w:t>
      </w:r>
    </w:p>
    <w:p>
      <w:pPr>
        <w:pStyle w:val="Normal"/>
        <w:rPr/>
      </w:pPr>
      <w:r>
        <w:rPr>
          <w:u w:val="single"/>
        </w:rPr>
        <w:t>3-я неделя</w:t>
      </w:r>
      <w:r>
        <w:rPr/>
        <w:t>.  Кристаллическая симметрия, элементарная ячейка. Одно- и многоатомные кристаллы. Примеры одномерных кристаллов. Система уравнений движения атомов элементарной ячейки. Квазиволновой вектор.</w:t>
      </w:r>
    </w:p>
    <w:p>
      <w:pPr>
        <w:pStyle w:val="Normal"/>
        <w:rPr/>
      </w:pPr>
      <w:r>
        <w:rPr>
          <w:u w:val="single"/>
        </w:rPr>
        <w:t>4-я неделя.</w:t>
      </w:r>
      <w:r>
        <w:rPr/>
        <w:t xml:space="preserve"> Колебания атомов линейного одноатомного кристалла. Акустический спектр. Отношение смещений соседних атомов, групповая и фазовая скорости распространения волн смещений.</w:t>
      </w:r>
    </w:p>
    <w:p>
      <w:pPr>
        <w:pStyle w:val="Normal"/>
        <w:rPr/>
      </w:pPr>
      <w:r>
        <w:rPr>
          <w:u w:val="single"/>
        </w:rPr>
        <w:t>5-я неделя.</w:t>
      </w:r>
      <w:r>
        <w:rPr/>
        <w:t xml:space="preserve"> Спектр колебаний двухатомного кристалла. Акустические и оптические частоты. Скорости распространения и относительные смещения атомов.</w:t>
      </w:r>
    </w:p>
    <w:p>
      <w:pPr>
        <w:pStyle w:val="Normal"/>
        <w:rPr/>
      </w:pPr>
      <w:r>
        <w:rPr>
          <w:u w:val="single"/>
        </w:rPr>
        <w:t>6-я неделя.</w:t>
      </w:r>
      <w:r>
        <w:rPr/>
        <w:t xml:space="preserve"> Периодическая зависимость собственных частот и векторов смещения от квазиволнового вектора. Обратная решётка и её базис. Длинноволновое приближение для  частот и амплитуд смещения атомов в произвольном кристалле. Числа акустических и оптических частот.</w:t>
      </w:r>
    </w:p>
    <w:p>
      <w:pPr>
        <w:pStyle w:val="Normal"/>
        <w:rPr/>
      </w:pPr>
      <w:r>
        <w:rPr>
          <w:u w:val="single"/>
        </w:rPr>
        <w:t>7-я неделя</w:t>
      </w:r>
      <w:r>
        <w:rPr/>
        <w:t>. Полнота и ортонормированность собственных векторов смещений атомов в произвольном кристалле. Представление смещения любого атома по собственным векторам. Преобразование полной энергии колеблющихся атомов к представлению собственных колебаний.</w:t>
      </w:r>
    </w:p>
    <w:p>
      <w:pPr>
        <w:pStyle w:val="Normal"/>
        <w:rPr/>
      </w:pPr>
      <w:r>
        <w:rPr>
          <w:u w:val="single"/>
        </w:rPr>
        <w:t>8-я неделя</w:t>
      </w:r>
      <w:r>
        <w:rPr/>
        <w:t>. Квантование колебаний атомов. Фононы. Оператор смещения и его матричные элементы. Средний квадрат смещения атома.</w:t>
      </w:r>
    </w:p>
    <w:p>
      <w:pPr>
        <w:pStyle w:val="Normal"/>
        <w:rPr/>
      </w:pPr>
      <w:r>
        <w:rPr>
          <w:u w:val="single"/>
        </w:rPr>
        <w:t>9-я неделя.</w:t>
      </w:r>
      <w:r>
        <w:rPr/>
        <w:t xml:space="preserve"> Термодинамика колеблющегося кристалла. Тепловая энергия и теплоёмкость. Температурное поведение теплоёмкости. Дебаевское приближение. Уравнение состояния.</w:t>
      </w:r>
    </w:p>
    <w:p>
      <w:pPr>
        <w:pStyle w:val="Normal"/>
        <w:rPr/>
      </w:pPr>
      <w:r>
        <w:rPr>
          <w:u w:val="single"/>
        </w:rPr>
        <w:t>10-я неделя</w:t>
      </w:r>
      <w:r>
        <w:rPr/>
        <w:t>. Температурное поведение среднего квадрата смещения любого атома в кристалле. Неустойчивость 1- и 2-х мерных кристаллов.</w:t>
      </w:r>
    </w:p>
    <w:p>
      <w:pPr>
        <w:pStyle w:val="Normal"/>
        <w:rPr/>
      </w:pPr>
      <w:r>
        <w:rPr>
          <w:u w:val="single"/>
        </w:rPr>
        <w:t>11-я неделя.</w:t>
      </w:r>
      <w:r>
        <w:rPr/>
        <w:t xml:space="preserve"> Эффект Мёссбауэра. Вероятность эффекта и его температурное поведение. Восстановление характеристик кристаллов по анализу вероятности эффекта в ранних системах.</w:t>
      </w:r>
    </w:p>
    <w:p>
      <w:pPr>
        <w:pStyle w:val="Normal"/>
        <w:rPr/>
      </w:pPr>
      <w:r>
        <w:rPr>
          <w:u w:val="single"/>
        </w:rPr>
        <w:t>12-я неделя.</w:t>
      </w:r>
      <w:r>
        <w:rPr/>
        <w:t xml:space="preserve"> Рассеяние внешнего излучения на колеблющемся кристалле. Вероятность рассеяния в приближении тонкого кристалла.</w:t>
      </w:r>
    </w:p>
    <w:p>
      <w:pPr>
        <w:pStyle w:val="Normal"/>
        <w:rPr/>
      </w:pPr>
      <w:r>
        <w:rPr>
          <w:u w:val="single"/>
        </w:rPr>
        <w:t>13-я неделя.</w:t>
      </w:r>
      <w:r>
        <w:rPr/>
        <w:t xml:space="preserve"> Упругое и неупругое когерентное рассеяние. Восстановление фононного спектра кристаллов по результатам неупругого однофононного рассеяния нейтронов. Времена жизни фононов.</w:t>
      </w:r>
    </w:p>
    <w:p>
      <w:pPr>
        <w:pStyle w:val="Normal"/>
        <w:rPr/>
      </w:pPr>
      <w:r>
        <w:rPr>
          <w:u w:val="single"/>
        </w:rPr>
        <w:t>14-я неделя</w:t>
      </w:r>
      <w:r>
        <w:rPr/>
        <w:t>. Упругое и неупругое некогерентное рассеяние нейтронов. Восстановление функции плотности фононных частот. Гамильтониан системы взаимодействующих магнитных моментов атомов в ферромагнетике. Преобразование гамильтониана к представлению с выделенной магнитным полем осью.</w:t>
      </w:r>
    </w:p>
    <w:p>
      <w:pPr>
        <w:pStyle w:val="Normal"/>
        <w:rPr/>
      </w:pPr>
      <w:r>
        <w:rPr>
          <w:u w:val="single"/>
        </w:rPr>
        <w:t>15-я неделя.</w:t>
      </w:r>
      <w:r>
        <w:rPr/>
        <w:t xml:space="preserve"> Основное состояние и возбуждение магнонов.</w:t>
      </w:r>
    </w:p>
    <w:p>
      <w:pPr>
        <w:pStyle w:val="Normal"/>
        <w:rPr/>
      </w:pPr>
      <w:r>
        <w:rPr>
          <w:u w:val="single"/>
        </w:rPr>
        <w:t>16-я неделя.</w:t>
      </w:r>
      <w:r>
        <w:rPr/>
        <w:t xml:space="preserve"> Термодинамика ферромагнетика. Температурное поведение теплоёмкости и макроскопического магнитного момента. Ферромагнетизм как пример фазового перехода 2-го р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62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33"/>
        <w:gridCol w:w="4831"/>
      </w:tblGrid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-17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йман Дж Принципы теории твердого тела. М.: Мир,197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17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алатников И.М. Теория сверхтекучести. М.: Наука, 1971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72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севич А.М. Основы механики кристаллической решетки. М.: Наука, 1972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98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шкфорт Н., Мермин Н. Физика твердого тела. М.: Мир, 1979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0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45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иттель Ч. Квантовая теория твердых тел. М.: Наука, 196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63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колаев И.Н., Маймистов А.И. Сборник задач по курсу "Физика твердого тела". М.: МИФИ, 1990, 1998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Книга находится в читальном зале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план_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9:00Z</dcterms:created>
  <dc:creator>User</dc:creator>
  <dc:description/>
  <cp:keywords/>
  <dc:language>en-US</dc:language>
  <cp:lastModifiedBy>User</cp:lastModifiedBy>
  <dcterms:modified xsi:type="dcterms:W3CDTF">2008-09-21T23:15:00Z</dcterms:modified>
  <cp:revision>2</cp:revision>
  <dc:subject/>
  <dc:title/>
</cp:coreProperties>
</file>