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Вопросы к зачету по курсу</w:t>
        <w:br/>
        <w:t>«ИНФОРМАЦИОННЫЕ СИСТЕМЫ И ТЕХНОЛОГИ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сновы программной инженерии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а данных на листе электронной таблицы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внешними базами данных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языков программирования электронных таблиц. Способы создания программ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Excel по работе с OLAP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ения в электронных таблицах, таблица подстановок, сводная таблица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ения в электронных таблицах, формула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ения в электронных таблицах, функция и ее аргументы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ения в электронных таблицах. Итерация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порядок вычислений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ения в электронных таблицах. Подбор параметра. Поиск решений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льные уравнения с частными производными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нтерполяция. Системы  алгебраических уравнений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сновные объекты: диапазон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бъекты: книга, лист, диаграмма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бъекты: Ячейка, строка и столбец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функций Excel в финансовой математике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имость электронных таблиц для решения задач вычислительной математики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электронных таблиц, как средства программирования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антические разновидности программ. Специфика программ в электронных таблицах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татистический инструментарий электронных таблиц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изация листов и книг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орт/импорт в текстовый файл. Экспорт/импорт в файл базы данных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орт/импорт в файл в обменном формате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создания электронных таб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48:00Z</dcterms:created>
  <dc:creator>Alexander</dc:creator>
  <dc:description/>
  <cp:keywords/>
  <dc:language>en-US</dc:language>
  <cp:lastModifiedBy>Alex</cp:lastModifiedBy>
  <dcterms:modified xsi:type="dcterms:W3CDTF">2007-10-29T08:34:00Z</dcterms:modified>
  <cp:revision>3</cp:revision>
  <dc:subject/>
  <dc:title>Вопросы к зачету по курсу «Электронные таблицы»</dc:title>
</cp:coreProperties>
</file>