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анк тестовых заданий по курсу</w:t>
        <w:br/>
        <w:t>«ИНФОРМАЦИОННЫЕ СИСТЕМЫ И ТЕХНОЛОГИИ:</w:t>
        <w:br/>
        <w:t>Основы программной инженерии»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-я лекция</w:t>
      </w:r>
    </w:p>
    <w:p>
      <w:pPr>
        <w:pStyle w:val="Normal"/>
        <w:numPr>
          <w:ilvl w:val="0"/>
          <w:numId w:val="8"/>
        </w:numPr>
        <w:rPr/>
      </w:pPr>
      <w:r>
        <w:rPr/>
        <w:t>Какова основная идея всех электронных таблиц?</w:t>
      </w:r>
    </w:p>
    <w:p>
      <w:pPr>
        <w:pStyle w:val="Normal"/>
        <w:numPr>
          <w:ilvl w:val="0"/>
          <w:numId w:val="8"/>
        </w:numPr>
        <w:rPr/>
      </w:pPr>
      <w:r>
        <w:rPr/>
        <w:t>Какие адресные пространства присутствуют в электронных таблицах?</w:t>
      </w:r>
    </w:p>
    <w:p>
      <w:pPr>
        <w:pStyle w:val="Normal"/>
        <w:numPr>
          <w:ilvl w:val="0"/>
          <w:numId w:val="8"/>
        </w:numPr>
        <w:rPr/>
      </w:pPr>
      <w:r>
        <w:rPr/>
        <w:t>За счет чего возможны циклы в моделях, построенных средствами электронных таблиц?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и каких прграммных пакетов присутствуют в Электронных таблицах?</w:t>
      </w:r>
    </w:p>
    <w:p>
      <w:pPr>
        <w:pStyle w:val="Normal"/>
        <w:numPr>
          <w:ilvl w:val="0"/>
          <w:numId w:val="8"/>
        </w:numPr>
        <w:rPr/>
      </w:pPr>
      <w:r>
        <w:rPr/>
        <w:t>Каковы особенности электронной таблицы как средства программирования?</w:t>
      </w:r>
    </w:p>
    <w:p>
      <w:pPr>
        <w:pStyle w:val="Normal"/>
        <w:numPr>
          <w:ilvl w:val="0"/>
          <w:numId w:val="8"/>
        </w:numPr>
        <w:rPr/>
      </w:pPr>
      <w:r>
        <w:rPr/>
        <w:t>В каком году появились электронные таблицы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2-я лекция</w:t>
      </w:r>
    </w:p>
    <w:p>
      <w:pPr>
        <w:pStyle w:val="Normal"/>
        <w:numPr>
          <w:ilvl w:val="0"/>
          <w:numId w:val="15"/>
        </w:numPr>
        <w:rPr/>
      </w:pPr>
      <w:r>
        <w:rPr/>
        <w:t>Как задать имена, соответствующие ОТНОСИТЕЛЬНЫМ ссылкам?</w:t>
      </w:r>
    </w:p>
    <w:p>
      <w:pPr>
        <w:pStyle w:val="Normal"/>
        <w:numPr>
          <w:ilvl w:val="0"/>
          <w:numId w:val="15"/>
        </w:numPr>
        <w:rPr/>
      </w:pPr>
      <w:r>
        <w:rPr/>
        <w:t>Как отображаются числа при формате:</w:t>
        <w:br/>
        <w:t>[Красный]0;0;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Как создать имена соответствующие абсолютным ссылкам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Где расположены диапазоны, к которым обращается функция</w:t>
        <w:br/>
        <w:t>=НАКЛОН([Beer.xls]Лист3!$B$2:$B$36;[Beer.xls]Лист3!$A$2:$A$36)</w:t>
        <w:br/>
        <w:t>1.</w:t>
        <w:tab/>
        <w:t>В активной книге, что и обращение к функции</w:t>
        <w:br/>
        <w:t>2.</w:t>
        <w:tab/>
        <w:t>На активном листе, что и обращение к функции</w:t>
        <w:br/>
        <w:t>3.</w:t>
        <w:tab/>
        <w:t>В открытой книге</w:t>
        <w:br/>
        <w:t>4.</w:t>
        <w:tab/>
        <w:t>В закрытой книге</w:t>
      </w:r>
    </w:p>
    <w:p>
      <w:pPr>
        <w:pStyle w:val="Normal"/>
        <w:numPr>
          <w:ilvl w:val="0"/>
          <w:numId w:val="15"/>
        </w:numPr>
        <w:rPr/>
      </w:pPr>
      <w:r>
        <w:rPr/>
        <w:t>Числовой формат [Красный]0;0;; обеспечит:</w:t>
        <w:br/>
        <w:t>1.</w:t>
        <w:tab/>
        <w:t>Вывод чисел красным цветом.</w:t>
        <w:br/>
        <w:t>2.</w:t>
        <w:tab/>
        <w:t>Вывод положительных чисел красным цветом, отрицательных черным, а нули выводиться не будут.</w:t>
        <w:br/>
        <w:t>3.</w:t>
        <w:tab/>
        <w:t>Вывод отрицательных чисел красным цветом, положительных черным, а нули выводиться не будут.</w:t>
      </w:r>
    </w:p>
    <w:p>
      <w:pPr>
        <w:pStyle w:val="Normal"/>
        <w:numPr>
          <w:ilvl w:val="0"/>
          <w:numId w:val="15"/>
        </w:numPr>
        <w:rPr/>
      </w:pPr>
      <w:r>
        <w:rPr/>
        <w:t>Для трех ячеек заданы числовой формат [Зеленый]0,000;[Голубой]-0,000 и условное форматирование. Условие единственное: если значение в ячейке от 3 до 4, то шрифт полужирный, а цвет шрифта синий. В ячейки введены числа 3,4; 4,5 и -2,3. Какого они цвета?</w:t>
        <w:br/>
        <w:t xml:space="preserve"> 1.</w:t>
        <w:tab/>
        <w:t xml:space="preserve">Зеленый, Голубой, Синий </w:t>
        <w:br/>
        <w:t>2.</w:t>
        <w:tab/>
        <w:t>Синий, Зеленый, Голубой</w:t>
        <w:br/>
        <w:t>3.</w:t>
        <w:tab/>
        <w:t>Голубой, Синий, Зеленый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3-я лекц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в чем разница между такими типами диаграмм как График и Точечная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колько ячеек суммируется =СУММ(ИНДЕКС(A1:F12;2;1):ИНДЕКС(A1:F12;4;5))</w:t>
        <w:br/>
        <w:t>1.</w:t>
        <w:tab/>
        <w:t>11</w:t>
        <w:br/>
        <w:t>2.</w:t>
        <w:tab/>
        <w:t>13</w:t>
        <w:br/>
        <w:t>3.</w:t>
        <w:tab/>
        <w:t>15</w:t>
        <w:br/>
        <w:t>4.</w:t>
        <w:tab/>
        <w:t>1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задать имя, соответствующее АБСОЛЮТНОЙ ссылке на диапазон </w:t>
      </w:r>
      <w:r>
        <w:rPr>
          <w:b/>
        </w:rPr>
        <w:t>А1:В3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задать имя, соответствующее СМЕШАННОЙ ссылке на диапазон </w:t>
      </w:r>
      <w:r>
        <w:rPr>
          <w:b/>
        </w:rPr>
        <w:t>А1:В3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задать имя, соответствующее ОТНОСИТЕЛЬНОЙ ссылке на диапазон </w:t>
      </w:r>
      <w:r>
        <w:rPr>
          <w:b/>
        </w:rPr>
        <w:t>А1:В3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Какой тип диаграммы График или Точечная в Excel предназначен для изображения графика функци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ем на листе ячейку </w:t>
      </w:r>
      <w:r>
        <w:rPr>
          <w:b/>
        </w:rPr>
        <w:t>D1</w:t>
      </w:r>
      <w:r>
        <w:rPr/>
        <w:t xml:space="preserve">. Присвоим диапазону </w:t>
      </w:r>
      <w:r>
        <w:rPr>
          <w:b/>
        </w:rPr>
        <w:t>A1:B2</w:t>
      </w:r>
      <w:r>
        <w:rPr/>
        <w:t xml:space="preserve"> имя </w:t>
      </w:r>
      <w:r>
        <w:rPr>
          <w:b/>
        </w:rPr>
        <w:t>имя1</w:t>
      </w:r>
      <w:r>
        <w:rPr/>
        <w:t xml:space="preserve">. Пусть </w:t>
      </w:r>
      <w:r>
        <w:rPr>
          <w:b/>
        </w:rPr>
        <w:t>имя1</w:t>
      </w:r>
      <w:r>
        <w:rPr/>
        <w:t xml:space="preserve"> будет абсолютным. Запишем в ячейки </w:t>
      </w:r>
      <w:r>
        <w:rPr>
          <w:b/>
        </w:rPr>
        <w:t>D1</w:t>
      </w:r>
      <w:r>
        <w:rPr/>
        <w:t xml:space="preserve"> и </w:t>
      </w:r>
      <w:r>
        <w:rPr>
          <w:b/>
        </w:rPr>
        <w:t>E2</w:t>
      </w:r>
      <w:r>
        <w:rPr/>
        <w:t xml:space="preserve"> формулу </w:t>
      </w:r>
      <w:r>
        <w:rPr>
          <w:b/>
        </w:rPr>
        <w:t>=СУММ(имя1)</w:t>
      </w:r>
      <w:r>
        <w:rPr/>
        <w:t>. Какие ячейки будут суммироваться?</w:t>
      </w:r>
    </w:p>
    <w:p>
      <w:pPr>
        <w:pStyle w:val="Normal"/>
        <w:numPr>
          <w:ilvl w:val="0"/>
          <w:numId w:val="5"/>
        </w:numPr>
        <w:rPr/>
      </w:pPr>
      <w:r>
        <w:rPr/>
        <w:t>Дате 01.01.2005 соответствует число 38353. Какой дате соответствует число 38390.</w:t>
        <w:br/>
        <w:t>1.</w:t>
        <w:tab/>
        <w:t>31.01.2005</w:t>
        <w:br/>
        <w:t>2.</w:t>
        <w:tab/>
        <w:t>02.02.2005</w:t>
        <w:br/>
        <w:t>3.</w:t>
        <w:tab/>
        <w:t>07.02.2005</w:t>
        <w:br/>
        <w:t>4.</w:t>
        <w:tab/>
        <w:t>09.02.200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чейки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C</w:t>
      </w:r>
      <w:r>
        <w:rPr/>
        <w:t xml:space="preserve">1 и </w:t>
      </w:r>
      <w:r>
        <w:rPr>
          <w:lang w:val="en-US"/>
        </w:rPr>
        <w:t>D</w:t>
      </w:r>
      <w:r>
        <w:rPr/>
        <w:t xml:space="preserve">1 содержат числа 2, 4, 6 и 8. Ячейка А2 содержит формулу: = </w:t>
      </w:r>
      <w:r>
        <w:rPr>
          <w:lang w:val="en-US"/>
        </w:rPr>
        <w:t>A</w:t>
      </w:r>
      <w:r>
        <w:rPr/>
        <w:t xml:space="preserve">1+ </w:t>
      </w:r>
      <w:r>
        <w:rPr>
          <w:lang w:val="en-US"/>
        </w:rPr>
        <w:t>B</w:t>
      </w:r>
      <w:r>
        <w:rPr/>
        <w:t xml:space="preserve">1+ </w:t>
      </w:r>
      <w:r>
        <w:rPr>
          <w:lang w:val="en-US"/>
        </w:rPr>
        <w:t>C</w:t>
      </w:r>
      <w:r>
        <w:rPr/>
        <w:t xml:space="preserve">1. Ячейка </w:t>
      </w:r>
      <w:r>
        <w:rPr>
          <w:lang w:val="en-US"/>
        </w:rPr>
        <w:t>D</w:t>
      </w:r>
      <w:r>
        <w:rPr/>
        <w:t xml:space="preserve">1 </w:t>
      </w:r>
      <w:r>
        <w:rPr>
          <w:b/>
        </w:rPr>
        <w:t>скопирована</w:t>
      </w:r>
      <w:r>
        <w:rPr/>
        <w:t xml:space="preserve"> на ячейку </w:t>
      </w:r>
      <w:r>
        <w:rPr>
          <w:lang w:val="en-US"/>
        </w:rPr>
        <w:t>B</w:t>
      </w:r>
      <w:r>
        <w:rPr/>
        <w:t>1. Какое значение вычислено в  ячейке А2.</w:t>
        <w:br/>
        <w:t>1.</w:t>
        <w:tab/>
        <w:t>12</w:t>
        <w:br/>
        <w:t>2.</w:t>
        <w:tab/>
        <w:t>16</w:t>
        <w:br/>
        <w:t>3.</w:t>
        <w:tab/>
        <w:t>20</w:t>
        <w:br/>
        <w:t>4.</w:t>
        <w:tab/>
        <w:t>#ССЫЛКА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чейки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C</w:t>
      </w:r>
      <w:r>
        <w:rPr/>
        <w:t xml:space="preserve">1 и </w:t>
      </w:r>
      <w:r>
        <w:rPr>
          <w:lang w:val="en-US"/>
        </w:rPr>
        <w:t>D</w:t>
      </w:r>
      <w:r>
        <w:rPr/>
        <w:t xml:space="preserve">1 содержат числа 2, 4, 6 и 8. Ячейка А2 содержит формулу: = </w:t>
      </w:r>
      <w:r>
        <w:rPr>
          <w:lang w:val="en-US"/>
        </w:rPr>
        <w:t>A</w:t>
      </w:r>
      <w:r>
        <w:rPr/>
        <w:t xml:space="preserve">1+ </w:t>
      </w:r>
      <w:r>
        <w:rPr>
          <w:lang w:val="en-US"/>
        </w:rPr>
        <w:t>B</w:t>
      </w:r>
      <w:r>
        <w:rPr/>
        <w:t xml:space="preserve">1+ </w:t>
      </w:r>
      <w:r>
        <w:rPr>
          <w:lang w:val="en-US"/>
        </w:rPr>
        <w:t>C</w:t>
      </w:r>
      <w:r>
        <w:rPr/>
        <w:t xml:space="preserve">1. Ячейка </w:t>
      </w:r>
      <w:r>
        <w:rPr>
          <w:lang w:val="en-US"/>
        </w:rPr>
        <w:t>D</w:t>
      </w:r>
      <w:r>
        <w:rPr/>
        <w:t xml:space="preserve">1 </w:t>
      </w:r>
      <w:r>
        <w:rPr>
          <w:b/>
        </w:rPr>
        <w:t>перенесена</w:t>
      </w:r>
      <w:r>
        <w:rPr/>
        <w:t xml:space="preserve"> на ячейку </w:t>
      </w:r>
      <w:r>
        <w:rPr>
          <w:lang w:val="en-US"/>
        </w:rPr>
        <w:t>B</w:t>
      </w:r>
      <w:r>
        <w:rPr/>
        <w:t>1. Какое значение вычислено в  ячейке А2.</w:t>
        <w:br/>
        <w:t>1.</w:t>
        <w:tab/>
        <w:t>12</w:t>
        <w:br/>
        <w:t>2.</w:t>
        <w:tab/>
        <w:t>14</w:t>
        <w:br/>
        <w:t>3.</w:t>
        <w:tab/>
        <w:t>16</w:t>
        <w:br/>
        <w:t>4.</w:t>
        <w:tab/>
        <w:t>#ССЫЛКА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ем на листе ячейку D1. Присвоим диапазону </w:t>
      </w:r>
      <w:r>
        <w:rPr>
          <w:b/>
        </w:rPr>
        <w:t>A1:B2</w:t>
      </w:r>
      <w:r>
        <w:rPr/>
        <w:t xml:space="preserve"> имя </w:t>
      </w:r>
      <w:r>
        <w:rPr>
          <w:b/>
        </w:rPr>
        <w:t>имя2</w:t>
      </w:r>
      <w:r>
        <w:rPr/>
        <w:t xml:space="preserve">. Пусть </w:t>
      </w:r>
      <w:r>
        <w:rPr>
          <w:b/>
        </w:rPr>
        <w:t>имя2</w:t>
      </w:r>
      <w:r>
        <w:rPr/>
        <w:t xml:space="preserve"> будет относительным. Запишем в ячейки </w:t>
      </w:r>
      <w:r>
        <w:rPr>
          <w:b/>
        </w:rPr>
        <w:t>D6</w:t>
      </w:r>
      <w:r>
        <w:rPr/>
        <w:t xml:space="preserve">, </w:t>
      </w:r>
      <w:r>
        <w:rPr>
          <w:b/>
        </w:rPr>
        <w:t>E7</w:t>
      </w:r>
      <w:r>
        <w:rPr/>
        <w:t xml:space="preserve"> формулу </w:t>
      </w:r>
      <w:r>
        <w:rPr>
          <w:b/>
        </w:rPr>
        <w:t>=СУММ(имя2)</w:t>
      </w:r>
      <w:r>
        <w:rPr/>
        <w:t>. Какие ячейки будут суммироваться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4-я лекция</w:t>
      </w:r>
    </w:p>
    <w:p>
      <w:pPr>
        <w:pStyle w:val="Normal"/>
        <w:numPr>
          <w:ilvl w:val="0"/>
          <w:numId w:val="12"/>
        </w:numPr>
        <w:rPr/>
      </w:pPr>
      <w:r>
        <w:rPr/>
        <w:t>Сколько ячеек суммируется =СУММ(A5:B15;A9:G10 D5:E14)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Операторы ссылок?</w:t>
        <w:br/>
        <w:t>Каково их старшинство?</w:t>
        <w:br/>
        <w:t>Какие ячейки суммируются: =СУММ(A5:B15 A9:G10;D5:E14)</w:t>
      </w:r>
    </w:p>
    <w:p>
      <w:pPr>
        <w:pStyle w:val="Normal"/>
        <w:numPr>
          <w:ilvl w:val="0"/>
          <w:numId w:val="12"/>
        </w:numPr>
        <w:rPr/>
      </w:pPr>
      <w:r>
        <w:rPr/>
        <w:t>Что такое формула Массива (formula array)?</w:t>
      </w:r>
    </w:p>
    <w:p>
      <w:pPr>
        <w:pStyle w:val="Normal"/>
        <w:numPr>
          <w:ilvl w:val="0"/>
          <w:numId w:val="12"/>
        </w:numPr>
        <w:rPr/>
      </w:pPr>
      <w:r>
        <w:rPr/>
        <w:t>Приведите примеры функций, которые правильно считают в формулах массивов и которые дают неверные результат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 каком значении четвертого параметра функции </w:t>
        <w:br/>
        <w:t>ВПР(искомое_значение;таблица ;номер_столбца ;интервальный_просмотр)</w:t>
        <w:br/>
        <w:t>(интервальный_просмотр) результат её применения изменится, если диапазон «таблица» отсортировать по возрастанию ВТОРОГО столбца (пусть столбцов не меньше двух)?</w:t>
      </w:r>
    </w:p>
    <w:p>
      <w:pPr>
        <w:pStyle w:val="Normal"/>
        <w:numPr>
          <w:ilvl w:val="0"/>
          <w:numId w:val="12"/>
        </w:numPr>
        <w:rPr/>
      </w:pPr>
      <w:r>
        <w:rPr/>
        <w:t>Сколько ячеек суммируется =СУММ(ИНДЕКС(A1:F12;2;1):ИНДЕКС(A1:F12;4;5))</w:t>
      </w:r>
    </w:p>
    <w:p>
      <w:pPr>
        <w:pStyle w:val="Normal"/>
        <w:numPr>
          <w:ilvl w:val="0"/>
          <w:numId w:val="12"/>
        </w:numPr>
        <w:rPr/>
      </w:pPr>
      <w:r>
        <w:rPr/>
        <w:t>При каком значении четвертого параметра функции =ВПР(B15;C1:D8;2;?????) результат её применения не изменится, если диапазон C1:D8 отсортировать по возрастанию столбца C1:C8?</w:t>
      </w:r>
    </w:p>
    <w:p>
      <w:pPr>
        <w:pStyle w:val="Normal"/>
        <w:numPr>
          <w:ilvl w:val="0"/>
          <w:numId w:val="12"/>
        </w:numPr>
        <w:rPr/>
      </w:pPr>
      <w:r>
        <w:rPr/>
        <w:t>Какие ячейки суммируются: =СУММ(A5:B15 A9:G10;D5:E14)</w:t>
      </w:r>
    </w:p>
    <w:p>
      <w:pPr>
        <w:pStyle w:val="Normal"/>
        <w:numPr>
          <w:ilvl w:val="0"/>
          <w:numId w:val="12"/>
        </w:numPr>
        <w:rPr/>
      </w:pPr>
      <w:r>
        <w:rPr/>
        <w:t>Сколько уровней вложенности аргументов функций допускает Excel?</w:t>
      </w:r>
    </w:p>
    <w:p>
      <w:pPr>
        <w:pStyle w:val="Normal"/>
        <w:numPr>
          <w:ilvl w:val="0"/>
          <w:numId w:val="12"/>
        </w:numPr>
        <w:rPr/>
      </w:pPr>
      <w:r>
        <w:rPr/>
        <w:t>Как создать переменное имя, для которого соответствующая ему ссылка ВЫЧИСЛЯЕТСЯ следующим образом. Если в ячейке А1 стоит 5, а в А2 - 4, то берется диапазон из 5 ячеек начиная с А4. Если в ячейке А1 стоит 7, а в А2 - 3, то берется диапазон из 7 ячеек начиная с А3.</w:t>
      </w:r>
    </w:p>
    <w:p>
      <w:pPr>
        <w:pStyle w:val="Normal"/>
        <w:numPr>
          <w:ilvl w:val="0"/>
          <w:numId w:val="12"/>
        </w:numPr>
        <w:rPr/>
      </w:pPr>
      <w:r>
        <w:rPr/>
        <w:t>Сколько ячеек суммируется =СУММ(ИНДЕКС(A1:F6;2;1):ИНДЕКС(A1:F6;4;3))</w:t>
      </w:r>
    </w:p>
    <w:p>
      <w:pPr>
        <w:pStyle w:val="Normal"/>
        <w:numPr>
          <w:ilvl w:val="0"/>
          <w:numId w:val="12"/>
        </w:numPr>
        <w:rPr/>
      </w:pPr>
      <w:r>
        <w:rPr/>
        <w:t>Каким должен быть последний параметр функции ПОИСКПОЗ, если просматриваемый массив упорядочен по убыванию</w:t>
      </w:r>
    </w:p>
    <w:p>
      <w:pPr>
        <w:pStyle w:val="Normal"/>
        <w:numPr>
          <w:ilvl w:val="0"/>
          <w:numId w:val="12"/>
        </w:numPr>
        <w:rPr/>
      </w:pPr>
      <w:r>
        <w:rPr/>
        <w:t>Где расположены диапазоны, к которым обращается функция</w:t>
        <w:br/>
        <w:t>=НАКЛОН(B$2:$B$36;$A$2:$A$36)</w:t>
      </w:r>
    </w:p>
    <w:p>
      <w:pPr>
        <w:pStyle w:val="Normal"/>
        <w:numPr>
          <w:ilvl w:val="0"/>
          <w:numId w:val="12"/>
        </w:numPr>
        <w:rPr/>
      </w:pPr>
      <w:r>
        <w:rPr/>
        <w:t>Где расположены диапазоны, к которым обращается функция</w:t>
        <w:br/>
        <w:t>=НАКЛОН([Beer.xls]Лист3!$B$2:$B$36;[Beer.xls]Лист3!$A$2:$A$36)</w:t>
      </w:r>
    </w:p>
    <w:p>
      <w:pPr>
        <w:pStyle w:val="Normal"/>
        <w:numPr>
          <w:ilvl w:val="0"/>
          <w:numId w:val="12"/>
        </w:numPr>
        <w:rPr/>
      </w:pPr>
      <w:r>
        <w:rPr/>
        <w:t>В ячейке A4 находится формула =A1+A2+A3.</w:t>
        <w:br/>
        <w:t>В ячейке B2 =C1+C2.</w:t>
        <w:br/>
        <w:t>В ячейке B4 находится формула =A4-B2.</w:t>
        <w:br/>
        <w:t>Изменено значение в ячейке C2.</w:t>
        <w:br/>
        <w:t>Какие ячейки будут пересчитаны в Microsoft Excel?</w:t>
      </w:r>
    </w:p>
    <w:p>
      <w:pPr>
        <w:pStyle w:val="Normal"/>
        <w:numPr>
          <w:ilvl w:val="0"/>
          <w:numId w:val="12"/>
        </w:numPr>
        <w:rPr/>
      </w:pPr>
      <w:r>
        <w:rPr/>
        <w:t>Как создать переменное имя, для которого соответствующая ему ссылка ВЫЧИСЛЯЕТСЯ.</w:t>
        <w:br/>
        <w:t>Если в ячейке Х стоит 5, а в У - 4, то берется диапазон из 5 ячеек начиная с А4.</w:t>
        <w:br/>
        <w:t>Если в ячейке Х стоит 7, а в У - 3, то берется диапазон из 7 ячеек начиная с А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5-я лекция</w:t>
      </w:r>
    </w:p>
    <w:p>
      <w:pPr>
        <w:pStyle w:val="Normal"/>
        <w:numPr>
          <w:ilvl w:val="0"/>
          <w:numId w:val="16"/>
        </w:numPr>
        <w:rPr/>
      </w:pPr>
      <w:r>
        <w:rPr/>
        <w:t>Какие параметры Excel'a следует изменить, чтобы получить решение методом Подбора параметра с большей точностью?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таблица подстановок. зачем она нужн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рядке пересчитываются формулы на листе с кольцевыми ссылками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 Microsoft Excel производится пересчет ячеек, если нет кольцевых ссылок?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 Microsoft Excel производится пересчет ячеек, если есть кольцевые ссыл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6-я лекция</w:t>
      </w:r>
    </w:p>
    <w:p>
      <w:pPr>
        <w:pStyle w:val="Normal"/>
        <w:numPr>
          <w:ilvl w:val="0"/>
          <w:numId w:val="1"/>
        </w:numPr>
        <w:rPr/>
      </w:pPr>
      <w:r>
        <w:rPr/>
        <w:t>Как рекомендуется располагать на листе ЭлТаб "базу данных"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ы размещаться на листе аргументы команды Данные\Фильтр\Расширенный фильт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располагать под списком ячейки с формула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рекомендуется располагать критерий справа от строк списка данны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жиме работают с о списком по одной строк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условиях  первая строка критерия НЕ ДОЛЖНА включать заголовки столбцов спис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критерии не должно быть пустых строк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7-я лекц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еспечива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обеспечивают доступ из электронных таблиц к внешним базам данных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ть работу запроса с параметром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олжны размещаться книг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чтобы к определенным на них спискам данных можно было обращаться, используя мастер построения запросо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?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олжны размещаться книг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чтобы к определенным на них спискам данных можно было обращаться, используя драйвер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8-я лекция</w:t>
      </w:r>
    </w:p>
    <w:p>
      <w:pPr>
        <w:pStyle w:val="Normal"/>
        <w:numPr>
          <w:ilvl w:val="0"/>
          <w:numId w:val="7"/>
        </w:numPr>
        <w:rPr/>
      </w:pPr>
      <w:r>
        <w:rPr/>
        <w:t>Каковы потери информации при сохранении электронной таблицы в формате другой электронной таблицы?</w:t>
      </w:r>
    </w:p>
    <w:p>
      <w:pPr>
        <w:pStyle w:val="Normal"/>
        <w:numPr>
          <w:ilvl w:val="0"/>
          <w:numId w:val="7"/>
        </w:numPr>
        <w:rPr/>
      </w:pPr>
      <w:r>
        <w:rPr/>
        <w:t>Каковы потери информации при сохранении электронной таблицы в формате базы данных?</w:t>
      </w:r>
    </w:p>
    <w:p>
      <w:pPr>
        <w:pStyle w:val="Normal"/>
        <w:numPr>
          <w:ilvl w:val="0"/>
          <w:numId w:val="7"/>
        </w:numPr>
        <w:rPr/>
      </w:pPr>
      <w:r>
        <w:rPr/>
        <w:t>Какие форматы данных сохраняют максимум информации при обмене с другими приложениями?</w:t>
      </w:r>
    </w:p>
    <w:p>
      <w:pPr>
        <w:pStyle w:val="Normal"/>
        <w:numPr>
          <w:ilvl w:val="0"/>
          <w:numId w:val="7"/>
        </w:numPr>
        <w:rPr/>
      </w:pPr>
      <w:r>
        <w:rPr/>
        <w:t>Какова структура записи формата 1-2-3 ?</w:t>
      </w:r>
    </w:p>
    <w:p>
      <w:pPr>
        <w:pStyle w:val="Normal"/>
        <w:numPr>
          <w:ilvl w:val="0"/>
          <w:numId w:val="7"/>
        </w:numPr>
        <w:rPr/>
      </w:pPr>
      <w:r>
        <w:rPr/>
        <w:t>Каковы потери информации при сохранении электронной таблицы в текстовом формате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9-я лекция</w:t>
      </w:r>
    </w:p>
    <w:p>
      <w:pPr>
        <w:pStyle w:val="Normal"/>
        <w:numPr>
          <w:ilvl w:val="0"/>
          <w:numId w:val="11"/>
        </w:numPr>
        <w:rPr/>
      </w:pPr>
      <w:r>
        <w:rPr/>
        <w:t>Каковы цели проектирования электронных таблиц?</w:t>
      </w:r>
    </w:p>
    <w:p>
      <w:pPr>
        <w:pStyle w:val="Normal"/>
        <w:numPr>
          <w:ilvl w:val="0"/>
          <w:numId w:val="11"/>
        </w:numPr>
        <w:rPr/>
      </w:pPr>
      <w:r>
        <w:rPr/>
        <w:t>Каковы характеристики анализа и проектирования электронных таблиц?</w:t>
      </w:r>
    </w:p>
    <w:p>
      <w:pPr>
        <w:pStyle w:val="Normal"/>
        <w:numPr>
          <w:ilvl w:val="0"/>
          <w:numId w:val="11"/>
        </w:numPr>
        <w:rPr/>
      </w:pPr>
      <w:r>
        <w:rPr/>
        <w:t>Каковы этапы жизненного цикла электронных таблиц?</w:t>
      </w:r>
    </w:p>
    <w:p>
      <w:pPr>
        <w:pStyle w:val="Normal"/>
        <w:numPr>
          <w:ilvl w:val="0"/>
          <w:numId w:val="11"/>
        </w:numPr>
        <w:rPr/>
      </w:pPr>
      <w:r>
        <w:rPr/>
        <w:t>Каков формат модели однолистовой электронной таблицы?</w:t>
      </w:r>
    </w:p>
    <w:p>
      <w:pPr>
        <w:pStyle w:val="Normal"/>
        <w:numPr>
          <w:ilvl w:val="0"/>
          <w:numId w:val="11"/>
        </w:numPr>
        <w:rPr/>
      </w:pPr>
      <w:r>
        <w:rPr/>
        <w:t>Каков формат модели многолистовой электронной таблицы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0-я лекция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способы создания программ в электронных таблицах.</w:t>
      </w:r>
    </w:p>
    <w:p>
      <w:pPr>
        <w:pStyle w:val="Normal"/>
        <w:numPr>
          <w:ilvl w:val="0"/>
          <w:numId w:val="4"/>
        </w:numPr>
        <w:rPr/>
      </w:pPr>
      <w:r>
        <w:rPr/>
        <w:t>Какие семантические разновидности программ существуют в электронных таблицах?</w:t>
      </w:r>
    </w:p>
    <w:p>
      <w:pPr>
        <w:pStyle w:val="Normal"/>
        <w:numPr>
          <w:ilvl w:val="0"/>
          <w:numId w:val="4"/>
        </w:numPr>
        <w:rPr/>
      </w:pPr>
      <w:r>
        <w:rPr/>
        <w:t>Как предотвратить изменение экрана во время работы программы?</w:t>
      </w:r>
    </w:p>
    <w:p>
      <w:pPr>
        <w:pStyle w:val="Normal"/>
        <w:numPr>
          <w:ilvl w:val="0"/>
          <w:numId w:val="4"/>
        </w:numPr>
        <w:rPr/>
      </w:pPr>
      <w:r>
        <w:rPr/>
        <w:t>Что надо сделать, чтобы во время счета экран не МОРГАЛ?</w:t>
      </w:r>
    </w:p>
    <w:p>
      <w:pPr>
        <w:pStyle w:val="Normal"/>
        <w:numPr>
          <w:ilvl w:val="0"/>
          <w:numId w:val="4"/>
        </w:numPr>
        <w:rPr/>
      </w:pPr>
      <w:r>
        <w:rPr/>
        <w:t>Что необходимо сделать, чтобы в программе на VBA использовать надстройку Пакет анализа?</w:t>
      </w:r>
    </w:p>
    <w:p>
      <w:pPr>
        <w:pStyle w:val="Normal"/>
        <w:numPr>
          <w:ilvl w:val="0"/>
          <w:numId w:val="4"/>
        </w:numPr>
        <w:rPr/>
      </w:pPr>
      <w:r>
        <w:rPr/>
        <w:t>Как защитить выполнение программы в электронной таблице от вмешательства?</w:t>
      </w:r>
    </w:p>
    <w:p>
      <w:pPr>
        <w:pStyle w:val="Normal"/>
        <w:numPr>
          <w:ilvl w:val="0"/>
          <w:numId w:val="4"/>
        </w:numPr>
        <w:rPr/>
      </w:pPr>
      <w:r>
        <w:rPr/>
        <w:t>Как ускорить процесс генерации? Какие задать свойства и каких объектов?11-я лекция</w:t>
      </w:r>
    </w:p>
    <w:p>
      <w:pPr>
        <w:pStyle w:val="Normal"/>
        <w:numPr>
          <w:ilvl w:val="0"/>
          <w:numId w:val="4"/>
        </w:numPr>
        <w:rPr/>
      </w:pPr>
      <w:r>
        <w:rPr/>
        <w:t>Программирование на VBA.</w:t>
      </w:r>
    </w:p>
    <w:p>
      <w:pPr>
        <w:pStyle w:val="Normal"/>
        <w:keepNext w:val="true"/>
        <w:ind w:firstLine="284"/>
        <w:rPr/>
      </w:pPr>
      <w:r>
        <w:rPr>
          <w:b/>
          <w:bCs/>
        </w:rPr>
        <w:t>11-я лекция</w:t>
      </w:r>
    </w:p>
    <w:p>
      <w:pPr>
        <w:pStyle w:val="Normal"/>
        <w:numPr>
          <w:ilvl w:val="0"/>
          <w:numId w:val="14"/>
        </w:numPr>
        <w:rPr/>
      </w:pPr>
      <w:r>
        <w:rPr/>
        <w:t>Какие методы и у каких объектов Excel существуют для копирования ячеек.</w:t>
      </w:r>
    </w:p>
    <w:p>
      <w:pPr>
        <w:pStyle w:val="Normal"/>
        <w:numPr>
          <w:ilvl w:val="0"/>
          <w:numId w:val="14"/>
        </w:numPr>
        <w:rPr/>
      </w:pPr>
      <w:r>
        <w:rPr/>
        <w:t>Какие ограничения накладываются на тело функции:</w:t>
        <w:br/>
        <w:t>Function test()</w:t>
        <w:br/>
        <w:t>…</w:t>
        <w:br/>
        <w:t>End Function</w:t>
        <w:br/>
        <w:t>если Вы желаете использовать ее как функцию листа. Т.е. использовать ее в формулах, записываемых в ячейки?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комбинации Ctrl+Enter позволяет заполнить диапазон.</w:t>
        <w:br/>
        <w:t>А как это выглядит в VBA???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команды Правка\заполнить\вниз позволяет заполнить диапазон. А как это выглядит в VBA???</w:t>
      </w:r>
    </w:p>
    <w:p>
      <w:pPr>
        <w:pStyle w:val="Normal"/>
        <w:numPr>
          <w:ilvl w:val="0"/>
          <w:numId w:val="14"/>
        </w:numPr>
        <w:rPr/>
      </w:pPr>
      <w:r>
        <w:rPr/>
        <w:t>это не лучший способ копировать ячейки.</w:t>
        <w:br/>
        <w:t>For i = 1 To 30</w:t>
        <w:br/>
        <w:t xml:space="preserve">      For j = 1 To 30</w:t>
        <w:br/>
        <w:t xml:space="preserve">        Application.Sheets("Задача 7(12)").Cells(4 + i, 2 + j) = _</w:t>
        <w:br/>
        <w:t xml:space="preserve">          Application.Sheets("Задача 7(12)").Cells(36 + i, 2 + j)</w:t>
        <w:br/>
        <w:t xml:space="preserve">      Next j</w:t>
        <w:br/>
        <w:t xml:space="preserve">    Next i</w:t>
        <w:br/>
        <w:t>КАК НАДО?</w:t>
      </w:r>
    </w:p>
    <w:p>
      <w:pPr>
        <w:pStyle w:val="Normal"/>
        <w:numPr>
          <w:ilvl w:val="0"/>
          <w:numId w:val="14"/>
        </w:numPr>
        <w:rPr/>
      </w:pPr>
      <w:r>
        <w:rPr/>
        <w:t>Есть два похожих СВОЙСТВА у Range Formula  и FormulaLocal. В чем разница?</w:t>
      </w:r>
    </w:p>
    <w:p>
      <w:pPr>
        <w:pStyle w:val="Normal"/>
        <w:numPr>
          <w:ilvl w:val="0"/>
          <w:numId w:val="14"/>
        </w:numPr>
        <w:rPr/>
      </w:pPr>
      <w:r>
        <w:rPr/>
        <w:t>Как задать условное форматирование в программе, и как его задать командами меню.</w:t>
      </w:r>
    </w:p>
    <w:p>
      <w:pPr>
        <w:pStyle w:val="Normal"/>
        <w:numPr>
          <w:ilvl w:val="0"/>
          <w:numId w:val="14"/>
        </w:numPr>
        <w:rPr/>
      </w:pPr>
      <w:r>
        <w:rPr/>
        <w:t>Чем является Cells , объектом, методом, свойством?</w:t>
      </w:r>
    </w:p>
    <w:p>
      <w:pPr>
        <w:pStyle w:val="Normal"/>
        <w:numPr>
          <w:ilvl w:val="0"/>
          <w:numId w:val="14"/>
        </w:numPr>
        <w:rPr/>
      </w:pPr>
      <w:r>
        <w:rPr/>
        <w:t>Как иначе (не по одной ячейке) можно выполнить это действие:</w:t>
        <w:br/>
        <w:t>For x = 1 To 20</w:t>
        <w:br/>
        <w:t xml:space="preserve">  For y = 1 To 50</w:t>
        <w:br/>
        <w:t xml:space="preserve">   Sheets(1).Cells(y, x).Value = Sheets(1).Cells(y, x + 21).Value</w:t>
        <w:br/>
        <w:t xml:space="preserve">  Next y</w:t>
        <w:br/>
        <w:t xml:space="preserve"> Next x</w:t>
        <w:br/>
        <w:t>Какие методы и каких объектов надо использовать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2-я лекция</w:t>
      </w:r>
    </w:p>
    <w:p>
      <w:pPr>
        <w:pStyle w:val="Normal"/>
        <w:numPr>
          <w:ilvl w:val="0"/>
          <w:numId w:val="13"/>
        </w:numPr>
        <w:rPr/>
      </w:pPr>
      <w:r>
        <w:rPr/>
        <w:t>Каким платежам соответствует параметр Тип по умолчанию 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то следует сделать для задания значения параметра СТАВКА в финансовых функциях при заданной годовой ставке </w:t>
      </w:r>
      <w:r>
        <w:rPr>
          <w:lang w:val="en-US"/>
        </w:rPr>
        <w:t>J</w:t>
      </w:r>
      <w:r>
        <w:rPr/>
        <w:t xml:space="preserve"> и числе платежей в году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Что следует сделать для пределения значения годовой ставки по функции СТАВКА (НОРМА, RATE)</w:t>
      </w:r>
    </w:p>
    <w:p>
      <w:pPr>
        <w:pStyle w:val="Normal"/>
        <w:numPr>
          <w:ilvl w:val="0"/>
          <w:numId w:val="13"/>
        </w:numPr>
        <w:rPr/>
      </w:pPr>
      <w:r>
        <w:rPr/>
        <w:t>Что следует сделать чтобы узнать число лет, используя функцию  КПЕР</w:t>
      </w:r>
    </w:p>
    <w:p>
      <w:pPr>
        <w:pStyle w:val="Normal"/>
        <w:numPr>
          <w:ilvl w:val="0"/>
          <w:numId w:val="13"/>
        </w:numPr>
        <w:rPr/>
      </w:pPr>
      <w:r>
        <w:rPr/>
        <w:t>В ячейках А1:А6 записаны равные числа. Определите знак результата. =ЧПС(C6;A1;A2;A3;A4;A5;A6)+ПС(C6;6;A1)</w:t>
      </w:r>
    </w:p>
    <w:p>
      <w:pPr>
        <w:pStyle w:val="Normal"/>
        <w:numPr>
          <w:ilvl w:val="0"/>
          <w:numId w:val="13"/>
        </w:numPr>
        <w:rPr/>
      </w:pPr>
      <w:r>
        <w:rPr/>
        <w:t>В ячейках А1:А7 записаны допустимые числа. Определите знак результата. =ЧПС(ВСД(A1:A7);A2;A3;A4;A5;A6;A7)+A1</w:t>
      </w:r>
    </w:p>
    <w:p>
      <w:pPr>
        <w:pStyle w:val="Normal"/>
        <w:numPr>
          <w:ilvl w:val="0"/>
          <w:numId w:val="13"/>
        </w:numPr>
        <w:rPr/>
      </w:pPr>
      <w:r>
        <w:rPr/>
        <w:t>В ячейках D1, D2, D4, D3, D5 записаны допустимые числа. Определите знак результата. =ОСПЛТ(D3;D5;D4;D1;D2)+ПРПЛТ(D3;D5;D4;D1;D2)-ПЛТ(D3;D4;D1;D2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дан поток платежей: </w:t>
        <w:br/>
        <w:t>01.03.05</w:t>
        <w:tab/>
        <w:t xml:space="preserve">-100 </w:t>
        <w:br/>
        <w:t>31.03.05</w:t>
        <w:tab/>
        <w:t xml:space="preserve">50 </w:t>
        <w:br/>
        <w:t>30.04.05</w:t>
        <w:tab/>
        <w:t xml:space="preserve">50 </w:t>
        <w:br/>
        <w:t>31.05.05</w:t>
        <w:tab/>
        <w:t xml:space="preserve">50 </w:t>
        <w:br/>
        <w:t>Какую функцию следует использовать для вычисления его стоимости, приведенной к 01.03.05. ПС</w:t>
        <w:tab/>
        <w:t>ЧПС</w:t>
        <w:tab/>
        <w:t>ЧИСТНЗ</w:t>
      </w:r>
    </w:p>
    <w:p>
      <w:pPr>
        <w:pStyle w:val="Normal"/>
        <w:numPr>
          <w:ilvl w:val="0"/>
          <w:numId w:val="13"/>
        </w:numPr>
        <w:rPr/>
      </w:pPr>
      <w:r>
        <w:rPr/>
        <w:t>Задан поток платежей:</w:t>
        <w:br/>
        <w:t>01.03.05</w:t>
        <w:tab/>
        <w:t xml:space="preserve">-100 </w:t>
        <w:br/>
        <w:t xml:space="preserve"> 31.03.05</w:t>
        <w:tab/>
        <w:t xml:space="preserve">50 </w:t>
        <w:br/>
        <w:t>30.04.05</w:t>
        <w:tab/>
        <w:t xml:space="preserve">75 </w:t>
        <w:br/>
        <w:t>31.05.05</w:t>
        <w:tab/>
        <w:t>50 Какую функцию следует использовать для вычисления его стоимости, приведенной к 01.03.05. ПС</w:t>
        <w:tab/>
        <w:t>ЧПС</w:t>
        <w:tab/>
        <w:t>ЧИСТНЗ</w:t>
      </w:r>
    </w:p>
    <w:p>
      <w:pPr>
        <w:pStyle w:val="Normal"/>
        <w:numPr>
          <w:ilvl w:val="0"/>
          <w:numId w:val="13"/>
        </w:numPr>
        <w:rPr/>
      </w:pPr>
      <w:r>
        <w:rPr/>
        <w:t>Задан поток платежей:</w:t>
        <w:br/>
        <w:t>01.03.05</w:t>
        <w:tab/>
        <w:t xml:space="preserve">-100 </w:t>
        <w:br/>
        <w:t xml:space="preserve"> 31.03.05</w:t>
        <w:tab/>
        <w:t xml:space="preserve">50 </w:t>
        <w:br/>
        <w:t>30.05.05</w:t>
        <w:tab/>
        <w:t xml:space="preserve">75 </w:t>
        <w:br/>
        <w:t>31.06.05</w:t>
        <w:tab/>
        <w:t>50 Какую функцию следует использовать для вычисления его стоимости, приведенной к 01.03.05. ПС</w:t>
        <w:tab/>
        <w:t>ЧПС</w:t>
        <w:tab/>
        <w:t>ЧИСТНЗ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3-я лекция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ить эквивалентность процентных ставок?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ить консолидацию платежей?</w:t>
      </w:r>
    </w:p>
    <w:p>
      <w:pPr>
        <w:pStyle w:val="Normal"/>
        <w:numPr>
          <w:ilvl w:val="0"/>
          <w:numId w:val="2"/>
        </w:numPr>
        <w:rPr/>
      </w:pPr>
      <w:r>
        <w:rPr/>
        <w:t>Как рассчитать простые ставки ссудных процентов?</w:t>
      </w:r>
    </w:p>
    <w:p>
      <w:pPr>
        <w:pStyle w:val="Normal"/>
        <w:numPr>
          <w:ilvl w:val="0"/>
          <w:numId w:val="2"/>
        </w:numPr>
        <w:rPr/>
      </w:pPr>
      <w:r>
        <w:rPr/>
        <w:t>Как рассчитать сложные ставки ссудных процентов?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ить анализ потоков платежей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4-я лекция</w:t>
      </w:r>
    </w:p>
    <w:p>
      <w:pPr>
        <w:pStyle w:val="Normal"/>
        <w:numPr>
          <w:ilvl w:val="0"/>
          <w:numId w:val="6"/>
        </w:numPr>
        <w:rPr/>
      </w:pPr>
      <w:r>
        <w:rPr/>
        <w:t>Какие преобразования надо выполнить, чтобы найти корень полинома, используя Excel кольцевые ссылки и итерацию?</w:t>
      </w:r>
    </w:p>
    <w:p>
      <w:pPr>
        <w:pStyle w:val="Normal"/>
        <w:numPr>
          <w:ilvl w:val="0"/>
          <w:numId w:val="6"/>
        </w:numPr>
        <w:rPr/>
      </w:pPr>
      <w:r>
        <w:rPr/>
        <w:t>Какова последовательность поиска корня уравнения с использованием кольцевых ссылок и итерации?</w:t>
      </w:r>
    </w:p>
    <w:p>
      <w:pPr>
        <w:pStyle w:val="Normal"/>
        <w:numPr>
          <w:ilvl w:val="0"/>
          <w:numId w:val="6"/>
        </w:numPr>
        <w:rPr/>
      </w:pPr>
      <w:r>
        <w:rPr/>
        <w:t>Как Вы зададите параметры команды Поиск решения, если необходимо решить транспортную задачу: Пусть в трех пунктах имеется по ai (j=1, 2, 3) тонн груза, которые все надо доставить в три пункта назначения по bj (j=1, 2, 3) тонн груза. Стоимость доставки из пункта i в пункт j обозначим cij, а величину груза перевозимого из пункта i в пункт j обозначим xij.</w:t>
        <w:br/>
        <w:t xml:space="preserve">Модель строить не надо. Какие настройки следует сделать в окне </w:t>
      </w:r>
      <w:r>
        <w:rPr>
          <w:b/>
        </w:rPr>
        <w:t>Параметров</w:t>
      </w:r>
      <w:r>
        <w:rPr/>
        <w:t xml:space="preserve"> команды </w:t>
      </w:r>
      <w:r>
        <w:rPr>
          <w:b/>
        </w:rPr>
        <w:t>Поиск решения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акие параметры Excel следует изменить, чтобы получить решение методом Подбора параметра с большей точностью?</w:t>
      </w:r>
    </w:p>
    <w:p>
      <w:pPr>
        <w:pStyle w:val="Normal"/>
        <w:numPr>
          <w:ilvl w:val="0"/>
          <w:numId w:val="6"/>
        </w:numPr>
        <w:rPr/>
      </w:pPr>
      <w:r>
        <w:rPr/>
        <w:t>Для решения системы уравнений нужно использовать команду:</w:t>
        <w:br/>
        <w:t>1.Подбор параметра.</w:t>
        <w:br/>
        <w:t>2.Поиск решения</w:t>
      </w:r>
    </w:p>
    <w:p>
      <w:pPr>
        <w:pStyle w:val="Normal"/>
        <w:numPr>
          <w:ilvl w:val="0"/>
          <w:numId w:val="6"/>
        </w:numPr>
        <w:rPr/>
      </w:pPr>
      <w:r>
        <w:rPr/>
        <w:t>Для поиска корня уравнения нужно использовать команду:</w:t>
        <w:br/>
        <w:t>1.Подбор параметра</w:t>
        <w:br/>
        <w:t>2.Поиск решения</w:t>
      </w:r>
    </w:p>
    <w:p>
      <w:pPr>
        <w:pStyle w:val="Normal"/>
        <w:numPr>
          <w:ilvl w:val="0"/>
          <w:numId w:val="6"/>
        </w:numPr>
        <w:rPr/>
      </w:pPr>
      <w:r>
        <w:rPr/>
        <w:t>Для поиска максимума функции нужно использовать команду:</w:t>
        <w:br/>
        <w:t>1.Подбор параметра</w:t>
        <w:br/>
        <w:t>2.Поиск решен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5-я лекция</w:t>
      </w:r>
    </w:p>
    <w:p>
      <w:pPr>
        <w:pStyle w:val="Normal"/>
        <w:numPr>
          <w:ilvl w:val="0"/>
          <w:numId w:val="9"/>
        </w:numPr>
        <w:rPr/>
      </w:pPr>
      <w:r>
        <w:rPr/>
        <w:t>Как найти решение дифференциального уравнения методом Эйлера в электронной таблице?</w:t>
      </w:r>
    </w:p>
    <w:p>
      <w:pPr>
        <w:pStyle w:val="Normal"/>
        <w:numPr>
          <w:ilvl w:val="0"/>
          <w:numId w:val="9"/>
        </w:numPr>
        <w:rPr/>
      </w:pPr>
      <w:r>
        <w:rPr/>
        <w:t>Как найти решение дифференциального уравнения исправленным методом Эйлера в электронной таблице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используются имена, определяемые для объектов </w:t>
      </w:r>
      <w:r>
        <w:rPr>
          <w:lang w:val="en-US"/>
        </w:rPr>
        <w:t>Excel</w:t>
      </w:r>
      <w:r>
        <w:rPr/>
        <w:t>, для решения дифференциальных уравнений?</w:t>
      </w:r>
    </w:p>
    <w:p>
      <w:pPr>
        <w:pStyle w:val="Normal"/>
        <w:numPr>
          <w:ilvl w:val="0"/>
          <w:numId w:val="9"/>
        </w:numPr>
        <w:rPr/>
      </w:pPr>
      <w:r>
        <w:rPr/>
        <w:t>Какой метод решения дифференциальных уравнений в частных производных используется в электронных таблицах?</w:t>
      </w:r>
    </w:p>
    <w:p>
      <w:pPr>
        <w:pStyle w:val="Normal"/>
        <w:numPr>
          <w:ilvl w:val="0"/>
          <w:numId w:val="9"/>
        </w:numPr>
        <w:rPr/>
      </w:pPr>
      <w:r>
        <w:rPr/>
        <w:t>Как найти решение дифференциальных уравнений в частных производных в электронной таблице?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6-я лекция</w:t>
      </w:r>
    </w:p>
    <w:p>
      <w:pPr>
        <w:pStyle w:val="Normal"/>
        <w:numPr>
          <w:ilvl w:val="0"/>
          <w:numId w:val="10"/>
        </w:numPr>
        <w:rPr/>
      </w:pPr>
      <w:r>
        <w:rPr/>
        <w:t>Пусть в ячейках А13:В22 находятся значения независимых переменных, а в ячейках С13:С22 находятся значения зависимых переменных. Что нужно сделать, чтобы найти коэффициенты линейной регрессии?</w:t>
      </w:r>
    </w:p>
    <w:p>
      <w:pPr>
        <w:pStyle w:val="Normal"/>
        <w:numPr>
          <w:ilvl w:val="0"/>
          <w:numId w:val="10"/>
        </w:numPr>
        <w:rPr/>
      </w:pPr>
      <w:r>
        <w:rPr/>
        <w:t>Что следует вычислить чтобы найти вероятность попадания стандартной нормально распределенной случайной величины в интервал от 0,7 до 2,4 ?</w:t>
      </w:r>
    </w:p>
    <w:p>
      <w:pPr>
        <w:pStyle w:val="Normal"/>
        <w:numPr>
          <w:ilvl w:val="0"/>
          <w:numId w:val="10"/>
        </w:numPr>
        <w:rPr/>
      </w:pPr>
      <w:r>
        <w:rPr/>
        <w:t>Какие команды из меню Данные, можно использовать для статистической обработки?</w:t>
      </w:r>
    </w:p>
    <w:p>
      <w:pPr>
        <w:pStyle w:val="Normal"/>
        <w:numPr>
          <w:ilvl w:val="0"/>
          <w:numId w:val="10"/>
        </w:numPr>
        <w:rPr/>
      </w:pPr>
      <w:r>
        <w:rPr/>
        <w:t>Что можно сделать, чтобы получить значение нормально распределенной случайной величины?</w:t>
        <w:br/>
        <w:t>1. Воспользоваться функцией НОРМРАСП.</w:t>
        <w:br/>
        <w:t>2. Вычислить одно значение функции СЛЧИС.</w:t>
        <w:br/>
        <w:t>3. Вычислить десять значений функции СЛЧИС и сложить их.</w:t>
        <w:br/>
        <w:t>4. Воспользоваться формулой =НОРМСТОБР(СЛЧИС()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амма-распределение рассчитывается по функции ГАММАРАСП(x;альфа;бета;интегральная), где  альфа и бета параметры. Как заменить функции </w:t>
        <w:br/>
        <w:t>1. ЭКСПРАСП(x;лямбда;интегральная)</w:t>
        <w:br/>
        <w:t>ХИ2РАСП(x;степени_свободы)</w:t>
      </w:r>
    </w:p>
    <w:p>
      <w:pPr>
        <w:pStyle w:val="Normal"/>
        <w:numPr>
          <w:ilvl w:val="0"/>
          <w:numId w:val="10"/>
        </w:numPr>
        <w:rPr/>
      </w:pPr>
      <w:r>
        <w:rPr/>
        <w:t>Когда следует использовать для статистической обработки команду Надстройки из меню Сервис.</w:t>
      </w:r>
    </w:p>
    <w:p>
      <w:pPr>
        <w:pStyle w:val="Normal"/>
        <w:numPr>
          <w:ilvl w:val="0"/>
          <w:numId w:val="10"/>
        </w:numPr>
        <w:rPr/>
      </w:pPr>
      <w:r>
        <w:rPr/>
        <w:t>Функция ЛИНЕЙН возвращает КОЭФФИЦИЕНТЫ уравнения регрессии и параметры качества регрессии. КАК ЭТО ВСЕ ПОЛУЧИТЬ НА ЛИС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6:00Z</dcterms:created>
  <dc:creator>Alex</dc:creator>
  <dc:description/>
  <cp:keywords/>
  <dc:language>en-US</dc:language>
  <cp:lastModifiedBy>Alex</cp:lastModifiedBy>
  <dcterms:modified xsi:type="dcterms:W3CDTF">2007-10-29T11:45:00Z</dcterms:modified>
  <cp:revision>17</cp:revision>
  <dc:subject/>
  <dc:title/>
</cp:coreProperties>
</file>