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z w:val="24"/>
          <w:szCs w:val="24"/>
        </w:rPr>
      </w:pPr>
      <w:r>
        <w:rPr>
          <w:sz w:val="24"/>
          <w:szCs w:val="24"/>
        </w:rPr>
        <w:t>Календарный план дисциплин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ИСТЕМЫ И ТЕХНОЛОГИИ:</w:t>
        <w:br/>
        <w:t>Основы программной инженерии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кции</w:t>
      </w:r>
    </w:p>
    <w:p>
      <w:pPr>
        <w:pStyle w:val="Normal"/>
        <w:keepNext w:val="true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я лекция</w:t>
      </w:r>
    </w:p>
    <w:p>
      <w:pPr>
        <w:pStyle w:val="Normal"/>
        <w:keepNext w:val="true"/>
        <w:ind w:firstLine="284"/>
        <w:rPr/>
      </w:pPr>
      <w:r>
        <w:rPr>
          <w:b/>
          <w:sz w:val="24"/>
          <w:szCs w:val="24"/>
          <w:u w:val="single"/>
        </w:rPr>
        <w:t>Информационные системы (ИС) и информационные технологии (ИТ) на платформе электронных табли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новной принцип работы электронных таблиц. Электронные таблицы как средство программирования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2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(ИС) на платформе электронных табли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ъектная модель электронных таблиц. Основные объекты: книга, лист, диапазон, диаграмма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3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(ИС) на платформе электронных таблиц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Объект диапазон, свойства и методы. Объект диаграмма, свойства и методы. 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4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(ИС) на платформе электронных табли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Формула, функция и ее аргументы, таблица подстановок, сводная таблица. 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5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(ИС) на платформе электронных табли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терация. Порядок вычислений. Подбор параметра. Поиск решений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6-я лекция</w:t>
      </w:r>
    </w:p>
    <w:p>
      <w:pPr>
        <w:pStyle w:val="Normal"/>
        <w:keepNext w:val="true"/>
        <w:ind w:firstLine="284"/>
        <w:rPr/>
      </w:pPr>
      <w:r>
        <w:rPr>
          <w:b/>
          <w:sz w:val="24"/>
          <w:szCs w:val="24"/>
          <w:u w:val="single"/>
        </w:rPr>
        <w:t>Хранение и обработка данных в ИС на платформе электронных таблиц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База данных на листе электронной таблицы. Функции работы с базами данных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7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ранение и обработка данных в ИС на платформе электронных таблиц.</w:t>
      </w:r>
    </w:p>
    <w:p>
      <w:pPr>
        <w:pStyle w:val="Normal"/>
        <w:ind w:firstLine="284"/>
        <w:rPr/>
      </w:pPr>
      <w:r>
        <w:rPr>
          <w:sz w:val="24"/>
          <w:szCs w:val="24"/>
        </w:rPr>
        <w:t>Взаимодействие с внешними базами данных. Возможности Excel по работе с OLAP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8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ранение и обработка данных в ИС на платформе электронных табли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вод/вывод в электронных таблицах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9-я лекция</w:t>
      </w:r>
    </w:p>
    <w:p>
      <w:pPr>
        <w:pStyle w:val="Normal"/>
        <w:keepNext w:val="true"/>
        <w:ind w:firstLine="284"/>
        <w:rPr/>
      </w:pPr>
      <w:r>
        <w:rPr>
          <w:b/>
          <w:sz w:val="24"/>
          <w:szCs w:val="24"/>
          <w:u w:val="single"/>
        </w:rPr>
        <w:t>Стандарты графического описания ИТ на платформе электронных таблиц.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оектирование электронных таблиц. Жизненный цикл электронной таблицы. Структуризация листов и книг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10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ирование в ИС на платформе электронных таблиц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иды языков программирования электронных таблиц. Способы создания программ. Семантические разновидности программ. Специфика программ в электронных таблицах. 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11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ирование в ИС на платформе электронных табли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граммирование на VBA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12-я лекция</w:t>
      </w:r>
    </w:p>
    <w:p>
      <w:pPr>
        <w:pStyle w:val="Normal"/>
        <w:keepNext w:val="true"/>
        <w:ind w:firstLine="284"/>
        <w:rPr/>
      </w:pPr>
      <w:r>
        <w:rPr>
          <w:b/>
          <w:sz w:val="24"/>
          <w:szCs w:val="24"/>
          <w:u w:val="single"/>
        </w:rPr>
        <w:t>Применение ИС на платформе электронных таблиц экономических расч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ые функции в Excel. 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13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 ИС на платформе электронных таблиц экономике.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именение функций Excel в финансовой математике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14-я лекция</w:t>
      </w:r>
    </w:p>
    <w:p>
      <w:pPr>
        <w:pStyle w:val="Normal"/>
        <w:keepNext w:val="true"/>
        <w:ind w:firstLine="284"/>
        <w:rPr/>
      </w:pPr>
      <w:r>
        <w:rPr>
          <w:b/>
          <w:sz w:val="24"/>
          <w:szCs w:val="24"/>
          <w:u w:val="single"/>
        </w:rPr>
        <w:t>Применение ИС на платформе электронных таблиц в расчетах.</w: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Применимость электронных таблиц для решения задач вычислительной математики Интерполяция. Системы линейных уравнений. Системы нелинейных уравнений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15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 ИС на платформе электронных таблиц в расчетах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ыкновенные дифференциальные уравнения. Дифференциальные уравнения с частными производными.</w:t>
      </w:r>
    </w:p>
    <w:p>
      <w:pPr>
        <w:pStyle w:val="Normal"/>
        <w:keepNext w:val="true"/>
        <w:ind w:firstLine="284"/>
        <w:rPr/>
      </w:pPr>
      <w:r>
        <w:rPr>
          <w:b/>
          <w:bCs/>
          <w:sz w:val="24"/>
          <w:szCs w:val="24"/>
        </w:rPr>
        <w:t>16-я лекция</w:t>
      </w:r>
    </w:p>
    <w:p>
      <w:pPr>
        <w:pStyle w:val="Normal"/>
        <w:keepNext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нение ИС на платформе электронных таблиц в анализе данных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электронных таблиц в статистике. Статистический инструментарий электронных таблиц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ые работы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остроение выражений с использованием математических функций. 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2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строение выражений с использованием текстовых функций. 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3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строение выражений с использованием логических функций. 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4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строение выражений с использованием функций ссылок и массивов. 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5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строение выражений с использованием формул массивов. 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6</w:t>
      </w:r>
    </w:p>
    <w:p>
      <w:pPr>
        <w:pStyle w:val="Normal"/>
        <w:ind w:firstLine="284"/>
        <w:rPr/>
      </w:pPr>
      <w:r>
        <w:rPr>
          <w:sz w:val="24"/>
          <w:szCs w:val="24"/>
        </w:rPr>
        <w:t>Решение уравнений с использованием подбора параметра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7</w:t>
      </w:r>
    </w:p>
    <w:p>
      <w:pPr>
        <w:pStyle w:val="Normal"/>
        <w:ind w:firstLine="284"/>
        <w:rPr/>
      </w:pPr>
      <w:r>
        <w:rPr>
          <w:sz w:val="24"/>
          <w:szCs w:val="24"/>
        </w:rPr>
        <w:t>Решение уравнений с использованием поиска решения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8</w:t>
      </w:r>
    </w:p>
    <w:p>
      <w:pPr>
        <w:pStyle w:val="Normal"/>
        <w:ind w:firstLine="284"/>
        <w:rPr/>
      </w:pPr>
      <w:r>
        <w:rPr>
          <w:sz w:val="24"/>
          <w:szCs w:val="24"/>
        </w:rPr>
        <w:t>Решение уравнений с использованием итерации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9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подбора параметра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поиска решения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итерации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2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надстроек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3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таблицы подстановок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4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сводной таблицы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5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базы данных EXCEL (списка данных)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ая работа №16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шение конкрет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47:00Z</dcterms:created>
  <dc:creator>Alex</dc:creator>
  <dc:description/>
  <cp:keywords/>
  <dc:language>en-US</dc:language>
  <cp:lastModifiedBy>Alex</cp:lastModifiedBy>
  <dcterms:modified xsi:type="dcterms:W3CDTF">2007-06-10T10:55:00Z</dcterms:modified>
  <cp:revision>14</cp:revision>
  <dc:subject/>
  <dc:title>Календарный план дисциплины</dc:title>
</cp:coreProperties>
</file>