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ест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сетевой безопасности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дентификация – это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оцедура распознавания субъект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проверки подлинности входящего в систему объекта,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субъекту определенных прав доступа к ресурсам систем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контроля доступа субъектов к ресурсам системы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утентификация – это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оцедура распознавания субъект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проверки подлинности входящего в систему объекта,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субъекту определенных прав доступа к ресурсам систем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контроля доступа субъектов к ресурсам системы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ризация – эт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роцедура распознавания субъект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проверки подлинности входящего в систему объекта,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субъекту определенных прав доступа к ресурсам системы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контроля доступа субъектов к ресурсам системы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Является ли протоко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erbero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лиент-серверным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являетс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является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кажите протокол, использующий пакеты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NTINU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EPL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 ходе аутентификации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rberos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DIUS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CACS+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кажите протокол, работающий поверх протокол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DP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se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atagra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otocol</w:t>
      </w:r>
      <w:r>
        <w:rPr>
          <w:rFonts w:cs="Times New Roman" w:ascii="Times New Roman" w:hAnsi="Times New Roman"/>
          <w:b/>
          <w:i/>
          <w:sz w:val="24"/>
          <w:szCs w:val="24"/>
        </w:rPr>
        <w:t>)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rberos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DIUS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CACS+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 протокол, использующий билет, содержащий идентификатор клиента для аутентификации клиента и сервера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rberos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DIUS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CACS+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ктронная цифровая подпись служит для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электронного документа от подделк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отсутствия искажения информации в электронном документе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и владельца документа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ртуальные частные сети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PN</w:t>
      </w:r>
      <w:r>
        <w:rPr>
          <w:rFonts w:cs="Times New Roman" w:ascii="Times New Roman" w:hAnsi="Times New Roman"/>
          <w:b/>
          <w:i/>
          <w:sz w:val="24"/>
          <w:szCs w:val="24"/>
        </w:rPr>
        <w:t>) служат д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защищённого соединения между удалёнными компьютерами по выделенному каналу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защищённого соединения между удалёнными компьютерами в существующих общих каналах связи, таких как Интерне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езащищённого соединения между удалёнными компьютерами по выделенному каналу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езащищённого соединения между удалёнными компьютерами в существующих общих каналах связи, таких как Интернет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кажите сетевые протоколы, которые могут быть использованы при создани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PN</w:t>
      </w:r>
      <w:r>
        <w:rPr>
          <w:rFonts w:cs="Times New Roman" w:ascii="Times New Roman" w:hAnsi="Times New Roman"/>
          <w:b/>
          <w:i/>
          <w:sz w:val="24"/>
          <w:szCs w:val="24"/>
        </w:rPr>
        <w:t>-каналов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PTP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PSec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MTP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2TP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PPE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16:00Z</dcterms:created>
  <dc:creator>vas</dc:creator>
  <dc:description/>
  <cp:keywords/>
  <dc:language>en-US</dc:language>
  <cp:lastModifiedBy>host</cp:lastModifiedBy>
  <dcterms:modified xsi:type="dcterms:W3CDTF">2008-09-12T07:16:00Z</dcterms:modified>
  <cp:revision>3</cp:revision>
  <dc:subject/>
  <dc:title/>
</cp:coreProperties>
</file>