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домашних заданий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 w:val="28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2"/>
          <w:u w:val="single"/>
        </w:rPr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</w:r>
    </w:p>
    <w:p>
      <w:pPr>
        <w:pStyle w:val="Normal"/>
        <w:keepNext w:val="true"/>
        <w:autoSpaceDE w:val="false"/>
        <w:ind w:firstLine="284"/>
        <w:rPr/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 xml:space="preserve">Выполнение заданий производится в среде </w:t>
      </w:r>
      <w:r>
        <w:rPr>
          <w:rFonts w:cs="Times New Roman CYR" w:ascii="Times New Roman CYR" w:hAnsi="Times New Roman CYR"/>
          <w:b/>
          <w:bCs/>
          <w:szCs w:val="22"/>
          <w:u w:val="single"/>
          <w:lang w:val="en-US"/>
        </w:rPr>
        <w:t>Windows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 xml:space="preserve"> 2003/</w:t>
      </w:r>
      <w:r>
        <w:rPr>
          <w:rFonts w:cs="Times New Roman CYR" w:ascii="Times New Roman CYR" w:hAnsi="Times New Roman CYR"/>
          <w:b/>
          <w:bCs/>
          <w:szCs w:val="22"/>
          <w:u w:val="single"/>
          <w:lang w:val="en-US"/>
        </w:rPr>
        <w:t>XP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.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Отчет произ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1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ам нужно получить доступ к файлу VENDORS.TXT, который находится в только что созданной общей папке \\Sales\Documents домена Sales. Вы - член группы Маркетинг домена Sales. Какие дополнительные установки должны быть указаны, чтобы вы могли получить доступ к файлу VENDORS.TXT?.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2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ам нужно организовать доступ к файлу VENDORS.TXT, который находится в только что созданном общем каталоге \\Sales\Documents домена Sales только членам группы Marketing домена Sales. Какие дополнительные установки должны быть указаны, чтобы это стало возможным?.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3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 xml:space="preserve">В общей папке \\Sales\Programs домена Sales находится программное обеспечение. Какие установки должны быть сделаны, чтобы группа Administrators могла управлять программным обеспечением, группа   Managers могла модернизировать его, а группа  Users запускать это прикладное программное обеспечение? 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4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 xml:space="preserve">В общей папке \\Sales\Data домена Sales находятся другие  папки с данными. Какие установки должны быть сделаны, чтобы  группа  Users использовала эту папку как единое централизованное хранилище общих данных, которыми они могут обмениваться, читать, создавать или изменять файлы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5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ам нужно организовать доступ к общей  папке Public, исходя из следующих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се пользователи группы Users должны иметь возможность считывать документы и файлы в этой пап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се пользователи группы Users должны иметь возможность создавать документы в этой пап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се пользователи группы Users должны иметь возможность изменять содержание, свойства и разрешения документов, создаваемых ими в этой папке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6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Пользователь Джим является членом следующих групп: Бухгалтерия, Менеджеры и Операторы печати. Для общего ресурса SalesFeb эти группы имеют следующие разрешения(Shar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Бухгалтерия: Chan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Менеджеры: Re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Операторы печати: Full Control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Кроме того, Джим имеет разрешения NTFS на Read каталога SalesFeb и его содержимого. Какие действия Джим может производить с файлами, входящими в каталог SalesFeb, после получения доступа к ним как к общим ресурсам?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7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ам нужно организовать доступ к общей  папке BOARD, используемой как публичная доска объявлений для группы пользователей  DELEGATES домена IT_DOMAIN. Пользователи этой группы долж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просматривать список объявл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читать все объявления (файлы) на этой дос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 любой момент  помещать свои собственные объявления на дос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 xml:space="preserve">не иметь возможности удалять эти объявления после их публикации на доске. 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8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ам нужно организовать доступ к личным почтовым ящикам US1, US2 и  US3 для членов  группы пользователей  DELEGATES  USER1, USER2  и USER3 домена IT_DOMAIN.</w:t>
      </w:r>
    </w:p>
    <w:p>
      <w:pPr>
        <w:pStyle w:val="Normal"/>
        <w:autoSpaceDE w:val="false"/>
        <w:ind w:firstLine="284"/>
        <w:jc w:val="both"/>
        <w:rPr/>
      </w:pPr>
      <w:r>
        <w:rPr/>
        <w:t>В своих личных почтовых ящиках пользователи должны иметь возможность управлять документами, а в чужих – только помещать новые письма, не видя содержимого ящика..</w:t>
      </w:r>
    </w:p>
    <w:tbl>
      <w:tblPr>
        <w:tblW w:w="6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54"/>
        <w:gridCol w:w="1453"/>
        <w:gridCol w:w="1454"/>
        <w:gridCol w:w="1330"/>
      </w:tblGrid>
      <w:tr>
        <w:trPr>
          <w:trHeight w:val="366" w:hRule="atLeast"/>
        </w:trPr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  <w:lang w:val="en-US"/>
              </w:rPr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  <w:lang w:val="en-US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9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ам нужно организовать доступ к общей  папке BEG, используемой как мусорный ящик для группы пользователей  DELEGATES домена IT_DOMAIN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10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ам нужно организовать доступ к общей  папке SOWTWARE, содержащей коллективное программное обеспечение для группы пользователей  DELEGATES домена IT_DOMAIN. В папке SOWTWARE пользователи должны только искать и запускать программы. Но для корректной работы ПО внутрь SOWTWARE вложена папка TEMP , где система  от имени пользователей DELEGATES должна иметь возможность создавать, удалять временные файлы и работать с ними.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szCs w:val="22"/>
          <w:u w:val="single"/>
          <w:lang w:val="en-US"/>
        </w:rPr>
        <w:t xml:space="preserve"> №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11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ойдя в сеть под именем User1 в  папке OLD Вы нашли файл с именем file.txt, который был создан администратором,  и СКОПИРОВАЛИ его в папку NEW. Кто является владельцем этого файла, если обе папки находятся на одном и том же разделе NTFS?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12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ойдя в сеть под именем User1 в  папке OLD Вы нашли файл с именем file.txt, который был создан администратором,  и ПЕРЕМЕСТИЛИ его в папку NEW. Кто является владельцем этого файла, если обе папки находятся на одном и том же разделе NTFS?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13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  папке OLD, где Ваши разрешения [Read], Вы нашли файл с именем file.txt и СКОПИРОВАЛИ его в папку NEW, где Ваши разрешения - [Modify]. Какие Ваш разрешения на эту копию,  если обе папки находятся на одном и том же разделе NTFS?</w:t>
      </w:r>
    </w:p>
    <w:p>
      <w:pPr>
        <w:pStyle w:val="Normal"/>
        <w:keepNext w:val="true"/>
        <w:autoSpaceDE w:val="false"/>
        <w:ind w:firstLine="284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  <w:t>Задание № 14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Cs w:val="22"/>
        </w:rPr>
        <w:t>В  папке OLD, где Ваши разрешения [Read], Вы нашли файл с именем file.txt и ПЕРЕМЕСТИЛИ его в папку NEW, где Ваши разрешения - [Modify]. Какие Ваш разрешения на этот файл,  если обе папки находятся на одном и том же разделе NTFS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8:00Z</dcterms:created>
  <dc:creator>ыы</dc:creator>
  <dc:description/>
  <cp:keywords/>
  <dc:language>en-US</dc:language>
  <cp:lastModifiedBy>host</cp:lastModifiedBy>
  <dcterms:modified xsi:type="dcterms:W3CDTF">2008-09-03T07:18:00Z</dcterms:modified>
  <cp:revision>2</cp:revision>
  <dc:subject/>
  <dc:title>Задачи к теме 2</dc:title>
</cp:coreProperties>
</file>