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ая безопас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рандмауер (</w:t>
      </w:r>
      <w:r>
        <w:rPr>
          <w:lang w:val="en-US"/>
        </w:rPr>
        <w:t>firewall</w:t>
      </w:r>
      <w:r>
        <w:rPr/>
        <w:t xml:space="preserve">) – программный пакет, позволяющий контролировать (фильтровать) доступ к компьютеру пользователя извне. Для изучения принципов действия брандмауеров в данной лабораторной работе используется бесплатный персональный пакет </w:t>
      </w: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 xml:space="preserve"> </w:t>
      </w:r>
      <w:r>
        <w:rPr>
          <w:lang w:val="en-US"/>
        </w:rPr>
        <w:t>PE</w:t>
      </w:r>
      <w:r>
        <w:rPr/>
        <w:t xml:space="preserve"> 1.1.5. Особенностью данного пакета является наличие автоматической подстройки к текущим сетевым параметрам, в частности, автоматическое определение сетевых карт, распознавание </w:t>
      </w:r>
      <w:r>
        <w:rPr>
          <w:lang w:val="en-US"/>
        </w:rPr>
        <w:t>IP</w:t>
      </w:r>
      <w:r>
        <w:rPr/>
        <w:t xml:space="preserve">-адресов имеющихся внешних и внутренних сетей, работа с пакетом происходит с помощью консоли </w:t>
      </w:r>
      <w:r>
        <w:rPr>
          <w:lang w:val="en-US"/>
        </w:rPr>
        <w:t>MMC</w:t>
      </w:r>
      <w:r>
        <w:rPr/>
        <w:t xml:space="preserve">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Console</w:t>
      </w:r>
      <w:r>
        <w:rPr/>
        <w:t xml:space="preserve">) (см. Рис. 1). Имеется возможность опубликования почтового и </w:t>
      </w:r>
      <w:r>
        <w:rPr>
          <w:lang w:val="en-US"/>
        </w:rPr>
        <w:t>WWW</w:t>
      </w:r>
      <w:r>
        <w:rPr/>
        <w:t>-серверов, создания отчётов и удалённого администрирования. По умолчанию, после установки пакета, доступ к персональному компьютеру закрывается, так же как и доступ с этого компьютера во внешние сети, включая Интернет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17390" cy="277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 xml:space="preserve">Рис.1 Главное меню брандмауера </w:t>
      </w:r>
      <w:r>
        <w:rPr>
          <w:i/>
          <w:lang w:val="en-US"/>
        </w:rPr>
        <w:t>Traffic</w:t>
      </w:r>
      <w:r>
        <w:rPr>
          <w:i/>
        </w:rPr>
        <w:t xml:space="preserve"> </w:t>
      </w:r>
      <w:r>
        <w:rPr>
          <w:i/>
          <w:lang w:val="en-US"/>
        </w:rPr>
        <w:t>Inspector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разрешения и регулирования доступа используются фильтры внутреннего и внешнего сетевых экранов. Чтобы восстановить возможность выхода в Интернет необходимо в меню </w:t>
      </w:r>
      <w:r>
        <w:rPr>
          <w:b/>
        </w:rPr>
        <w:t>Внешние сети – Сетевой экран</w:t>
      </w:r>
      <w:r>
        <w:rPr/>
        <w:t xml:space="preserve"> добавить два фильтра на разрешение на приём и передачу данных по протоколу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для локального интерфейса. Для этого в окне настроек фильтра (см. Рис.2) надо выбрать пункт «На разрешение», выбрать </w:t>
      </w:r>
      <w:r>
        <w:rPr>
          <w:lang w:val="en-US"/>
        </w:rPr>
        <w:t>TCP</w:t>
      </w:r>
      <w:r>
        <w:rPr/>
        <w:t xml:space="preserve"> из списка в разделе </w:t>
      </w:r>
      <w:r>
        <w:rPr>
          <w:lang w:val="en-US"/>
        </w:rPr>
        <w:t>IP</w:t>
      </w:r>
      <w:r>
        <w:rPr/>
        <w:t xml:space="preserve"> протокол, и указать подключение, обращённое во внешнюю сеть (в данном примере называющееся «Подключение по локальной сети»), выбрать направление связи – «Приём», либо «Передача». При желании данный фильтр можно сделать временным, для этого во вкладке «Дополнительно» требуется указать срок его действия, и отметить дальнейшие действия после истечения срока – просто отключить этот фильтр или удалить его окончательно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65120" cy="418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20035" cy="418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Рис.2 Окно настроек фильтра внешнего сетевого экра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восстановления связи с локальной сетью требуется создание фильтров на разрешение ещё двух протоколов </w:t>
      </w:r>
      <w:r>
        <w:rPr>
          <w:lang w:val="en-US"/>
        </w:rPr>
        <w:t>UDP</w:t>
      </w:r>
      <w:r>
        <w:rPr/>
        <w:t xml:space="preserve"> (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Datagram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) и </w:t>
      </w:r>
      <w:r>
        <w:rPr>
          <w:lang w:val="en-US"/>
        </w:rPr>
        <w:t>ICMP</w:t>
      </w:r>
      <w:r>
        <w:rPr/>
        <w:t xml:space="preserve"> (</w:t>
      </w:r>
      <w:r>
        <w:rPr>
          <w:lang w:val="en-US"/>
        </w:rPr>
        <w:t>Internet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62145" cy="308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</w:rPr>
        <w:t>Рис.3 Фильтры, необходимые для работы с внешними сетями</w:t>
      </w:r>
    </w:p>
    <w:p>
      <w:pPr>
        <w:pStyle w:val="Normal"/>
        <w:spacing w:lineRule="auto" w:line="360"/>
        <w:jc w:val="both"/>
        <w:rPr/>
      </w:pPr>
      <w:r>
        <w:rPr/>
        <w:t xml:space="preserve">Действие созданных таким образом фильтров можно проверить с помощью меню «Сетевое окружение» - если все настройки верны, то через это меню можно подключаться ко всем остальным компьютерам домена или рабочей группы, с помощью команды </w:t>
      </w:r>
      <w:r>
        <w:rPr>
          <w:b/>
          <w:lang w:val="en-US"/>
        </w:rPr>
        <w:t>ping</w:t>
      </w:r>
      <w:r>
        <w:rPr/>
        <w:t xml:space="preserve"> в командной строке также можно проверить прохождение запросов на наличие связ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им из важных элементов защиты от атак извне является прямое указание </w:t>
      </w:r>
      <w:r>
        <w:rPr>
          <w:lang w:val="en-US"/>
        </w:rPr>
        <w:t>IP</w:t>
      </w:r>
      <w:r>
        <w:rPr/>
        <w:t xml:space="preserve">-адресов компьютеров, которые входят в зону безопасности, и для которых можно разрешить доступ на текущую станцию. В пакете </w:t>
      </w: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 xml:space="preserve"> для этой цели существует пункт меню консоли </w:t>
      </w:r>
      <w:r>
        <w:rPr>
          <w:b/>
        </w:rPr>
        <w:t xml:space="preserve">Описания - </w:t>
      </w:r>
      <w:r>
        <w:rPr>
          <w:b/>
          <w:lang w:val="en-US"/>
        </w:rPr>
        <w:t>IP</w:t>
      </w:r>
      <w:r>
        <w:rPr>
          <w:b/>
        </w:rPr>
        <w:t xml:space="preserve"> сети</w:t>
      </w:r>
      <w:r>
        <w:rPr/>
        <w:t>, с помощью которого можно присвоить отдельным компьютерам или целым подсетям внутренние псевдонимы, которые в последующем можно использовать в фильтрах (см. Рис.4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69845" cy="342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53335" cy="342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</w:rPr>
        <w:t>Рис.4 Создание внутренних псевдонимов для сетей</w:t>
      </w:r>
    </w:p>
    <w:p>
      <w:pPr>
        <w:pStyle w:val="Normal"/>
        <w:spacing w:lineRule="auto" w:line="360"/>
        <w:jc w:val="both"/>
        <w:rPr/>
      </w:pPr>
      <w:r>
        <w:rPr/>
        <w:t xml:space="preserve">С помощью данного инструмента необходимо создать список из доверенных компьютеров (если имеется домен, то включая контроллер домена) и указать этот список в созданных фильтрах в разделе </w:t>
      </w:r>
      <w:r>
        <w:rPr>
          <w:b/>
        </w:rPr>
        <w:t>Внешний адрес-Список</w:t>
      </w:r>
      <w:r>
        <w:rPr/>
        <w:t xml:space="preserve">. Добавляя и исключая адреса из этого списка проверьте возможность подключения как к указанным в описании компьютерам, так и не вошедшим в список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8125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контроля за содержимым сайтов, к которым обращаются пользователи в программе имеется встроенный прокси-сервер, кеширующий запросы и позволяющий ограничивать доступ к типам скачиваемых данных. Для использования этой возможности необходимо во-первых создать в разделе </w:t>
      </w:r>
      <w:r>
        <w:rPr>
          <w:b/>
        </w:rPr>
        <w:t>Внутренние сети - Клиенты</w:t>
      </w:r>
      <w:r>
        <w:rPr/>
        <w:t xml:space="preserve"> своего пользователя </w:t>
      </w:r>
      <w:r>
        <w:rPr>
          <w:lang w:val="en-US"/>
        </w:rPr>
        <w:t>c</w:t>
      </w:r>
      <w:r>
        <w:rPr/>
        <w:t xml:space="preserve"> авторизацией по логину домена (или локальным) и настроить ему безлимитный доступ в соответствующей вкладке (см .Рис. 5). Затем требуется запустить клиентского агента, который авторизуется по указанному логину и сконфигурирует текущий браузер, так чтобы все обращения в Интернет шли через прокси-сервер по локальному адресу 127.0.0.1. С этого момента можно в разделе Внутренние сети-Клиенты-Фильтры можно задавать фильтры, ограничивающие доступ к определённому контенту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85390" cy="3256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95550" cy="3256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Рис.5 Настройка пользователей </w:t>
      </w:r>
      <w:r>
        <w:rPr>
          <w:i/>
          <w:lang w:val="en-US"/>
        </w:rPr>
        <w:t>Traffic</w:t>
      </w:r>
      <w:r>
        <w:rPr>
          <w:i/>
        </w:rPr>
        <w:t xml:space="preserve"> </w:t>
      </w:r>
      <w:r>
        <w:rPr>
          <w:i/>
          <w:lang w:val="en-US"/>
        </w:rPr>
        <w:t>Inspector</w:t>
      </w:r>
    </w:p>
    <w:p>
      <w:pPr>
        <w:pStyle w:val="Normal"/>
        <w:spacing w:lineRule="auto" w:line="360"/>
        <w:jc w:val="both"/>
        <w:rPr/>
      </w:pPr>
      <w:r>
        <w:rPr/>
        <w:t>Настройте и проверьте действие фильтра, ограничивающего доступ к сайтам, так чтобы загружался только текст, картинки и анимация  (Рис.6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75865" cy="2992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55875" cy="2992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ис.6 Настройка внутренних фильтров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ычислительные системы, сети и телекоммуникации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4:00Z</dcterms:created>
  <dc:creator>mama</dc:creator>
  <dc:description/>
  <cp:keywords/>
  <dc:language>en-US</dc:language>
  <cp:lastModifiedBy>host</cp:lastModifiedBy>
  <dcterms:modified xsi:type="dcterms:W3CDTF">2008-09-12T07:19:00Z</dcterms:modified>
  <cp:revision>4</cp:revision>
  <dc:subject/>
  <dc:title>Лабораторная работа № 6</dc:title>
</cp:coreProperties>
</file>