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ики, учебные пособия и справочн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2385</wp:posOffset>
                </wp:positionV>
                <wp:extent cx="5554980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918"/>
                              <w:gridCol w:w="7170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4</w:t>
                                    <w:br/>
                                    <w:t>О-54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В.Г. Олифер, Н.А. Олифер. Компьютерные сети: Принципы, технологии, протоколы. Спб.: Питер, 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4</w:t>
                                    <w:br/>
                                    <w:t>Г9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Гусева А. И. Сети и межсетевые взаимодействия: Учебное пособие. М.:МИФИ, 200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. (Серия «Учебная книга Экономико-аналитического института МИФИ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4</w:t>
                                    <w:br/>
                                    <w:t>Г9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Гусева А.И. Технология межсетевых взаимодействий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NetWare-UNIX- Windows-Internet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: </w:t>
                                  </w:r>
                                  <w:r>
                                    <w:rPr/>
                                    <w:t>ДИАЛО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МИФ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1997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Кульгин М.В. Коммутация и маршрутиза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X</w:t>
                                  </w:r>
                                  <w:r>
                                    <w:rPr/>
                                    <w:t xml:space="preserve">-трафика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М.: Компьютер Пресс, 1998. – 32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4</w:t>
                                    <w:br/>
                                    <w:t>Т4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Титтел Э., Хадсон К., Стюарт Дж. М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CP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 xml:space="preserve">. Сертификационный экзамен – экстерном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СПб:Питер, 1999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41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4</w:t>
                                    <w:br/>
                                    <w:t>Т4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Титтел Э., Хадсон К., Стюарт Дж. М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wor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ssential</w:t>
                                  </w:r>
                                  <w:r>
                                    <w:rPr/>
                                    <w:t xml:space="preserve">. Сертификационный экзамен – экстерном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СПб:Питер, 1999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icrosoft Corporation.  </w:t>
                                  </w:r>
                                  <w:r>
                                    <w:rPr/>
                                    <w:t>Сет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CP/IP.  </w:t>
                                  </w:r>
                                  <w:r>
                                    <w:rPr/>
                                    <w:t>Ресурс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icrosoft Windows 2000 Server.- </w:t>
                                  </w:r>
                                  <w:r>
                                    <w:rPr/>
                                    <w:t>М.: Издательско-торговый дом «Русская Редакция», 2001. - 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icrosoft Corporation.  </w:t>
                                  </w:r>
                                  <w:r>
                                    <w:rPr/>
                                    <w:t>Ресурс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icrosoft Windows 2003Server.- </w:t>
                                  </w:r>
                                  <w:r>
                                    <w:rPr/>
                                    <w:t>М.: Издательско-торговый дом «Русская Редакция», 2003. - 987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3.25pt;mso-wrap-distance-left:0pt;mso-wrap-distance-right:9pt;mso-wrap-distance-top:0pt;mso-wrap-distance-bottom:0pt;margin-top:1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918"/>
                        <w:gridCol w:w="7170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04</w:t>
                              <w:br/>
                              <w:t>О-54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В.Г. Олифер, Н.А. Олифер. Компьютерные сети: Принципы, технологии, протоколы. Спб.: Питер, 2003 г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04</w:t>
                              <w:br/>
                              <w:t>Г96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Гусева А. И. Сети и межсетевые взаимодействия: Учебное пособие. М.:МИФИ, 200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 (Серия «Учебная книга Экономико-аналитического института МИФИ»)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04</w:t>
                              <w:br/>
                              <w:t>Г96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Гусева А.И. Технология межсетевых взаимодействий. </w:t>
                            </w:r>
                            <w:r>
                              <w:rPr>
                                <w:lang w:val="en-US"/>
                              </w:rPr>
                              <w:t xml:space="preserve">NetWare-UNIX- Windows-Internet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 xml:space="preserve">.: </w:t>
                            </w:r>
                            <w:r>
                              <w:rPr/>
                              <w:t>ДИАЛОГ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МИФИ</w:t>
                            </w:r>
                            <w:r>
                              <w:rPr>
                                <w:lang w:val="en-US"/>
                              </w:rPr>
                              <w:t xml:space="preserve">, 1997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86 с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Кульгин М.В. Коммутация и маршрутизация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PX</w:t>
                            </w:r>
                            <w:r>
                              <w:rPr/>
                              <w:t xml:space="preserve">-трафика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М.: Компьютер Пресс, 1998. – 320 с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04</w:t>
                              <w:br/>
                              <w:t>Т45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Титтел Э., Хадсон К., Стюарт Дж. М. </w:t>
                            </w:r>
                            <w:r>
                              <w:rPr>
                                <w:lang w:val="en-US"/>
                              </w:rPr>
                              <w:t>TCP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 xml:space="preserve">. Сертификационный экзамен – экстерном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СПб:Питер, 1999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416 с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04</w:t>
                              <w:br/>
                              <w:t>Т45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Титтел Э., Хадсон К., Стюарт Дж. М. </w:t>
                            </w:r>
                            <w:r>
                              <w:rPr>
                                <w:lang w:val="en-US"/>
                              </w:rPr>
                              <w:t>Networ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sential</w:t>
                            </w:r>
                            <w:r>
                              <w:rPr/>
                              <w:t xml:space="preserve">. Сертификационный экзамен – экстерном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СПб:Питер, 1999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38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crosoft Corporation.  </w:t>
                            </w:r>
                            <w:r>
                              <w:rPr/>
                              <w:t>Сети</w:t>
                            </w:r>
                            <w:r>
                              <w:rPr>
                                <w:lang w:val="en-US"/>
                              </w:rPr>
                              <w:t xml:space="preserve"> TCP/IP.  </w:t>
                            </w:r>
                            <w:r>
                              <w:rPr/>
                              <w:t>Ресурсы</w:t>
                            </w:r>
                            <w:r>
                              <w:rPr>
                                <w:lang w:val="en-US"/>
                              </w:rPr>
                              <w:t xml:space="preserve"> Microsoft Windows 2000 Server.- </w:t>
                            </w:r>
                            <w:r>
                              <w:rPr/>
                              <w:t>М.: Издательско-торговый дом «Русская Редакция», 2001. - 78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crosoft Corporation.  </w:t>
                            </w:r>
                            <w:r>
                              <w:rPr/>
                              <w:t>Ресурсы</w:t>
                            </w:r>
                            <w:r>
                              <w:rPr>
                                <w:lang w:val="en-US"/>
                              </w:rPr>
                              <w:t xml:space="preserve"> Microsoft Windows 2003Server.- </w:t>
                            </w:r>
                            <w:r>
                              <w:rPr/>
                              <w:t>М.: Издательско-торговый дом «Русская Редакция», 2003. - 987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rPr/>
      </w:pPr>
      <w:r>
        <w:rPr>
          <w:sz w:val="28"/>
          <w:szCs w:val="28"/>
        </w:rPr>
        <w:t>Интернет-источник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t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rotocol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etsecur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itsecurity.ru/press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hyperlink r:id="rId5">
        <w:r>
          <w:rPr>
            <w:rStyle w:val="InternetLink"/>
            <w:color w:val="000000"/>
          </w:rPr>
          <w:t>http://si.ibs.ru/content/si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" TargetMode="External"/><Relationship Id="rId3" Type="http://schemas.openxmlformats.org/officeDocument/2006/relationships/hyperlink" Target="http://netsecurity.report.ru/" TargetMode="External"/><Relationship Id="rId4" Type="http://schemas.openxmlformats.org/officeDocument/2006/relationships/hyperlink" Target="http://www.itsecurity.ru/press/" TargetMode="External"/><Relationship Id="rId5" Type="http://schemas.openxmlformats.org/officeDocument/2006/relationships/hyperlink" Target="http://si.ibs.ru/content/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9:00Z</dcterms:created>
  <dc:creator>mama</dc:creator>
  <dc:description/>
  <cp:keywords/>
  <dc:language>en-US</dc:language>
  <cp:lastModifiedBy>mama</cp:lastModifiedBy>
  <dcterms:modified xsi:type="dcterms:W3CDTF">2008-07-28T14:12:00Z</dcterms:modified>
  <cp:revision>6</cp:revision>
  <dc:subject/>
  <dc:title>1</dc:title>
</cp:coreProperties>
</file>