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Вопросы к экзамену по ДМ </w:t>
      </w:r>
    </w:p>
    <w:p>
      <w:pPr>
        <w:pStyle w:val="Heading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новные понятия теории множеств: множество, подмножество, надмножество, элемент множества, принадлежность множеству, пустое множество, универсальное множество, булеан. Множества конечные и бесконечные. Мощность множе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новные операции над множествами: объединение, пересечение, дополнение, симметрическая разность, декартово произве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тношения, бинарные и </w:t>
      </w:r>
      <w:r>
        <w:rPr>
          <w:lang w:val="en-US"/>
        </w:rPr>
        <w:t>n</w:t>
      </w:r>
      <w:r>
        <w:rPr/>
        <w:t>-арные. Свойства бинарных отношений: рефлексивность, симметричность, транзитив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ношение эквивалентности. Классы эквивалент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тношение упорядочивания. Полный порядок. Частичный порядок. Диаграммы Хассе для представления бинарных отношений упорядочив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ерации над отношениями: объединение, пересечение, дополнение до универсума, декартово произве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онятие алгебры. Носитель. Сигнатура. Фундаментальные алгебры: группоиды, полугруппы, моноиды, поля, тела, кольца, решетки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лгебра множеств (алгебра Кантора).  Законы алгебры лог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Алгебра логики. Высказывание. Простые и сложные высказывания. Законы алгебры логик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Логические (булевы) функции, их таблицы истинности. Эквивалентность булевых функций. Двойственность булевых функц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ормальные формы представления логических функций: дизъюнктивные, конъюнктивные, совершенные, сокращенные, тупиковые, минимальные.</w:t>
      </w:r>
    </w:p>
    <w:p>
      <w:pPr>
        <w:pStyle w:val="2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лнота системы булевых функций. Базис. Теорема о полноте </w:t>
      </w:r>
    </w:p>
    <w:p>
      <w:pPr>
        <w:pStyle w:val="2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нота системы булевых функций. Замкнутые относительно суперпозиции  классы булевых функций. Критерий Поста-Яблонского.</w:t>
      </w:r>
    </w:p>
    <w:p>
      <w:pPr>
        <w:pStyle w:val="2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ксиоматическое определение математической теории. Термы. Аксиомы. Формулы. Правила вывода.</w:t>
      </w:r>
    </w:p>
    <w:p>
      <w:pPr>
        <w:pStyle w:val="2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блемы математической теории. Интерпретация. Полнота. Разрешимость. Общезначимость. Непротиворечивость. Независим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Аксиоматическое определение исчисления высказываний.  Алфавит. Формулы. Аксиомы. Правила вывод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блемы исчисления высказываний. Интерпретация. Полнота. Разрешимость. Общезначимость. Непротиворечивость. Независим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счисление предикатов. Понятие предиката. Логические операции над предикатами. Кванторные операции над предикатам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ксиоматическое определение исчисления предикатов: алфавит, формулы, аксиомы, правила выво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числение предикатов. Равносильности. Общезначимые и выполнимые формулы. Проблема разрешим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ория математических доказательств. Виды прямых доказательст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свенные математические доказательства. Доказательство от противного. Использование контрпримера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/>
      </w:rPr>
      <w:t xml:space="preserve">    </w:t>
    </w:r>
    <w:r>
      <w:rPr>
        <w:i/>
        <w:iCs/>
      </w:rPr>
      <w:tab/>
      <w:t xml:space="preserve">                                                              Дискретная математика: Математическая логика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7:00Z</dcterms:created>
  <dc:creator>ыы</dc:creator>
  <dc:description/>
  <cp:keywords/>
  <dc:language>en-US</dc:language>
  <cp:lastModifiedBy>host</cp:lastModifiedBy>
  <dcterms:modified xsi:type="dcterms:W3CDTF">2008-07-01T08:27:00Z</dcterms:modified>
  <cp:revision>2</cp:revision>
  <dc:subject/>
  <dc:title>Вопросы к экзамену по ДМ1 (2005 –2006 уч</dc:title>
</cp:coreProperties>
</file>