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АБОТОЧНАЯ СВЕРХПРОВОДИМОСТЬ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Методические материалы дисциплины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опросы к экзамену (зачету)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о слабой сверхпроводящей связ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итток сверхпроводящего кольца с двумя слабыми связя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чем состоит обратный эффект Джозеф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ипы слабых связе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арактеристики интерферометр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радиент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ка изготовления слабых связ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ория ПТ-СКВИ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е/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изические основы эффекта Джозефсон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арактеристики ПТ-СКВИД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уннельный криот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уравнения Джозефсо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цип работы ПТ-СКВИ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рение частоты с помощью джозефсоновского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6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тационарный эффект Джозефсон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нструкции СКВИД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мпеданс на сверхпроводящем участке ВАХ джозефсоновского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стационарный эффект Джозефсон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висимость полного потока в сверхпроводящем кольце со слабой связью от величины внешнего магнитного поток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щее выражение для ВАХ идеального джозефсоновского конт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8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висимость тока Джозефсона от магнитного пол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ктическая схема ВЧ-СКВИД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ихри в мостиках и джозефсоновских пере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9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жозефсоновская глубина проникнове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менение СКВИДов в измерительной техник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пектрометр на основе контакта Джозеф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араметры контактов разных тип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работы ВЧ-СКВИ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яция сверхпроводимости СВЧ п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1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сновное уравнение резистивной модел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боры для метрологии на основе эффекта Джозефсон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еточувствительные слаб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АХ автономного джозефсоновского контакта при конечной емкост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менение слабых сверхпроводящих связей для ЭВМ и цифровых устройст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рмометрия с помощью контакта Джозеф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3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АХ автономного джозефсоновского контакта при конечной индуктив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хема ПТ-СКВИДа потокозапирающей систем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талон Вольта на основе эффекта Джозеф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хемы измерения ВАХ слабых связей (без СВЧ и с СВЧ полем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образователи частоты на основе эффекта Джозефсон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то такое реск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зонансные особенности на ВАХ слабых связ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тектирование электромагнитного излучения с помощью контактов Джозефс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квант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полнительные особенности на ВАХ слабых связ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вантовая интерференция (флюксоид, параллельные переход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«грязная» («чистая»), «длинная» («короткая») слабая связ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7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ихревая модель слабой связ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чет влияния магнитного поля на отдельный переход интерферометр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сокочастотный предел эффекта Джозеф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8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пределение параметров вихревого движ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АХ джозефсоновского контакта, находящегося в СВЧ пол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 уменьшить ширину линии излучения джозефсоновского конта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1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динамика слабых связ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пературная зависимость критического тока Джозефс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слаб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b/>
          <w:sz w:val="28"/>
          <w:szCs w:val="28"/>
        </w:rPr>
        <w:t>2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енерация электромагнитного излучения слабыми связям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висимость свойств слабых связей от геометрических факторов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риггер на основе джозефсоновского перех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11:00Z</dcterms:created>
  <dc:creator>Gary</dc:creator>
  <dc:description/>
  <cp:keywords/>
  <dc:language>en-US</dc:language>
  <cp:lastModifiedBy>Игорь</cp:lastModifiedBy>
  <dcterms:modified xsi:type="dcterms:W3CDTF">2008-10-29T16:58:00Z</dcterms:modified>
  <cp:revision>5</cp:revision>
  <dc:subject/>
  <dc:title>Московский государственный инженерно-физический институт</dc:title>
</cp:coreProperties>
</file>