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 по дисциплин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БОТОЧНАЯ СВЕРХПРОВОДИМОСТЬ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color w:val="000000"/>
          <w:spacing w:val="30"/>
          <w:sz w:val="28"/>
          <w:szCs w:val="28"/>
        </w:rPr>
      </w:pPr>
      <w:r>
        <w:rPr>
          <w:b/>
          <w:caps/>
          <w:color w:val="000000"/>
          <w:spacing w:val="30"/>
          <w:sz w:val="28"/>
          <w:szCs w:val="28"/>
        </w:rPr>
        <w:t>Тестовые вопросы по темам лекций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и 1,2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«слабая сверхпроводящая связь»?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ие типы слабых СП связей вы знаете?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структур с непосредственной проводимостью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 какому типу структур относится точечный контакт?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особенности слабой связи в виде мостика на торце пленки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«система слабых связей»?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«эффективная длина» слабой СП связи?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«чистая (грязная), длинная (короткая)» слабая СП связь?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методики получения слабых связей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340"/>
        <w:rPr>
          <w:sz w:val="24"/>
          <w:szCs w:val="24"/>
        </w:rPr>
      </w:pPr>
      <w:r>
        <w:rPr>
          <w:sz w:val="24"/>
          <w:szCs w:val="24"/>
        </w:rPr>
        <w:t>Литография – как метод получения слабых СП связей.</w:t>
      </w:r>
    </w:p>
    <w:p>
      <w:pPr>
        <w:pStyle w:val="Normal"/>
        <w:spacing w:lineRule="auto" w:line="360"/>
        <w:ind w:firstLine="3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и 3,4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разность фаз параметра порядка слабой СП связи?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чем проявляется стационарный эффект Джозефсона?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критического тока Джозефсона и критического тока сверхпроводника?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чем основан вывод основных уравнений Джозефсона?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ведите энергетическую схему Джозефсоновского перехода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ишите основные уравнения Джозефсона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ов физический смысл константы связи Джозефсоновского перехода?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исит ли разность фаз параметра порядка слабой СП связи от магнитного поля?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зависит максимальный ток через Джозефсоновский переход от магнитного поля?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Что такое Джозефсоновская глубина проникновения поля (тока)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Лекции 5,6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284"/>
        <w:jc w:val="both"/>
        <w:rPr/>
      </w:pPr>
      <w:r>
        <w:rPr>
          <w:sz w:val="24"/>
          <w:szCs w:val="24"/>
        </w:rPr>
        <w:t>Чем отличаются температурные зависимости критического тока от температуры в случаях «чистого» моста, «грязного» моста, туннельного перехода?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ая функциональная зависимость критического тока от толщины барьера?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и нестационарного эффекта Джозефсона?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понять наличие излучения из Джозефсоновского перехода?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изменяется частота Джозефсоновской генерации?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Гиавер доказал наличие излучения из Джозефсоновского перехода?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«ступеньки Шапиро» (ступеньки тока) на ВАХ Джозефсоновского перехода?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ли высокочастотный предел эффекта Джозефсона, и если «да», то с чем он связан?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284"/>
        <w:jc w:val="both"/>
        <w:rPr/>
      </w:pPr>
      <w:r>
        <w:rPr>
          <w:sz w:val="24"/>
          <w:szCs w:val="24"/>
        </w:rPr>
        <w:t>Приведите примеры нестационарных процессов в слабых СП связях (кроме нестационарного эффекта Джозефсона)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«обратный эффект Джозефсона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 xml:space="preserve">Лекция </w:t>
      </w:r>
      <w:r>
        <w:rPr>
          <w:sz w:val="24"/>
          <w:szCs w:val="24"/>
          <w:u w:val="single"/>
          <w:lang w:val="en-US"/>
        </w:rPr>
        <w:t>7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параметры сверхпроводящих слабых связей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ое уравнение резистивной модели Джозефсоновского перехода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вивалентная электрическая схема Джозефсоновского перехода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ВАХ Джозефсоновского перехода для случаев: емкостной нагрузки; индуктивной нагрузки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Х Джозефсоновского перехода, находящегося в СВЧ поле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личина первой ступеньки тока на ВАХ в СВЧ поле небольшой мощности согласно теории Асламазова-Ларкина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 xml:space="preserve">Лекция </w:t>
      </w:r>
      <w:r>
        <w:rPr>
          <w:sz w:val="24"/>
          <w:szCs w:val="24"/>
          <w:u w:val="single"/>
          <w:lang w:val="en-US"/>
        </w:rPr>
        <w:t>8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ясните основное уравнение электродинамики слабых СП связей (откуда возникают все его члены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ова частота генерации у сверхпроводящих слабых связей?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ова мощность генерации у сверхпроводящих слабых связей?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ем определяется верхний предел частоты Дж. генерации?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уменьшить ширину полосы Дж. генерации?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чему Дж. переход может служить смесителем излучений разных частот?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чему Дж. переход может служить детектором электромагнитного излучения:</w:t>
      </w:r>
    </w:p>
    <w:p>
      <w:pPr>
        <w:pStyle w:val="TextBody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с известной частотой;</w:t>
      </w:r>
    </w:p>
    <w:p>
      <w:pPr>
        <w:pStyle w:val="TextBody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с неизвестной частотой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 xml:space="preserve">Лекция </w:t>
      </w:r>
      <w:r>
        <w:rPr>
          <w:sz w:val="24"/>
          <w:szCs w:val="24"/>
          <w:u w:val="single"/>
          <w:lang w:val="en-US"/>
        </w:rPr>
        <w:t>9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флюксоид?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вантован ли магнитный поток в СП кольце?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му равен критток СП кольца с 2-мя слабыми связями?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интерферометра.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влияет индуктивность СП кольца на характеристики интерферометра?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ова зависимость криттока интерферометра от магнитного поля при учете его влияния на сами переходы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 xml:space="preserve">Лекция </w:t>
      </w:r>
      <w:r>
        <w:rPr>
          <w:sz w:val="24"/>
          <w:szCs w:val="24"/>
          <w:u w:val="single"/>
          <w:lang w:val="en-US"/>
        </w:rPr>
        <w:t>10</w:t>
      </w:r>
    </w:p>
    <w:p>
      <w:pPr>
        <w:pStyle w:val="TextBody"/>
        <w:numPr>
          <w:ilvl w:val="0"/>
          <w:numId w:val="2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арисовать эквивалентную схему ПТ-СКВИда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кие составляющие магнитного потока пронизывают контур СКВИДа?</w:t>
      </w:r>
    </w:p>
    <w:p>
      <w:pPr>
        <w:pStyle w:val="TextBody"/>
        <w:numPr>
          <w:ilvl w:val="0"/>
          <w:numId w:val="1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бъяснить, почему в основную систему уравнений СКВИДа не входит прямо выражение для индуктивности кольца?</w:t>
      </w:r>
    </w:p>
    <w:p>
      <w:pPr>
        <w:pStyle w:val="TextBody"/>
        <w:numPr>
          <w:ilvl w:val="0"/>
          <w:numId w:val="1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Характеристики ПТ-СКВИда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rPr/>
      </w:pPr>
      <w:r>
        <w:rPr>
          <w:sz w:val="24"/>
          <w:szCs w:val="24"/>
        </w:rPr>
        <w:t xml:space="preserve">Величина коэффициента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для реальных СКВИДов (объяснить, почему именно такая)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делать оценку чувствительности СКВИДа (по напряжению)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бъяснить принцип работы ПТ-СКВИда.</w:t>
      </w:r>
    </w:p>
    <w:p>
      <w:pPr>
        <w:pStyle w:val="Normal"/>
        <w:spacing w:lineRule="auto" w:line="360"/>
        <w:ind w:firstLine="34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 xml:space="preserve">Лекции </w:t>
      </w:r>
      <w:r>
        <w:rPr>
          <w:sz w:val="24"/>
          <w:szCs w:val="24"/>
          <w:u w:val="single"/>
          <w:lang w:val="en-US"/>
        </w:rPr>
        <w:t>11,12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Т-СКВИД потокозапирающей системы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практические конструкции ПТ-СКВИДов вы знаете?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В чем трудности получения практических СКВИДов из ВТСП с высокой чувствительностью?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слабых связей из ВТСП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внутренняя энергетическая чувствительность СКВИДов?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чему нельзя беспредельно уменьшать индуктивность у реальных СКВИдов?</w:t>
      </w:r>
    </w:p>
    <w:p>
      <w:pPr>
        <w:pStyle w:val="Normal"/>
        <w:spacing w:lineRule="auto" w:line="360"/>
        <w:ind w:firstLine="34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Лекции 1</w:t>
      </w:r>
      <w:r>
        <w:rPr>
          <w:sz w:val="24"/>
          <w:szCs w:val="24"/>
          <w:u w:val="single"/>
          <w:lang w:val="en-US"/>
        </w:rPr>
        <w:t>3,14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дноконтактный (или ВЧ) СКВИД?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чему на слабой связи одноконтактного интерферометра может быть не равное нулю напряжение?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ему равен полный магнитный поток одноконтактного интерферометра, находящегося в переменном магнитном поле?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гистерезисное и безгистерезисное СП кольцо со слабой связью?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Ч-СКВИД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«треугольная» зависимость выходного напряжения ВЧ-СКВИДа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Лекция 1</w:t>
      </w:r>
      <w:r>
        <w:rPr>
          <w:sz w:val="24"/>
          <w:szCs w:val="24"/>
          <w:u w:val="single"/>
          <w:lang w:val="en-US"/>
        </w:rPr>
        <w:t>5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практические конструкции ВЧ-СКВИДов вы знаете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чего делают двухдырочный одноконтактный СКВИД вместо однодырочного (хотя он сложнее)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ры ВТСП ВЧ-СКВИДов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Ресквид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еще типы СКВИДов (кроме ПТ, ВЧ и Ресквида) вы знаете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многоконтактные СКВИДы? Что нового вносит многоконтактность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Лекция 1</w:t>
      </w:r>
      <w:r>
        <w:rPr>
          <w:sz w:val="24"/>
          <w:szCs w:val="24"/>
          <w:u w:val="single"/>
          <w:lang w:val="en-US"/>
        </w:rPr>
        <w:t>6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можно мерить с помощью СКВИД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трансформатор потока?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с помощью СКВИДа измерить градиенты магнитного поля?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Как с помощью СКВИДа измерить с высокой точностью ток, напряжение, сопротивление, индуктивность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с помощью СКВИДа измерить магнитную восприимчивость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Как с помощью СКВИДа измерить теплоемкость и тепловые потоки (при низких температурах)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Лекция 1</w:t>
      </w:r>
      <w:r>
        <w:rPr>
          <w:sz w:val="24"/>
          <w:szCs w:val="24"/>
          <w:u w:val="single"/>
          <w:lang w:val="en-US"/>
        </w:rPr>
        <w:t>7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  <w:szCs w:val="24"/>
        </w:rPr>
        <w:t xml:space="preserve">Как определить экспериментально отношения мировых постоянных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вводят эталон Вольта на основе сверхпроводящих слабых связе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чего используют компараторы тока со СКВИДом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ие характерные частоты изменения магнитного потока можно измерять с помощью ВЧ-СКВИДов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можно измерять температуру с помощью СКВИД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еще типы СКВИДов (кроме ПТ, ВЧ и Ресквида) вы знает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использовать сверхпроводящие слабые связи для точного измерения частоты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u w:val="single"/>
        </w:rPr>
        <w:t>Лекция 1</w:t>
      </w:r>
      <w:r>
        <w:rPr>
          <w:sz w:val="24"/>
          <w:szCs w:val="24"/>
          <w:u w:val="single"/>
          <w:lang w:val="en-US"/>
        </w:rPr>
        <w:t>8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такое туннельный криотрон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4"/>
          <w:szCs w:val="24"/>
        </w:rPr>
        <w:t>Что такое триггер на основе двух Джозефсоновских  переходах?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такое квантрон?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менение СКВИДов для изучения биомагнетизма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то такое светочувствительные слабые связи?</w:t>
      </w:r>
    </w:p>
    <w:p>
      <w:pPr>
        <w:pStyle w:val="TextBody"/>
        <w:numPr>
          <w:ilvl w:val="0"/>
          <w:numId w:val="1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кажите примеры использования СКВИДов в уникальных физических эксперимента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3">
    <w:name w:val="WW8Num16z3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39:00Z</dcterms:created>
  <dc:creator>Игорь</dc:creator>
  <dc:description/>
  <cp:keywords/>
  <dc:language>en-US</dc:language>
  <cp:lastModifiedBy>Руднев</cp:lastModifiedBy>
  <dcterms:modified xsi:type="dcterms:W3CDTF">2008-10-31T08:11:00Z</dcterms:modified>
  <cp:revision>47</cp:revision>
  <dc:subject/>
  <dc:title>Содержание</dc:title>
</cp:coreProperties>
</file>