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ОСНОВЫ СВЕРХПРОВОД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Сценарий проведения лабораторных работ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ходе лабораторного практикума выполняются следующие работ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Лабораторная работа 1. Измерение критической температуры высокотемпературных сверхпроводников-ВТСП (при температуре выше 77,4 К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Лабораторная работа 2. Измерение критического тока ВТСП образцов в жидком азот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Лабораторная работа 3. Получение магнитных полей с помощью сверхпроводящих соленоидов. Методы измерения магнитных полей.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рядок выполнения лабораторных работ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В ходе подготовки к лабораторной работе необходимо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внимательно прочитать описание работы (при необходимости воспользоваться списком рекомендованной литературы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разобраться в порядке выполнения лабораторной работы и схеме измерения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ответить на все контрольные вопросы, предлагаемые в работе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дготовить краткое (1-2 стр.) описание лабораторной работы с необходимыми схемами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дготовить съемный носитель (дискету/флешку) для записи полученных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В ходе выполнения лабораторной работе необходимо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строго следовать указаниям преподавателя и инженера, ведущих лабораторную работу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ровести измерения, указанные в задании к работ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Оформление и сдача лабораторной работы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спользуя полученные результаты построить указанные в задании зависимости и рассчитать указанные величины, определить ошибки измерения; написать выводы относительно полученных результатов (сравнить с теоретическими предсказаниями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42:00Z</dcterms:created>
  <dc:creator>Gary</dc:creator>
  <dc:description/>
  <cp:keywords/>
  <dc:language>en-US</dc:language>
  <cp:lastModifiedBy>Руднев</cp:lastModifiedBy>
  <dcterms:modified xsi:type="dcterms:W3CDTF">2008-10-09T12:56:00Z</dcterms:modified>
  <cp:revision>6</cp:revision>
  <dc:subject/>
  <dc:title>Московский государственный инженерно-физический институт</dc:title>
</cp:coreProperties>
</file>