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1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ВЕРХПРОВОДИМОСТИ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НСПЕКТЫ ЛЕКЦИЙ</w:t>
      </w:r>
    </w:p>
    <w:p>
      <w:pPr>
        <w:pStyle w:val="Heading1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Лекция 8</w:t>
      </w:r>
    </w:p>
    <w:p>
      <w:pPr>
        <w:pStyle w:val="Normal"/>
        <w:spacing w:lineRule="auto" w:line="360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  <w:t>В прошлый раз: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b/>
          <w:sz w:val="28"/>
        </w:rPr>
        <w:t>7. Слабая сверхпроводим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7.9. Слабая связь в СВЧ поле. Джозефсоновские ступеньки то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7.10. Резистивная модель слабой связ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7.11. Квантовая интерференц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>7.12. СКВИ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ab/>
        <w:t>7.12.1. Принцип работы ПТ-СКВИДа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ab/>
        <w:t>7.12.2. Практические конструкции ПТ-СКВИДов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7.13. СП кольцо с одной слабой связью. ВЧ-СКВИД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Начали 7.14. Применения СКВИДов и других слабых связей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ab/>
        <w:t>1.Что можно мерить СКВИДом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ab/>
        <w:t xml:space="preserve">2. Чувствительность по </w:t>
      </w:r>
      <w:r>
        <w:rPr>
          <w:b/>
          <w:sz w:val="28"/>
        </w:rPr>
        <w:t>Н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ab/>
        <w:t xml:space="preserve">3. Градиенты </w:t>
      </w:r>
      <w:r>
        <w:rPr>
          <w:b/>
          <w:sz w:val="28"/>
        </w:rPr>
        <w:t>Н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ab/>
        <w:t>4. Эталон Воль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</w:rPr>
        <w:tab/>
        <w:t xml:space="preserve">5. Определение </w:t>
      </w:r>
      <w:r>
        <w:rPr>
          <w:b/>
          <w:sz w:val="28"/>
        </w:rPr>
        <w:t>е/ħ</w:t>
      </w:r>
      <w:r>
        <w:rPr>
          <w:sz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ab/>
        <w:t>6. Шумовая термометрия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родолжим.</w:t>
      </w:r>
    </w:p>
    <w:p>
      <w:pPr>
        <w:pStyle w:val="Normal"/>
        <w:spacing w:lineRule="auto" w:line="36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b/>
          <w:sz w:val="32"/>
          <w:szCs w:val="32"/>
        </w:rPr>
        <w:t>14. Применение СКВИДов и других слабых сверхпроводящих связ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Компьютер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бая слабая связь может находиться в двух состояниях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107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&lt;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ab/>
        <w:t>V=0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I&gt;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ab/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>0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и используется в элементе памя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метр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ремя переключения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~30пс (1пс=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сек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энерговыделение на элемент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2</w:t>
      </w:r>
      <w:r>
        <w:rPr>
          <w:sz w:val="28"/>
          <w:szCs w:val="28"/>
        </w:rPr>
        <w:t>Дж (Рекорд!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лотность элементов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на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товые частоты – Гигагерц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цессор (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элементов) можно собрать на плате 10х1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 сожалению, все преимущества теряются на входе-выходе (ввод в гелиевый криостат). Надежда на ВТСП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Биомагнетиз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рение магнитных полей биологических объект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магнитограмма сердца</w:t>
        <w:tab/>
        <w:tab/>
        <w:tab/>
        <w:tab/>
        <w:t>В=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Гс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миограмма (мышцы)</w:t>
        <w:tab/>
        <w:tab/>
        <w:tab/>
        <w:tab/>
        <w:t>В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Гс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окулограмма (глаз)</w:t>
        <w:tab/>
        <w:tab/>
        <w:tab/>
        <w:tab/>
        <w:t>В=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Гс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энцефалограмма (мозг)</w:t>
        <w:tab/>
        <w:tab/>
        <w:tab/>
        <w:tab/>
        <w:t>В=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Гс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зрительно вызванный отклик мозг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(сигнал в мозгу от вспышки)</w:t>
        <w:tab/>
        <w:tab/>
        <w:tab/>
        <w:t>В=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Г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следнее – новое биофизическое явление: появляется поле мозга от возбуждения органа. Все эти поля надежно мерить можно только СКВИД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Георазведка, геомагнетиз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Уникальные физические эксперимен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витационная антенна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>см (=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Å). Атом ~ 1Å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. Другие явления в сверхпроводимост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b/>
          <w:sz w:val="28"/>
          <w:szCs w:val="28"/>
          <w:u w:val="single"/>
        </w:rPr>
        <w:t>Влияние облучения энергичными частица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Нейтронами, электронами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ами, ионами разных элементов. Типичная энергия 1 Мэ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0015" cy="2397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2397600"/>
                          <a:chOff x="0" y="0"/>
                          <a:chExt cx="6469920" cy="239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992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3440" y="53208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27360"/>
                            <a:ext cx="3047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03680" y="1665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8600" y="1292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6732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1836360"/>
                            <a:ext cx="990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520200"/>
                            <a:ext cx="399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1689120"/>
                            <a:ext cx="8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5pt;height:188.8pt" coordorigin="0,0" coordsize="10189,3776">
                <v:rect id="shape_0" stroked="f" o:allowincell="f" style="position:absolute;left:0;top:0;width:10188;height:3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5,838" to="2525,2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1,2878" to="7309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50;top:2622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5037,2036" to="5037,2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7,2635" to="5037,2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6;top:2892;width:155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7;top:819;width:62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5;top:2660;width:13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Здесь Ф-доза облучения, Ф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>-доза, когда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адает в 2 раз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еличина Ф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для А15, облучаемых нейтронами, равна 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 Если вместо дозы откладывать количество смещений атом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для всех соединений А15 будет одна универсальная крива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0015" cy="2397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2397600"/>
                          <a:chOff x="0" y="0"/>
                          <a:chExt cx="6469920" cy="239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992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3440" y="53208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27360"/>
                            <a:ext cx="30474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584600" y="1693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8600" y="1292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6732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200" y="1836360"/>
                            <a:ext cx="9900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520200"/>
                            <a:ext cx="399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1689120"/>
                            <a:ext cx="8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626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45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74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770400"/>
                            <a:ext cx="89640" cy="90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74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007640"/>
                            <a:ext cx="90720" cy="15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4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434960"/>
                            <a:ext cx="90720" cy="104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530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6960"/>
                            <a:ext cx="104760" cy="95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654920"/>
                            <a:ext cx="90720" cy="95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5pt;height:188.8pt" coordorigin="0,0" coordsize="10189,3776">
                <v:rect id="shape_0" stroked="f" o:allowincell="f" style="position:absolute;left:0;top:0;width:10188;height:3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5,838" to="2525,2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1,2878" to="7309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20;top:2666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5037,2036" to="5037,2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7,2635" to="5037,2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6;top:2892;width:155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7;top:819;width:62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5;top:2660;width:13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2833;top:987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52;top:1017;width:142;height:14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lime" stroked="t" o:allowincell="f" style="position:absolute;left:3702;top:1062;width:142;height:14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aqua" stroked="t" o:allowincell="f" style="position:absolute;left:4168;top:1213;width:140;height:142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red" stroked="t" o:allowincell="f" style="position:absolute;left:4602;top:1377;width:142;height:1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62;top:1587;width:142;height:2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20;top:1975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purple" stroked="t" o:allowincell="f" style="position:absolute;left:5452;top:2260;width:142;height:164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880;top:2410;width:142;height:1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300;top:2515;width:164;height:14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6826;top:2606;width:142;height:14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десь клеточки – разные А15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В ВТСП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на порядок меньше, т.е. они более чувствительны к облучению энергичными частицами. И здесь проявляется закон ВТСП – неустойчиво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b/>
          <w:sz w:val="28"/>
          <w:szCs w:val="28"/>
          <w:u w:val="single"/>
        </w:rPr>
        <w:t>Эффект близ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Контакт нормального металла со сверхпроводником (разные металлы). Приграничный слой нормального металла (толщиной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) становится сверхпроводящим, а в слое сверхпроводника понижаются критические параметры. Пары проникают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алл, а нормальные электроны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алла –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металл. Тонкая пленка нормального металла (толщин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>) на массивном сверхпроводнике будет полностью сверхпроводящей и наоборо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3. </w:t>
      </w:r>
      <w:r>
        <w:rPr>
          <w:b/>
          <w:sz w:val="28"/>
          <w:szCs w:val="28"/>
          <w:u w:val="single"/>
        </w:rPr>
        <w:t>Неравновесная сверхпроводимо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но возбудить электронную систему сверхпроводника лазером или СВЧ излучением. Несколько интересных явл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тимулированная сверхпроводимость</w:t>
      </w:r>
      <w:r>
        <w:rPr>
          <w:sz w:val="28"/>
          <w:szCs w:val="28"/>
        </w:rPr>
        <w:t xml:space="preserve"> (увеличение криттока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1440" cy="1258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1258560"/>
                          <a:chOff x="0" y="0"/>
                          <a:chExt cx="6441480" cy="125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14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1280" y="289440"/>
                            <a:ext cx="2123280" cy="237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88840"/>
                            <a:ext cx="2133720" cy="237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5270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88884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106600" y="526320"/>
                            <a:ext cx="19440" cy="36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6000" y="545400"/>
                            <a:ext cx="637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pt;height:99.1pt" coordorigin="0,0" coordsize="10144,1982">
                <v:rect id="shape_0" stroked="f" o:allowincell="f" style="position:absolute;left:0;top:0;width:10143;height:1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3514;top:456;width:3343;height:37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14;top:1400;width:3359;height:37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843,830" to="8072,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5,1400" to="8043,1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42;top:829;width:28;height:570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19;top:859;width:100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rFonts w:eastAsia="Mathematica3;Symbol" w:cs="Mathematica3;Symbol" w:ascii="Mathematica3;Symbol" w:hAnsi="Mathematica3;Symbol"/>
          <w:sz w:val="28"/>
          <w:szCs w:val="28"/>
        </w:rPr>
        <w:t>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&lt;2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 раст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Объяснение(Элиашберг): сгоняются возбуждения от края щели вверх, т.е. эффективно щель увеличивается.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~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збуждение лазером</w:t>
      </w:r>
      <w:r>
        <w:rPr>
          <w:sz w:val="28"/>
          <w:szCs w:val="28"/>
        </w:rPr>
        <w:t>: ħ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&gt;2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</w:rPr>
        <w:t>. Возникает неоднородное состояни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фазы), динамическое. Можно «захлопнуть» щель без нагрева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Флуктуационные я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аблюдаются вблизи 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при Т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. Пары электронов возникают, живут некоторое время и распадаются. Но проводимость растет из-за наличия пар (пусть временно существующих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22290" cy="1892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1892160"/>
                          <a:chOff x="0" y="0"/>
                          <a:chExt cx="5622120" cy="189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2120" cy="18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92440" y="168840"/>
                            <a:ext cx="936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49440"/>
                            <a:ext cx="2675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260080" y="300960"/>
                            <a:ext cx="15901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302400"/>
                            <a:ext cx="2028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760" y="1424880"/>
                            <a:ext cx="638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87200"/>
                            <a:ext cx="35244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302400"/>
                            <a:ext cx="81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pt;height:149pt" coordorigin="0,0" coordsize="8854,2980">
                <v:rect id="shape_0" stroked="f" o:allowincell="f" style="position:absolute;left:0;top:0;width:8853;height:2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3,266" to="2837,24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4,2440" to="7037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59;top:474;width:2503;height:1964;flip:y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10,476" to="6003,5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08;top:2244;width:1005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2;top:295;width:554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13,476" to="7201,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8555</wp:posOffset>
                </wp:positionH>
                <wp:positionV relativeFrom="paragraph">
                  <wp:posOffset>1569720</wp:posOffset>
                </wp:positionV>
                <wp:extent cx="7899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6pt;mso-wrap-distance-left:9.05pt;mso-wrap-distance-right:9.05pt;mso-wrap-distance-top:0pt;mso-wrap-distance-bottom:0pt;margin-top:123.6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собенно сильны в ВТСП. Явление псевдощели при Т&gt;&gt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Область заметных флуктуаций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~</w:t>
      </w:r>
      <w:r>
        <w:rPr>
          <w:rFonts w:eastAsia="Symbol" w:cs="Symbol" w:ascii="Symbol" w:hAnsi="Symbol"/>
          <w:sz w:val="28"/>
          <w:szCs w:val="28"/>
          <w:lang w:val="en-US"/>
        </w:rPr>
        <w:t>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</w:t>
      </w:r>
      <w:r>
        <w:rPr>
          <w:sz w:val="28"/>
          <w:szCs w:val="28"/>
        </w:rPr>
        <w:t>=10-30Å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рименения сверхпроводимости. Перспектив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агнитные систем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Магниты (соленоиды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Магнитные экран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Магнитная подвеска («гроб Магомета»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шипники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ранспорт (поезд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езд на магнитной подушке. В Японии, Германии сделаны экспериментальные линии для такого поезда. В Японии и Китае ведутся работы по созданию практических линий для таких поездов. Рекорд скорости </w:t>
      </w:r>
      <w:r>
        <w:rPr>
          <w:b/>
          <w:sz w:val="28"/>
          <w:szCs w:val="28"/>
        </w:rPr>
        <w:t>581км/ч</w:t>
      </w:r>
      <w:r>
        <w:rPr>
          <w:sz w:val="28"/>
          <w:szCs w:val="28"/>
        </w:rPr>
        <w:t xml:space="preserve"> (Япония, 2003г.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ССР была экспериментальная линия в Алма-Ат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 Накопители энергии = большие катушки, в том числе под землей. Существуют проекты таких катушек диаметром сотни метров в скале. В США (штат Висконсин) создается накопитель диаметром более 100 м. Запас энергии 4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Дж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 Электрические машины (двигатели, генераторы). СП обмотки без потерь. Выгодно ставить на суда, самоле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 СП кабели и линии передач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дет интенсивное развити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ереключатели, ключи разны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6. СП ускорители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СП резонатора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со СП катушками для создания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проектирован суперколлайдер (встречные пучки) на энергию 1 ТэВ (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эВ). Длина 90 км. Отложен из-за ВТСП. Но сделаю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ервая в мире СП система для установки термоядерного синтеза «Токамак-7» была создана в СССР. Затем «Токамак-15». Магнитная энергия 600 млн. Дж. Продана в Кита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Без сверхпроводимости нет термояда» – Арцимович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Измерительная техни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олометр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тчики (туннельные, частиц высоких энергий, ..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уникальные по чувствительности магнетометры (говорили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резонаторы с уникально большой доброт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екор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Q = f</w:t>
      </w:r>
      <w:r>
        <w:rPr>
          <w:sz w:val="28"/>
          <w:szCs w:val="28"/>
          <w:vertAlign w:val="subscript"/>
          <w:lang w:val="en-GB"/>
        </w:rPr>
        <w:t>о</w:t>
      </w:r>
      <w:r>
        <w:rPr>
          <w:sz w:val="28"/>
          <w:szCs w:val="28"/>
          <w:lang w:val="en-GB"/>
        </w:rPr>
        <w:t>/</w:t>
      </w:r>
      <w:r>
        <w:rPr>
          <w:rFonts w:cs="Symbol" w:ascii="Symbol" w:hAnsi="Symbol"/>
          <w:sz w:val="28"/>
          <w:szCs w:val="28"/>
          <w:lang w:val="en-GB"/>
        </w:rPr>
        <w:t>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lang w:val="en-US"/>
        </w:rPr>
        <w:t xml:space="preserve"> = 10</w:t>
      </w:r>
      <w:r>
        <w:rPr>
          <w:sz w:val="28"/>
          <w:szCs w:val="28"/>
          <w:vertAlign w:val="superscript"/>
          <w:lang w:val="en-US"/>
        </w:rPr>
        <w:t>12</w:t>
      </w:r>
      <w:r>
        <w:rPr>
          <w:sz w:val="28"/>
          <w:szCs w:val="28"/>
          <w:lang w:val="en-US"/>
        </w:rPr>
        <w:t>!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2940" cy="1828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днофотонный детектор на основе ультратонкой СП пленки </w:t>
      </w:r>
      <w:r>
        <w:rPr>
          <w:sz w:val="28"/>
          <w:szCs w:val="28"/>
          <w:lang w:val="en-US"/>
        </w:rPr>
        <w:t>Nb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А.Корнеев. Квантовая электроника 2005 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Эквивалентная мощность шума </w:t>
      </w:r>
      <w:r>
        <w:rPr>
          <w:b/>
          <w:sz w:val="28"/>
          <w:szCs w:val="28"/>
        </w:rPr>
        <w:t>5</w:t>
      </w:r>
      <w:r>
        <w:rPr>
          <w:rFonts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-21</w:t>
      </w:r>
      <w:r>
        <w:rPr>
          <w:b/>
          <w:sz w:val="28"/>
          <w:szCs w:val="28"/>
        </w:rPr>
        <w:t xml:space="preserve"> Вт/</w:t>
      </w:r>
      <w:r>
        <w:rPr>
          <w:rFonts w:cs="Symbol" w:ascii="Symbol" w:hAnsi="Symbol"/>
          <w:b/>
          <w:sz w:val="28"/>
          <w:szCs w:val="28"/>
        </w:rPr>
        <w:t></w:t>
      </w:r>
      <w:r>
        <w:rPr>
          <w:b/>
          <w:sz w:val="28"/>
          <w:szCs w:val="28"/>
        </w:rPr>
        <w:t>Гц.</w:t>
      </w:r>
      <w:r>
        <w:rPr>
          <w:sz w:val="28"/>
          <w:szCs w:val="28"/>
        </w:rPr>
        <w:t xml:space="preserve"> Пикосекундное (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) временное разрешение, видимая обл. спектра. Развивается СП микро- и наноэлектрони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9. СВЧ техник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ильтры, др. устройст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олее 3000 станций в США для мобильных телефонов оснащены фильтрами на основе ВТСП (мои данные, наверняка, устарели). Количество удваивается за год. Антенны с очень малой площадью. Для самолетов-«невидимок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0. Уникальные эксперименты в физических лабораториях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иск кварков (заряд 1/3е, подвеска СП образца и опыт типа Милликена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гравитационные антенны (измерение расширения </w:t>
      </w:r>
      <w:r>
        <w:rPr>
          <w:rFonts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L</w:t>
      </w:r>
      <w:r>
        <w:rPr>
          <w:rFonts w:cs="Symbol" w:ascii="Symbol" w:hAnsi="Symbol"/>
          <w:sz w:val="28"/>
          <w:szCs w:val="28"/>
          <w:lang w:val="en-US"/>
        </w:rPr>
        <w:t>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7</w:t>
      </w:r>
      <w:r>
        <w:rPr>
          <w:sz w:val="28"/>
          <w:szCs w:val="28"/>
        </w:rPr>
        <w:t xml:space="preserve"> см). Подвешен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болванка (гроб Магомета) весом несколько тонн в вакууме при сверхнизких температурах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звешивание позитрона и др. эксперименты с использованием СП техники с уникальной чувствительность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вантовый компьютер. Кубит (квантовый бит) из СП наноостровка. Пара и отсутствие пары (точнее минус одна пара). Пашки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делано уже: 2 кубита, взаимодействие, элемент логики. Декогерентизация в СП кубитах значительно меньше: щель не да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Наконец, смена в 2010 году электротехнического оборудования  в США. Переход на сверхпроводники. Миллиардные затраты. Это уже внедрение сверхпроводимости в повседневную жизн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з доклада Н.А.Черноплекова на ФПС’06 (2006г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 xml:space="preserve">Наступила эра коммерческой реализации СП техники нового поколения, которая заменит стандартную технику. </w:t>
      </w:r>
      <w:r>
        <w:rPr>
          <w:sz w:val="28"/>
          <w:szCs w:val="28"/>
        </w:rPr>
        <w:t>В США в 2010 г. начнется планомерный переход на СП технику. Выгодно, дешевле. В США экономический эффект от такой замены в 2020 г. ожидается 44.5 млрд. руб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о уже есть?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ТСП генератор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Германия</w:t>
        <w:tab/>
        <w:tab/>
        <w:t>4 МВт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ША</w:t>
        <w:tab/>
        <w:tab/>
        <w:t>5 МВ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ТСП генераторы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Япония</w:t>
        <w:tab/>
        <w:tab/>
        <w:t>70 МВт. Работает в сети. Скоро будет 200 МВ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ы на провода (ленты)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ab/>
        <w:tab/>
        <w:t>1-3 $ за 1кАм;</w:t>
        <w:tab/>
        <w:tab/>
        <w:t>Медь</w:t>
        <w:tab/>
        <w:tab/>
        <w:t>15-20 $ за 1 к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>10 $ за 1кАм;</w:t>
        <w:tab/>
        <w:tab/>
        <w:t>ВТСП</w:t>
        <w:tab/>
        <w:t>100-200 $ за 1к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ab/>
        <w:t>10-20 $ за 1кАм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07г.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123 на металл. подложке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20 $ за 1кА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-2223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-2212 (лента)</w:t>
        <w:tab/>
        <w:t>30-50 $ за 1кА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же израсходовано на электротехнические СП материал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США</w:t>
        <w:tab/>
        <w:tab/>
        <w:tab/>
        <w:t>500 млн. $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Япония</w:t>
        <w:tab/>
        <w:tab/>
        <w:tab/>
        <w:t>300 млн. $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страны ЕС</w:t>
        <w:tab/>
        <w:tab/>
        <w:tab/>
        <w:t>200 млн. $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ндия, Китай, Корея</w:t>
        <w:tab/>
        <w:t>100 млн. $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Россия</w:t>
        <w:tab/>
        <w:tab/>
        <w:tab/>
        <w:t>3 млн. $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еще не достигли по электропотреблению 1990 год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...РАО ЕС России приняла программу развития СП оборудования и выделило 300 млн. руб. в 2007 г.; 1 млрд. руб. на следующий год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2. ВТСП – огромные перспективы, но очень сложные объекты. Нужно еще поработать над их применение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алогабаритная, но мощная техник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Линии электропередач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Транспорт на магнитной подвеск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Измерительные сверхчувствительные прибор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натная СП (КТСП)! Инициатор В.Л.Гинзбург. Создан Отдел для поиска КТСП в ФИАНе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ematica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0:00Z</dcterms:created>
  <dc:creator>_______</dc:creator>
  <dc:description/>
  <cp:keywords/>
  <dc:language>en-US</dc:language>
  <cp:lastModifiedBy>Руднев</cp:lastModifiedBy>
  <cp:lastPrinted>2007-12-14T20:16:00Z</cp:lastPrinted>
  <dcterms:modified xsi:type="dcterms:W3CDTF">2008-10-09T12:18:00Z</dcterms:modified>
  <cp:revision>3</cp:revision>
  <dc:subject/>
  <dc:title>20-9-2002г</dc:title>
</cp:coreProperties>
</file>