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Лекция 7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шлый раз: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Закончили тему 6 - сверхпроводники 2-го рода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 xml:space="preserve">6.2. Смешанное состояние сверхпроводников 2-го рода. Вихри Абрикосова. Взаимодействие вихрей. Решетка вихрей. Кривые намагничения сверхпроводников 2-го рода. Фазовая диаграмма сверхпроводимости 2-го рода. Поверхностная сверхпроводимость. Критический ток в СП-ках 2-го рода. 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Начали: 7. Слабая сверхпроводимость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1. Понятие о слабой сверхпроводящей связи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Два сверхпроводника, соединенные диэлектриком, перемычкой, …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2. Типы слабых связей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3. Разность фаз параметра порядка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/>
        <w:t>=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>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4. Эффекты Джозефсона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ab/>
        <w:t>Стационарный и нестационарный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5. Основные уравнения Джозефсона.</w:t>
      </w:r>
    </w:p>
    <w:p>
      <w:pPr>
        <w:pStyle w:val="Western"/>
        <w:spacing w:lineRule="auto" w:line="360" w:before="0" w:after="0"/>
        <w:ind w:firstLine="284"/>
        <w:jc w:val="both"/>
        <w:rPr/>
      </w:pPr>
      <w:r>
        <w:rPr/>
        <w:t>7.6. Зависимость тока Джозефсона от магнитного по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7. Джозефсоновская глубина проникнов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7.8. Схема измерения В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9. Слабая связь в СВЧ поле. Джозефсоновские ступеньки то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тоже область нестационарного эффекта Джозефс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Знаем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=0), то пойдет переменный ток и будет Джозефсоновское излучение на частот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b/>
          <w:sz w:val="28"/>
          <w:szCs w:val="28"/>
        </w:rPr>
        <w:t>=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2e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ħ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.е. Джозефсоновский переход – генератор, перестраиваемый с помощью напряжения. </w:t>
      </w:r>
      <w:r>
        <w:rPr>
          <w:b/>
          <w:sz w:val="28"/>
          <w:szCs w:val="28"/>
        </w:rPr>
        <w:t>Джозефсоновская генерац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сть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+</w:t>
      </w:r>
      <w:r>
        <w:rPr>
          <w:rFonts w:cs="Microsoft Sans Serif" w:ascii="Microsoft Sans Serif" w:hAnsi="Microsoft Sans Serif"/>
          <w:sz w:val="32"/>
          <w:szCs w:val="32"/>
          <w:lang w:val="en-US"/>
        </w:rPr>
        <w:t>Ṽ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  <w:lang w:val="en-US"/>
        </w:rPr>
        <w:t>cos</w:t>
      </w:r>
      <w:r>
        <w:rPr>
          <w:rFonts w:eastAsia="Symbol" w:cs="Symbol" w:ascii="Symbol" w:hAnsi="Symbol"/>
          <w:sz w:val="32"/>
          <w:szCs w:val="32"/>
          <w:lang w:val="en-US"/>
        </w:rPr>
        <w:t>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Последний член от СВЧ-генератора.</w:t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Ṽ</w:t>
      </w:r>
      <w:r>
        <w:rPr>
          <w:sz w:val="32"/>
          <w:szCs w:val="32"/>
          <w:lang w:val="en-US"/>
        </w:rPr>
        <w:t>&lt;&lt;V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=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lang w:val="en-US"/>
        </w:rPr>
        <w:t>/dt=2eV/ħ, V~cos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 I~sin(2eV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t/ħ+Asin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линейность Дж. перехода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(можно показать), что пр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</w:rPr>
        <w:t>ħ</w:t>
      </w:r>
      <w:r>
        <w:rPr>
          <w:rFonts w:eastAsia="Symbol" w:cs="Symbol" w:ascii="Symbol" w:hAnsi="Symbol"/>
          <w:sz w:val="32"/>
          <w:szCs w:val="32"/>
          <w:lang w:val="en-US"/>
        </w:rPr>
        <w:t></w:t>
      </w:r>
      <w:r>
        <w:rPr>
          <w:sz w:val="32"/>
          <w:szCs w:val="32"/>
        </w:rPr>
        <w:t>/2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ое число, возникнут </w:t>
      </w:r>
      <w:r>
        <w:rPr>
          <w:b/>
          <w:sz w:val="28"/>
          <w:szCs w:val="28"/>
        </w:rPr>
        <w:t>постоянные составляющие</w:t>
      </w:r>
      <w:r>
        <w:rPr>
          <w:sz w:val="28"/>
          <w:szCs w:val="28"/>
        </w:rPr>
        <w:t xml:space="preserve"> в токе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перехо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ка</w:t>
      </w:r>
      <w:r>
        <w:rPr>
          <w:sz w:val="28"/>
          <w:szCs w:val="28"/>
        </w:rPr>
        <w:t>: 2 осциллятора, частоты совпали, а разность фаз постоянна, то возникают биения. Здесь: 1) частота Джозефсоновских колебаний (~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и 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ая гармоника внешнего излучения (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, элемент нелинейный – выделяет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ВАХ (ступеньки Шапиро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 имеет физический предел ħ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. Затем амплитуда ступенек резко падает (но они видны до ħ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~1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10. Резистивная модель слабой связ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лный ток через переход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32"/>
          <w:szCs w:val="32"/>
          <w:lang w:val="en-US"/>
        </w:rPr>
        <w:t>I=I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  <w:lang w:val="en-US"/>
        </w:rPr>
        <w:t>+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+I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  <w:lang w:val="en-US"/>
        </w:rPr>
        <w:t>+I</w:t>
      </w:r>
      <w:r>
        <w:rPr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Джозефсоновский ток (ток пар),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ормальный ток (ток электронов, Т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ток смещения (емкостной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шумовой 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V/R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=C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V/dt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 модель хорошо описывает реальные переходы 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~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больших переходах работает другая – вихревая модель. Это несколько сложне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11. Квантовая интерференц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2. СКВИ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13. СП кольцо с одной слабой связью. ВЧ-СКВИ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тор ВЧ (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Гц) – контур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связанный индуктивно со СКВИДом. При росте тока от ВЧ-генератора растет и амплитуда Ф в СКВИДе. Когда появляется </w:t>
      </w:r>
      <w:r>
        <w:rPr>
          <w:sz w:val="28"/>
          <w:szCs w:val="28"/>
          <w:u w:val="single"/>
        </w:rPr>
        <w:t>петля гистерезиса</w:t>
      </w:r>
      <w:r>
        <w:rPr>
          <w:sz w:val="28"/>
          <w:szCs w:val="28"/>
        </w:rPr>
        <w:t xml:space="preserve"> (т.е. потери в СКВИДе), контур генератора как бы шунтируется малым сопротивлением. Это отражается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тура. Поток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чуть увеличился (около Ф</w:t>
      </w:r>
      <w:r>
        <w:rPr>
          <w:sz w:val="28"/>
          <w:szCs w:val="28"/>
          <w:vertAlign w:val="subscript"/>
        </w:rPr>
        <w:t>ес</w:t>
      </w:r>
      <w:r>
        <w:rPr>
          <w:sz w:val="28"/>
          <w:szCs w:val="28"/>
        </w:rPr>
        <w:t xml:space="preserve">), возникли потери, возникло измен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контуре. И можно мерить (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тура) поток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с точностью до малых долей Ф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меры ВЧ-СКВИ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553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еночный СКВИД на трубк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14. Применение СКВИДов и других слабых сверхпроводящих связ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то можно мерить СКВИДом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Магнитный поток 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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Магнитное пол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х измен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се, что можно превратить в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(ток, напряжение = эталонная катушк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.е. практически вс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Чувствительность (по </w:t>
      </w:r>
      <w:r>
        <w:rPr>
          <w:b/>
          <w:sz w:val="28"/>
          <w:szCs w:val="28"/>
        </w:rPr>
        <w:t>Н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обычные СП-ки:   </w:t>
      </w:r>
      <w:r>
        <w:rPr>
          <w:b/>
          <w:sz w:val="28"/>
          <w:szCs w:val="28"/>
        </w:rPr>
        <w:t>5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2</w:t>
      </w:r>
      <w:r>
        <w:rPr>
          <w:b/>
          <w:sz w:val="28"/>
          <w:szCs w:val="28"/>
        </w:rPr>
        <w:t>Гс/Гц</w:t>
      </w:r>
      <w:r>
        <w:rPr>
          <w:b/>
          <w:sz w:val="28"/>
          <w:szCs w:val="28"/>
          <w:vertAlign w:val="superscript"/>
        </w:rPr>
        <w:t>1/2</w:t>
      </w:r>
      <w:r>
        <w:rPr>
          <w:sz w:val="28"/>
          <w:szCs w:val="28"/>
        </w:rPr>
        <w:tab/>
        <w:t xml:space="preserve">при Т=4.2К (в полосе частот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Гц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ТСП: </w:t>
        <w:tab/>
        <w:tab/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0</w:t>
      </w:r>
      <w:r>
        <w:rPr>
          <w:b/>
          <w:sz w:val="28"/>
          <w:szCs w:val="28"/>
        </w:rPr>
        <w:t>Гс/Гц</w:t>
      </w:r>
      <w:r>
        <w:rPr>
          <w:b/>
          <w:sz w:val="28"/>
          <w:szCs w:val="28"/>
          <w:vertAlign w:val="superscript"/>
        </w:rPr>
        <w:t>1/2</w:t>
      </w:r>
      <w:r>
        <w:rPr>
          <w:sz w:val="28"/>
          <w:szCs w:val="28"/>
        </w:rPr>
        <w:tab/>
        <w:t>при Т=78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диенты </w:t>
      </w:r>
      <w:r>
        <w:rPr>
          <w:b/>
          <w:sz w:val="28"/>
          <w:szCs w:val="28"/>
        </w:rPr>
        <w:t>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Чувствительность</w:t>
        <w:tab/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11</w:t>
      </w:r>
      <w:r>
        <w:rPr>
          <w:b/>
          <w:sz w:val="28"/>
          <w:szCs w:val="28"/>
        </w:rPr>
        <w:t>Гс/см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</w:t>
      </w:r>
      <w:r>
        <w:rPr>
          <w:b/>
          <w:sz w:val="28"/>
          <w:szCs w:val="28"/>
        </w:rPr>
        <w:t>Гц</w:t>
      </w:r>
      <w:r>
        <w:rPr>
          <w:b/>
          <w:sz w:val="28"/>
          <w:szCs w:val="28"/>
          <w:vertAlign w:val="superscript"/>
        </w:rPr>
        <w:t>1/2</w:t>
      </w:r>
      <w:r>
        <w:rPr>
          <w:sz w:val="28"/>
          <w:szCs w:val="28"/>
        </w:rPr>
        <w:t>. Уникально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Эталон Воль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отнош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=ħ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мните ступеньки тока Джозефсоновского перехода пр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ħ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ится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Частота (10-70ГГц) мерится очень точно в радиодиапазоне. Реально сравнивают напряжение на нормальном электрическом элементе с положением 100-200-ой ступеньки джозефсоновского тока. Принято во всех развитых странах и в России. Достигнута стабильность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Определение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/ħ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ому же соотношению, что определяет эталон Воль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=ħ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, можно найти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ħ. Найдено в Национальном Бюро Стандартов США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/ħ =4.83593420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Гц/В</w:t>
      </w:r>
      <w:r>
        <w:rPr>
          <w:b/>
          <w:sz w:val="28"/>
          <w:szCs w:val="28"/>
          <w:vertAlign w:val="subscript"/>
          <w:lang w:val="en-US"/>
        </w:rPr>
        <w:t>NB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десь стоит Вольт Национального Бюро Стандартов США! У каждого свой Воль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чн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Шумовая термомет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емпературу Т&lt;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мерять сложно. Используют СКВИ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ум Найквиста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/>
          <w:sz w:val="28"/>
          <w:szCs w:val="28"/>
        </w:rPr>
        <w:t>=4</w:t>
      </w:r>
      <w:r>
        <w:rPr>
          <w:b/>
          <w:sz w:val="28"/>
          <w:szCs w:val="28"/>
          <w:lang w:val="en-US"/>
        </w:rPr>
        <w:t>kTR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змеря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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, знаем Т (п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8:00Z</dcterms:created>
  <dc:creator>_______</dc:creator>
  <dc:description/>
  <cp:keywords/>
  <dc:language>en-US</dc:language>
  <cp:lastModifiedBy>Руднев</cp:lastModifiedBy>
  <cp:lastPrinted>2007-11-30T23:40:00Z</cp:lastPrinted>
  <dcterms:modified xsi:type="dcterms:W3CDTF">2008-10-09T12:14:00Z</dcterms:modified>
  <cp:revision>5</cp:revision>
  <dc:subject/>
  <dc:title>20-9-2002г</dc:title>
</cp:coreProperties>
</file>