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left="0"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ВЕРХПРОВОДИМОСТИ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СПЕКТЫ ЛЕКЦИЙ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4"/>
          <w:szCs w:val="24"/>
        </w:rPr>
        <w:t>Лекция 5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рошлый раз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4. Эксперименты, подтверждающие основные представления о СП состоян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4.1. Изотоп-эффект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4.2. Квантование магнитного поток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3. Измерение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1. Поглощение электромагнитного излучен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2. Измерение поверхностного сопротивления сверхпроводник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3. Поглощение ультразвук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ывод: </w:t>
      </w:r>
      <w:r>
        <w:rPr>
          <w:b/>
          <w:sz w:val="24"/>
          <w:szCs w:val="24"/>
        </w:rPr>
        <w:t xml:space="preserve">при переходе в СП состояние наблюдается резкое уменьшение поглощения (электромагнитного излучения, ультразвука) для частот </w:t>
      </w:r>
      <w:r>
        <w:rPr>
          <w:b/>
          <w:sz w:val="24"/>
          <w:szCs w:val="24"/>
          <w:lang w:val="en-US"/>
        </w:rPr>
        <w:t>hf</w:t>
      </w:r>
      <w:r>
        <w:rPr>
          <w:rFonts w:cs="Symbol" w:ascii="Symbol" w:hAnsi="Symbol"/>
          <w:b/>
          <w:sz w:val="24"/>
          <w:szCs w:val="24"/>
          <w:lang w:val="en-US"/>
        </w:rPr>
        <w:t></w:t>
      </w:r>
      <w:r>
        <w:rPr>
          <w:b/>
          <w:sz w:val="24"/>
          <w:szCs w:val="24"/>
        </w:rPr>
        <w:t>2</w:t>
      </w:r>
      <w:r>
        <w:rPr>
          <w:rFonts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4. Туннельные эксперименты.</w:t>
      </w:r>
    </w:p>
    <w:p>
      <w:pPr>
        <w:pStyle w:val="TextBody"/>
        <w:spacing w:lineRule="auto" w:line="36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 последнего параграф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уществует щель в спектре возбуждений сверхпровод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. Теория БКШ дает правильную величину 2Δ/k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=3.52 для </w:t>
      </w:r>
      <w:r>
        <w:rPr>
          <w:b/>
          <w:bCs/>
          <w:sz w:val="24"/>
          <w:szCs w:val="24"/>
        </w:rPr>
        <w:t>слабо связанных сверхпроводников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Существует класс т.н. </w:t>
      </w:r>
      <w:r>
        <w:rPr>
          <w:b/>
          <w:bCs/>
          <w:sz w:val="24"/>
          <w:szCs w:val="24"/>
        </w:rPr>
        <w:t>сильно связанных сверхпроводников</w:t>
      </w:r>
      <w:r>
        <w:rPr>
          <w:sz w:val="24"/>
          <w:szCs w:val="24"/>
        </w:rPr>
        <w:t>, у которых 2Δ/k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&gt;3.52. Т.е. для них наблюдается отклонение от БКШ. 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рхпроводники в магнитном поле.</w:t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Эффект Мейснера-Оксенфельда или идеальный диамагнетиз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Магнитное поле выталкивается из СП – фундаментальный фак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нутри массивного СП: В=0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=-1/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Эксперимент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460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На образец «х» наматывается измерительная катуш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как можно плотне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ключим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. Угол отклонения Г рав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~Ф=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заряд, протекший через гальванометр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ток через гальванометр,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-ЭДС, Ф-магнитный поток через измерительную катушк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площадь (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vertAlign w:val="subscript"/>
        </w:rPr>
        <w:t>средн</w:t>
      </w:r>
      <w:r>
        <w:rPr>
          <w:sz w:val="24"/>
          <w:szCs w:val="24"/>
        </w:rPr>
        <w:t xml:space="preserve">)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число витков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Измери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при разных Н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820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При Н &lt; 200 Э ≡ 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индукция В в СП резко падает (остаток – паразитный поток из-за неплотно намотанной катушки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онстантам (градуировка) можно найти нижний предел индукции В в СП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артина распределения поля и ток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В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возникает </w:t>
      </w:r>
      <w:r>
        <w:rPr>
          <w:sz w:val="24"/>
          <w:szCs w:val="24"/>
          <w:u w:val="single"/>
        </w:rPr>
        <w:t>экранирующий поверхностный ток.</w:t>
      </w:r>
      <w:r>
        <w:rPr>
          <w:sz w:val="24"/>
          <w:szCs w:val="24"/>
        </w:rPr>
        <w:t xml:space="preserve"> Он точно компенсирует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внутри СП (поэтому ток называется «диамагнитным»): </w:t>
      </w:r>
      <w:r>
        <w:rPr>
          <w:b/>
          <w:sz w:val="24"/>
          <w:szCs w:val="24"/>
        </w:rPr>
        <w:t>В=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2) Вне СП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внеш</w:t>
      </w:r>
      <w:r>
        <w:rPr>
          <w:b/>
          <w:sz w:val="24"/>
          <w:szCs w:val="24"/>
        </w:rPr>
        <w:t>=В</w:t>
      </w:r>
      <w:r>
        <w:rPr>
          <w:b/>
          <w:sz w:val="24"/>
          <w:szCs w:val="24"/>
          <w:vertAlign w:val="subscript"/>
        </w:rPr>
        <w:t>внеш</w:t>
      </w:r>
      <w:r>
        <w:rPr>
          <w:sz w:val="24"/>
          <w:szCs w:val="24"/>
        </w:rPr>
        <w:t xml:space="preserve"> (т.к.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=1)=</w:t>
      </w:r>
      <w:r>
        <w:rPr>
          <w:b/>
          <w:sz w:val="24"/>
          <w:szCs w:val="24"/>
        </w:rPr>
        <w:t>Н+Н</w:t>
      </w:r>
      <w:r>
        <w:rPr>
          <w:b/>
          <w:sz w:val="24"/>
          <w:szCs w:val="24"/>
          <w:vertAlign w:val="subscript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д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-поле соленоида,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-поле, создаваемое поверхностными токами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сё это эквивалентно картине </w:t>
      </w:r>
      <w:r>
        <w:rPr>
          <w:b/>
          <w:sz w:val="24"/>
          <w:szCs w:val="24"/>
        </w:rPr>
        <w:t>В=Н</w:t>
      </w:r>
      <w:r>
        <w:rPr>
          <w:sz w:val="24"/>
          <w:szCs w:val="24"/>
        </w:rPr>
        <w:t>+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М=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=-(1/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Н.</w:t>
      </w:r>
      <w:r>
        <w:rPr>
          <w:sz w:val="24"/>
          <w:szCs w:val="24"/>
        </w:rPr>
        <w:t xml:space="preserve"> Т.е. СП в поле есть </w:t>
      </w:r>
      <w:r>
        <w:rPr>
          <w:sz w:val="24"/>
          <w:szCs w:val="24"/>
          <w:u w:val="single"/>
        </w:rPr>
        <w:t>магнетик</w:t>
      </w:r>
      <w:r>
        <w:rPr>
          <w:sz w:val="24"/>
          <w:szCs w:val="24"/>
        </w:rPr>
        <w:t xml:space="preserve"> и именно </w:t>
      </w:r>
      <w:r>
        <w:rPr>
          <w:sz w:val="24"/>
          <w:szCs w:val="24"/>
          <w:u w:val="single"/>
        </w:rPr>
        <w:t>диамагнетик</w:t>
      </w:r>
      <w:r>
        <w:rPr>
          <w:sz w:val="24"/>
          <w:szCs w:val="24"/>
        </w:rPr>
        <w:t xml:space="preserve"> с </w:t>
      </w:r>
      <w:r>
        <w:rPr>
          <w:rFonts w:eastAsia="Symbol"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=-1/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&lt;0. Вот почему говорят о «намагниченности» СП в поле</w:t>
      </w:r>
      <w:r>
        <w:rPr>
          <w:b/>
          <w:sz w:val="24"/>
          <w:szCs w:val="24"/>
        </w:rPr>
        <w:t xml:space="preserve"> Н</w:t>
      </w:r>
      <w:r>
        <w:rPr>
          <w:sz w:val="24"/>
          <w:szCs w:val="24"/>
        </w:rPr>
        <w:t xml:space="preserve"> (или о «магнитных» свойствах СП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верхностные токи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к.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=0 внутри массивного СП, то </w:t>
      </w:r>
      <w:r>
        <w:rPr>
          <w:sz w:val="24"/>
          <w:szCs w:val="24"/>
          <w:u w:val="single"/>
        </w:rPr>
        <w:t>тока внутри нет.</w:t>
      </w:r>
      <w:r>
        <w:rPr>
          <w:sz w:val="24"/>
          <w:szCs w:val="24"/>
        </w:rPr>
        <w:t xml:space="preserve"> Токи всегда текут по поверхности СП (для СП 1-го рода). В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Магнитные свойства сверхпроводник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Магнитная индукция </w:t>
      </w:r>
      <w:r>
        <w:rPr>
          <w:b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ержень параллельно полю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u w:val="single"/>
        </w:rPr>
        <w:t>Обратимость</w:t>
      </w:r>
      <w:r>
        <w:rPr>
          <w:sz w:val="24"/>
          <w:szCs w:val="24"/>
        </w:rPr>
        <w:t xml:space="preserve"> для чистого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Намагниченность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2920" cy="264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Неидеальный образец.</w:t>
      </w:r>
      <w:r>
        <w:rPr>
          <w:sz w:val="24"/>
          <w:szCs w:val="24"/>
        </w:rPr>
        <w:t>→Неоднородности, примеси, дефект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6070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1) Нет четкого 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(«разные фазы»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2) Необратимость (</w:t>
      </w:r>
      <w:r>
        <w:rPr>
          <w:sz w:val="24"/>
          <w:szCs w:val="24"/>
          <w:u w:val="single"/>
        </w:rPr>
        <w:t>гистерезис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статочный магнитный поток (или В) при Н=0. Неполный эффект Мейснер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статочная намагниченность = захваченный или «замороженный» магнитный поток. Часто вреден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: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660" cy="275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 выделенном участке локальное критическое поле Н</w:t>
      </w:r>
      <w:r>
        <w:rPr>
          <w:sz w:val="24"/>
          <w:szCs w:val="24"/>
          <w:vertAlign w:val="subscript"/>
        </w:rPr>
        <w:t>с, локал</w:t>
      </w:r>
      <w:r>
        <w:rPr>
          <w:sz w:val="24"/>
          <w:szCs w:val="24"/>
        </w:rPr>
        <w:t>&lt;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где 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реднее критическое поле образца. Поэтому, когда при Т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мы уменьшаем поле (оно было больше 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), то весь образец переходит 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остояние (при Н=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), а этот участок еще нет. И его нормальное состояние будет сохраняться до Н=0, т.к. СП не позволит полю исчезнуть (возникнут незатухающие токи, поддерживающие поле в этом участке)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5.3. Глубина проникновения магнитного поля в сверхпроводник </w:t>
      </w:r>
      <w:r>
        <w:rPr>
          <w:rFonts w:cs="Symbol" w:ascii="Symbol" w:hAnsi="Symbol"/>
          <w:b/>
          <w:sz w:val="24"/>
          <w:szCs w:val="24"/>
        </w:rPr>
        <w:t>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1. Фундаментальное поняти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ем: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=0 в глубине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Если снаружи у поверхности </w:t>
      </w:r>
      <w:r>
        <w:rPr>
          <w:b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0, то согласно граничным условиям скачок В можно компенсировать </w:t>
      </w:r>
      <w:r>
        <w:rPr>
          <w:sz w:val="24"/>
          <w:szCs w:val="24"/>
          <w:u w:val="single"/>
        </w:rPr>
        <w:t>поверхностным то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Но в СП 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т.е. скачка быть не может (нужен бесконечный ток!). Т.е. возникает переходный слой, где течет экранирующий ток 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меняется от внешнего значения до 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 Толщина такого сло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~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с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уточнение понятия «идеальный диамагнетизм»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2. Теория Лондон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 см. в Линтоне или Роуз-Инс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=-</w:t>
      </w:r>
      <w:r>
        <w:rPr>
          <w:sz w:val="24"/>
          <w:szCs w:val="24"/>
          <w:lang w:val="en-US"/>
        </w:rPr>
        <w:t>c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/[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Это уравнение Лондонов для СП. Здесь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некоторая постоянная размерности длины, </w:t>
      </w:r>
      <w:r>
        <w:rPr>
          <w:b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вектор-потенциал магнитного по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Используя уравнение Максвелла для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, получим вместе с (1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 ось х направлена внутрь СП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277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ешение (2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0)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>(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отность тока описывается той же формуло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еличина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называется глубиной проникновения в модели Лондо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онятен смысл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: поле на этой глубине падает в е раз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Лондоновская глубина проникновения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–концентрация сверхпроводящих электро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Обычно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з эксперимента: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=510 Å для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. В ВТСП в несколько раз больш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3. Сверхпроводник – магнитный экр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Массивный образец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140" cy="357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й толщиной 500 Å заметно уменьшает поле. Наноэкран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ленка, поле с двух сторон, толщина пленки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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7425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е нигде не достигает нул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4. Зависимость </w:t>
      </w:r>
      <w:r>
        <w:rPr>
          <w:rFonts w:cs="Symbol" w:ascii="Symbol" w:hAnsi="Symbol"/>
          <w:b/>
          <w:sz w:val="24"/>
          <w:szCs w:val="24"/>
        </w:rPr>
        <w:t></w:t>
      </w:r>
      <w:r>
        <w:rPr>
          <w:b/>
          <w:sz w:val="24"/>
          <w:szCs w:val="24"/>
        </w:rPr>
        <w:t xml:space="preserve"> от 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(при Т=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=0), т.е.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(Т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Учет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(Т) выполнен в теории БКШ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 эксперименте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3190" cy="329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Согласие с БКШ. Очень важное свойство: при Т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поле </w:t>
      </w:r>
      <w:r>
        <w:rPr>
          <w:sz w:val="24"/>
          <w:szCs w:val="24"/>
          <w:u w:val="single"/>
        </w:rPr>
        <w:t>проникает</w:t>
      </w:r>
      <w:r>
        <w:rPr>
          <w:sz w:val="24"/>
          <w:szCs w:val="24"/>
        </w:rPr>
        <w:t xml:space="preserve"> в 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змерение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 проникновению через тонкую пленку с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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 Промежуточное состояни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оэффициент размагничи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1) Рассмотрим СП шар в пол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685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ранирующие токи. Выталкивание магнитного пол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очке А плотность силовых линий увеличена, т.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эф</w:t>
      </w:r>
      <w:r>
        <w:rPr>
          <w:rFonts w:eastAsia="Symbol" w:cs="Symbol" w:ascii="Symbol" w:hAnsi="Symbol"/>
          <w:b/>
          <w:sz w:val="24"/>
          <w:szCs w:val="24"/>
        </w:rPr>
        <w:t>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а</w:t>
      </w:r>
      <w:r>
        <w:rPr>
          <w:b/>
          <w:sz w:val="24"/>
          <w:szCs w:val="24"/>
        </w:rPr>
        <w:t>&gt;</w:t>
      </w:r>
      <w:r>
        <w:rPr>
          <w:b/>
          <w:sz w:val="24"/>
          <w:szCs w:val="24"/>
          <w:lang w:val="en-US"/>
        </w:rPr>
        <w:t>H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из-за добавочных токов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2) Записывают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эф</w:t>
      </w:r>
      <w:r>
        <w:rPr>
          <w:b/>
          <w:sz w:val="24"/>
          <w:szCs w:val="24"/>
        </w:rPr>
        <w:t>=Н-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это эквивалентно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>+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b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– коэффициент размагничивания (размагничивающий фактор), 0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>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-(1/4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эф</w:t>
      </w:r>
      <w:r>
        <w:rPr>
          <w:sz w:val="24"/>
          <w:szCs w:val="24"/>
        </w:rPr>
        <w:t xml:space="preserve">, т.е.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эф</w:t>
      </w:r>
      <w:r>
        <w:rPr>
          <w:b/>
          <w:sz w:val="24"/>
          <w:szCs w:val="24"/>
        </w:rPr>
        <w:t>=H/</w:t>
      </w:r>
      <w:r>
        <w:rPr>
          <w:sz w:val="24"/>
          <w:szCs w:val="24"/>
        </w:rPr>
        <w:t>(1-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А </w:t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= 1/3</w:t>
        <w:tab/>
        <w:t>сфера,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½</w:t>
        <w:tab/>
        <w:t xml:space="preserve">провод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полю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</w:t>
        <w:tab/>
        <w:t xml:space="preserve">провод </w:t>
      </w:r>
      <w:r>
        <w:rPr>
          <w:rFonts w:eastAsia="Symbol" w:cs="Symbol" w:ascii="Symbol" w:hAnsi="Symbol"/>
          <w:sz w:val="24"/>
          <w:szCs w:val="24"/>
        </w:rPr>
        <w:t></w:t>
      </w:r>
      <w:r>
        <w:rPr>
          <w:sz w:val="24"/>
          <w:szCs w:val="24"/>
        </w:rPr>
        <w:t xml:space="preserve"> полю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ромежуточное состоя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>1) При</w:t>
        <w:tab/>
        <w:t>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эф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/(1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ли</w:t>
        <w:tab/>
        <w:tab/>
        <w:tab/>
        <w:t>(1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озникает особое – </w:t>
      </w:r>
      <w:r>
        <w:rPr>
          <w:b/>
          <w:sz w:val="24"/>
          <w:szCs w:val="24"/>
        </w:rPr>
        <w:t>промежуточное</w:t>
      </w:r>
      <w:r>
        <w:rPr>
          <w:sz w:val="24"/>
          <w:szCs w:val="24"/>
        </w:rPr>
        <w:t xml:space="preserve"> – состоя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2) В т.А должно бы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состояние (поле &g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Но весь шар не может перейти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состояние, мало среднее поле. Ведь если шар перейдет весь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состояние, то поле внутрь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 Что невозможно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Произойдет </w:t>
      </w:r>
      <w:r>
        <w:rPr>
          <w:sz w:val="24"/>
          <w:szCs w:val="24"/>
          <w:u w:val="single"/>
        </w:rPr>
        <w:t>расслоени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ласти – </w:t>
      </w:r>
      <w:r>
        <w:rPr>
          <w:sz w:val="24"/>
          <w:szCs w:val="24"/>
          <w:u w:val="single"/>
        </w:rPr>
        <w:t>домен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Эксперимен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агнитный поток, проникающий в катушку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6365" cy="218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унктир – ситуация для цилиндра </w:t>
      </w:r>
      <w:r>
        <w:rPr>
          <w:rFonts w:eastAsia="Symbol" w:cs="Symbol" w:ascii="Symbol" w:hAnsi="Symbol"/>
          <w:sz w:val="24"/>
          <w:szCs w:val="24"/>
        </w:rPr>
        <w:t></w:t>
      </w:r>
      <w:r>
        <w:rPr>
          <w:sz w:val="24"/>
          <w:szCs w:val="24"/>
        </w:rPr>
        <w:t xml:space="preserve"> полю, ког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0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ямое наблюдение доменной структур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. Опыт Шальникова и Мешковского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064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очень сильная зависимост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. Проволочка диаметром 30-50 мк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СП области Н=0,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бласти Н=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. Метод деко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спаряются металл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>. Осаждаются на поверхность сверхпровод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Магнетик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садятся в областях с большой плотностью магнитного потока (диамагнетик 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– с малой). Получается картина домен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. Эффект Фараде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зиевое стекло вращает плоскость поляризации света в магнитном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оляризатор (свет после него линейно поляризован, колебания в одной плоскости), А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Р – анализато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Где Н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0, поворот плоскости поляризации и тень. Видна картина доменов. Можно видеть динамику при рост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(фильм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Размер домен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чень сложная картина (Ландау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роцен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фаз определяется минимумом энергии (термодинамического потенциала Гиббс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). А сам этот потенциал определяется потенциалам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и поверхностной энергией на границ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фаз (о которой мы еще не знаем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Типичный размер доменов 0.1-1мм в образце размером 1см.</w:t>
      </w:r>
      <w:r>
        <w:br w:type="page"/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 Поверхностная энергия в сверхпроводниках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. Вот и рассмотрим такую S-N границу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885" cy="3352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ница в СП – вещь сложная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Зададимся вопросом, существует ли граница межд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фазами </w:t>
      </w:r>
      <w:r>
        <w:rPr>
          <w:b/>
          <w:sz w:val="24"/>
          <w:szCs w:val="24"/>
          <w:u w:val="single"/>
        </w:rPr>
        <w:t>в одном материале</w:t>
      </w:r>
      <w:r>
        <w:rPr>
          <w:sz w:val="24"/>
          <w:szCs w:val="24"/>
        </w:rPr>
        <w:t xml:space="preserve"> (промежуточное состояние)?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>2. Существует положительная поверхностная энергия на этой границе (</w:t>
      </w:r>
      <w:r>
        <w:rPr>
          <w:rFonts w:eastAsia="Symbol" w:cs="Symbol" w:ascii="Symbol" w:hAnsi="Symbol"/>
          <w:sz w:val="24"/>
          <w:szCs w:val="24"/>
        </w:rPr>
        <w:t></w:t>
      </w:r>
      <w:r>
        <w:rPr>
          <w:sz w:val="24"/>
          <w:szCs w:val="24"/>
        </w:rPr>
        <w:t xml:space="preserve">0), иначе бы СП-к в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разбился на бесконечно тонкие нормальные слои (энергия=0) и сверхпроводящие слои толщиной меньш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(проникновение поля снижает магнитную энергию СП-ка). Этого не происходит из-за </w:t>
      </w:r>
      <w:r>
        <w:rPr>
          <w:rFonts w:eastAsia="Symbol" w:cs="Symbol" w:ascii="Symbol" w:hAnsi="Symbol"/>
          <w:sz w:val="24"/>
          <w:szCs w:val="24"/>
        </w:rPr>
        <w:t></w:t>
      </w:r>
      <w:r>
        <w:rPr>
          <w:sz w:val="24"/>
          <w:szCs w:val="24"/>
        </w:rPr>
        <w:t>0. Энергетически не выгодно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же мы и рассмотрим из-за чего возникает такая поверхностная энергия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Все сверхпроводящие характеристики 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анице падают на длин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 На меньшей длине этого сделать не позволяет сильная корреляция пар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-это размер пары). Один электрон из пары проникает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металл, продолжая взаимодействовать со своим партнером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>4. Вблизи границы Н=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иначе бы эта граница сдвигалась в ту или иную сторону. (Условие Н=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справедливо для бесконечной границы. Для доменов в промежуточном состоянии это примерно правильно. Однако для случая вихрей,-будем рассматривать позже,-это не так)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5. Рассмотри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аницу для случая </w:t>
      </w:r>
      <w:r>
        <w:rPr>
          <w:rFonts w:eastAsia="Symbol" w:cs="Symbol" w:ascii="Symbol" w:hAnsi="Symbol"/>
          <w:sz w:val="24"/>
          <w:szCs w:val="24"/>
        </w:rPr>
        <w:t>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0315" cy="2972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Раз равновесие фаз, должны быть равны термодинамические потенциалы Гиббс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За нуль отсчета приме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(слева)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153025" cy="242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помню: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0)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. Приче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(0). Поэтом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(0) лежит ниже на величин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Т.к. вблиз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границы поле Н=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, Вклад от  поля тоже равен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. Вклад от поля возникает из-за того, что поле не проникает в СП. Т.е. существуют экранирующие токи, т.е. доп. энерги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. Таким образом, мы видим, что справа (в СП) сумма энергий равна нулю (т.е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. Это и означает равновесие фаз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Но  </w:t>
      </w:r>
      <w:r>
        <w:rPr>
          <w:sz w:val="24"/>
          <w:szCs w:val="24"/>
          <w:u w:val="single"/>
        </w:rPr>
        <w:t>вблизи поверхности раздела фаз</w:t>
      </w:r>
      <w:r>
        <w:rPr>
          <w:sz w:val="24"/>
          <w:szCs w:val="24"/>
        </w:rPr>
        <w:t xml:space="preserve"> (из-за </w:t>
      </w:r>
      <w:r>
        <w:rPr>
          <w:rFonts w:eastAsia="Symbol" w:cs="Symbol" w:ascii="Symbol" w:hAnsi="Symbol"/>
          <w:sz w:val="24"/>
          <w:szCs w:val="24"/>
        </w:rPr>
        <w:t>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0965" cy="263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Т.е. возникает </w:t>
      </w:r>
      <w:r>
        <w:rPr>
          <w:sz w:val="24"/>
          <w:szCs w:val="24"/>
          <w:u w:val="single"/>
        </w:rPr>
        <w:t>поверхностная энергия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&gt;0. Величина этой поверхностной энергии (на единицу площади):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Это свойство сверхпроводников из-за наличия двух характерных длин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</w:t>
      </w:r>
      <w:r>
        <w:br w:type="page"/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рхпроводники 2-го рода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Отрицательная поверхностная энерги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сверхпроводниках 2 параметра длины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 Отсюда все «чудес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Границ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магнитном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Поле проникает на глубину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СП характеристики (параметр порядка ил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, концентрация пар или «СП» электрон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меняются  на длине когерентност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озможны (в принципе) 2 крайних случая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-ый случай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2-ой случай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&gt;&gt;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&lt;&lt;</w:t>
      </w:r>
      <w:r>
        <w:rPr>
          <w:rFonts w:eastAsia="Symbol" w:cs="Symbol" w:ascii="Symbol" w:hAnsi="Symbol"/>
          <w:sz w:val="24"/>
          <w:szCs w:val="24"/>
        </w:rPr>
        <w:t>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е не проникает в сверхпроводник.</w:t>
        <w:tab/>
        <w:tab/>
        <w:t>Поле меняется уже в сверхпроводник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1355" cy="1894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228340" cy="1921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За нуль отсчета снова приме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(термодинамический потенциал Гиббса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состоянии). Снова те же формулы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(0);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). Там, где нет поля Н (вытолкнуто), энергия СП-ка на 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больш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9075" cy="206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560955" cy="186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промежутке межд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(0)-максимальной (справа) тож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(0). Но там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эф</w:t>
      </w:r>
      <w:r>
        <w:rPr>
          <w:sz w:val="24"/>
          <w:szCs w:val="24"/>
        </w:rPr>
        <w:t>&lt;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эф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ница этих двух вкладов=поверхностной энергии. Т.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8325" cy="1579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37815" cy="179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На единицу площади.    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&gt;0.</w:t>
        <w:tab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&lt;0!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 1-го рода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П 2-го род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.е. во втором случае выгодно «творить» поверхность, так как будет выигрыш энергии у системы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бывает ли это явление?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: 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~1/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. В сплава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в 10-100 раз меньше, чем в хороших металлах. Т.е.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в 3-10 раз больш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</w:t>
        <w:tab/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. Т.е. играет в ту же сторону: делаетс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&gt;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Даже чистый металл 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– СП 2-го рода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9.2. Смешанное состояние сверхпроводников 2-го рода. Вихри Абрикосо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1. Что же будет со сверхпроводниками 2-го рода (СП-2) в магнитном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? Оно </w:t>
      </w:r>
      <w:r>
        <w:rPr>
          <w:sz w:val="24"/>
          <w:szCs w:val="24"/>
          <w:u w:val="single"/>
        </w:rPr>
        <w:t>проникает в СП-2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2. СП-2 в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разбивается на сверхпроводящие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и нормальны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чередующиеся области. Это энергетически выгодно: поверхностная энерг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&lt;0. Выгодно, чтобы размер нормальных областей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0 из-з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&lt;0. Но ... </w:t>
      </w:r>
      <w:r>
        <w:rPr>
          <w:sz w:val="24"/>
          <w:szCs w:val="24"/>
          <w:u w:val="single"/>
        </w:rPr>
        <w:t xml:space="preserve">размер нормальных областей не может быть меньше длины когерентности </w:t>
      </w:r>
      <w:r>
        <w:rPr>
          <w:rFonts w:eastAsia="Symbol" w:cs="Symbol" w:ascii="Symbol" w:hAnsi="Symbol"/>
          <w:sz w:val="24"/>
          <w:szCs w:val="24"/>
          <w:u w:val="single"/>
        </w:rPr>
        <w:t></w:t>
      </w:r>
      <w:r>
        <w:rPr>
          <w:sz w:val="24"/>
          <w:szCs w:val="24"/>
        </w:rPr>
        <w:t xml:space="preserve">. Параметр порядка, щел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не могут меняться в пространстве резче, чем на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. Т.е. размер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бластей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бластей определяется приложенным полем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4334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Размер (диаметр) одн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бласти в СП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. Каждая область несет квант потока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(поток квантован, точнее, флуксон квантован). Т.е. Н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для площад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1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Отку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. Кстати, это и метод измерения величины 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. Результаты совпадают с данными, полученными другими метод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. Эти области и есть </w:t>
      </w:r>
      <w:r>
        <w:rPr>
          <w:b/>
          <w:sz w:val="24"/>
          <w:szCs w:val="24"/>
        </w:rPr>
        <w:t>вихри Абрикосова.</w:t>
      </w:r>
      <w:r>
        <w:rPr>
          <w:sz w:val="24"/>
          <w:szCs w:val="24"/>
        </w:rPr>
        <w:t xml:space="preserve"> Название происходит из-за того, что вокруг них текут незатухающие токи. Сердцевина таких областей находится в нормальном состоянии и поле в ней Н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2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. Поскольку ток не затухает, вихрь должен содержать цел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вантов потока. Минимум энергии получается пр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Структура вихря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6145" cy="210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сверху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3650" cy="2162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6. Магнитное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, при котором в образец входит первый вихрь, называется </w:t>
      </w:r>
      <w:r>
        <w:rPr>
          <w:b/>
          <w:sz w:val="24"/>
          <w:szCs w:val="24"/>
        </w:rPr>
        <w:t>нижним (или первым) критическим полем Н</w:t>
      </w:r>
      <w:r>
        <w:rPr>
          <w:b/>
          <w:sz w:val="24"/>
          <w:szCs w:val="24"/>
          <w:vertAlign w:val="subscript"/>
        </w:rPr>
        <w:t>с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ы уже знаем термодинамическое критполе Н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 Теперь 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сверхпроводниках второго рода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с1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7. Почему 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 xml:space="preserve"> не равно нулю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Во-первых, пока магнитный поток, приходящийся на образец &lt;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, вихрь не может образоваться. Во-вторых, образование нормального «кора» вихря не выгодно, ведь Т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. Отрицательный вклад от поверхностной энергии лишь частично компенсирует проигрыш энергии из-за образования «кора». Т.е. сам вихрь имеет положительную энергию. Поэтому нужно такое поле Н, чтобы его энергия 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8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превысила энергию вихря (на единицу объема). В этом случае системе выгоднее пропустить поле внутрь, а не выталкивать е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8. Состояние сверхпроводника в поле Н&g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зывается </w:t>
      </w:r>
      <w:r>
        <w:rPr>
          <w:b/>
          <w:sz w:val="24"/>
          <w:szCs w:val="24"/>
        </w:rPr>
        <w:t>смешанным.</w:t>
      </w:r>
      <w:r>
        <w:rPr>
          <w:sz w:val="24"/>
          <w:szCs w:val="24"/>
        </w:rPr>
        <w:t xml:space="preserve"> Эта фаза называется фазой Шубникова. В ней присутствуют вихри.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последнее время было показано, что вихрь является довольно сложным образованием. Вихрь (его «кор») может иметь заряд. В нем могут быть уровни для нормальных электронов. В вихрях в ВТСП системах наблюдали антиферромагнитное упорядочение в «коре».</w:t>
      </w:r>
    </w:p>
    <w:sectPr>
      <w:footerReference w:type="default" r:id="rId29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45:00Z</dcterms:created>
  <dc:creator>_______</dc:creator>
  <dc:description/>
  <cp:keywords/>
  <dc:language>en-US</dc:language>
  <cp:lastModifiedBy>Руднев</cp:lastModifiedBy>
  <cp:lastPrinted>2008-09-14T21:13:00Z</cp:lastPrinted>
  <dcterms:modified xsi:type="dcterms:W3CDTF">2008-10-08T15:54:00Z</dcterms:modified>
  <cp:revision>5</cp:revision>
  <dc:subject/>
  <dc:title>20-9-2002г</dc:title>
</cp:coreProperties>
</file>