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ОСНОВЫ СВЕРХПРОВОДИМОСТИ</w:t>
      </w:r>
    </w:p>
    <w:p>
      <w:pPr>
        <w:pStyle w:val="Heading1"/>
        <w:spacing w:lineRule="auto" w:line="360"/>
        <w:rPr/>
      </w:pPr>
      <w:r>
        <w:rPr/>
        <w:t>Календарный план (лекции по 2 часа)</w:t>
      </w:r>
    </w:p>
    <w:p>
      <w:pPr>
        <w:pStyle w:val="Normal"/>
        <w:spacing w:lineRule="auto" w:line="360"/>
        <w:rPr/>
      </w:pPr>
      <w:r>
        <w:rPr>
          <w:u w:val="single"/>
        </w:rPr>
        <w:t>Лекция 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Основные явления в области сверхпроводимости, критические параметры.</w:t>
      </w:r>
    </w:p>
    <w:p>
      <w:pPr>
        <w:pStyle w:val="Normal"/>
        <w:spacing w:lineRule="auto" w:line="360"/>
        <w:rPr/>
      </w:pPr>
      <w:r>
        <w:rPr>
          <w:u w:val="single"/>
        </w:rPr>
        <w:t>Лекция 2</w:t>
      </w:r>
      <w:r>
        <w:rPr/>
        <w:t>. Классы сверхпроводников, высокотемпературные сверхпроводники. Основные представления о сверхпроводящем состоянии. Эксперименты, подтверждающие основные представления о сверхпроводящем состоя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Лекция 3</w:t>
      </w:r>
      <w:r>
        <w:rPr/>
        <w:t>. Сверхпроводники в магнитном поле. Эффект Мейснера-Оксенфельда. Глубина проникновения магнитного поля в сверхпроводник. Промежуточное состояние. Граничная энергия и длина когерентности.</w:t>
      </w:r>
    </w:p>
    <w:p>
      <w:pPr>
        <w:pStyle w:val="21"/>
        <w:spacing w:lineRule="auto" w:line="360"/>
        <w:ind w:hanging="0"/>
        <w:rPr/>
      </w:pPr>
      <w:r>
        <w:rPr>
          <w:u w:val="single"/>
        </w:rPr>
        <w:t>Лекция 4</w:t>
      </w:r>
      <w:r>
        <w:rPr/>
        <w:t>. Сверхпроводники 2</w:t>
      </w:r>
      <w:r>
        <w:rPr>
          <w:vertAlign w:val="superscript"/>
        </w:rPr>
        <w:t>го</w:t>
      </w:r>
      <w:r>
        <w:rPr/>
        <w:t xml:space="preserve"> рода. Отрицательная поверхностная энергия. Вихри Абрикосова. Смешанное состояние. Кривые намагничивания. Фазовая диаграмм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Лекция 5</w:t>
      </w:r>
      <w:r>
        <w:rPr/>
        <w:t>. Критические токи в сверхпроводниках 1</w:t>
      </w:r>
      <w:r>
        <w:rPr>
          <w:vertAlign w:val="superscript"/>
        </w:rPr>
        <w:t>го</w:t>
      </w:r>
      <w:r>
        <w:rPr/>
        <w:t xml:space="preserve"> и 2</w:t>
      </w:r>
      <w:r>
        <w:rPr>
          <w:vertAlign w:val="superscript"/>
        </w:rPr>
        <w:t>го</w:t>
      </w:r>
      <w:r>
        <w:rPr/>
        <w:t xml:space="preserve"> рода. Ток распаривания Гинзбурга-Ландау. Пиннинг вихревых нитей. Центры пиннинга. Движение магнитного потока в сверхпроводника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Лекция 6</w:t>
      </w:r>
      <w:r>
        <w:rPr/>
        <w:t>. Туннелирование в сверхпроводниках. Туннельный ток. Схемы измерений. Туннельная спектроскопия.</w:t>
      </w:r>
    </w:p>
    <w:p>
      <w:pPr>
        <w:pStyle w:val="Normal"/>
        <w:spacing w:lineRule="auto" w:line="360"/>
        <w:rPr/>
      </w:pPr>
      <w:r>
        <w:rPr>
          <w:u w:val="single"/>
        </w:rPr>
        <w:t>Лекция 7</w:t>
      </w:r>
      <w:r>
        <w:rPr/>
        <w:t>. Слабая сверхпроводимость. Эффекты Джозефсона. Квантовые интерферометры (СКВИДы). Влияние магнитного поля. Квантовые приборы на основе слабых сверхпроводящих связей (генераторы, смесители, детекторы).</w:t>
      </w:r>
    </w:p>
    <w:p>
      <w:pPr>
        <w:pStyle w:val="Normal"/>
        <w:spacing w:lineRule="auto" w:line="360"/>
        <w:rPr/>
      </w:pPr>
      <w:r>
        <w:rPr>
          <w:u w:val="single"/>
        </w:rPr>
        <w:t>Лекция 8</w:t>
      </w:r>
      <w:r>
        <w:rPr/>
        <w:t>. Применения сверхпроводников. Использование слабых связей и СКВИДов в измерительной технике и метрологии. Стандарт Вольта. Термометрия. Использование слабых связей в цифровых устройствах и ЭВМ. Применения высокотемпературных сверхпроводник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3:00Z</dcterms:created>
  <dc:creator>Gary</dc:creator>
  <dc:description/>
  <cp:keywords/>
  <dc:language>en-US</dc:language>
  <cp:lastModifiedBy>Руднев</cp:lastModifiedBy>
  <dcterms:modified xsi:type="dcterms:W3CDTF">2008-10-09T12:58:00Z</dcterms:modified>
  <cp:revision>12</cp:revision>
  <dc:subject/>
  <dc:title>Московский государственный инженерно-физический институт</dc:title>
</cp:coreProperties>
</file>