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по дисциплин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СВЕРХПРОВОДИМОСТИ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color w:val="000000"/>
          <w:spacing w:val="30"/>
          <w:sz w:val="28"/>
          <w:szCs w:val="28"/>
        </w:rPr>
      </w:pPr>
      <w:r>
        <w:rPr>
          <w:b/>
          <w:caps/>
          <w:color w:val="000000"/>
          <w:spacing w:val="30"/>
          <w:sz w:val="28"/>
          <w:szCs w:val="28"/>
        </w:rPr>
        <w:t>Тестовые вопросы по темам лекций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1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284"/>
        <w:rPr/>
      </w:pPr>
      <w:r>
        <w:rPr>
          <w:sz w:val="24"/>
          <w:szCs w:val="24"/>
        </w:rPr>
        <w:t xml:space="preserve">Как доказать, что сопротивление электрическому току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0 в сверхпроводниках?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Что такое критическая температура сверхпроводника?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ак доказать, что магнитная восприимчивость В=0 в сверхпроводниках?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284"/>
        <w:rPr/>
      </w:pPr>
      <w:r>
        <w:rPr>
          <w:sz w:val="24"/>
          <w:szCs w:val="24"/>
        </w:rPr>
        <w:t>Что такое термодинамическое критическое магнитное поле сверхпроводника?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Что такое критический ток сверхпроводника?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Что такое изотопический эффект в сверхпроводниках?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284"/>
        <w:rPr/>
      </w:pPr>
      <w:r>
        <w:rPr>
          <w:sz w:val="24"/>
          <w:szCs w:val="24"/>
        </w:rPr>
        <w:t>Какова температурная зависимость теплоемкости сверхпроводника при Т→0 (при Т&lt;&lt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)?</w:t>
      </w:r>
    </w:p>
    <w:p>
      <w:pPr>
        <w:pStyle w:val="Normal"/>
        <w:spacing w:lineRule="auto" w:line="360"/>
        <w:ind w:firstLine="3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2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чем причина сильного различия теплопроводности в сверхпроводнике и нормальном металле?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В какой области частот поверхностные сопротивления металла в нормальном и сверхпроводящем состояниях сильно различаются?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Каков коэффициент отражения электромагнитного излучения сверхпроводников в области низких частот (</w:t>
      </w:r>
      <w:r>
        <w:rPr>
          <w:sz w:val="24"/>
          <w:szCs w:val="24"/>
          <w:lang w:val="en-US"/>
        </w:rPr>
        <w:t>hf</w:t>
      </w:r>
      <w:r>
        <w:rPr>
          <w:sz w:val="24"/>
          <w:szCs w:val="24"/>
        </w:rPr>
        <w:t>&lt;3.5</w:t>
      </w:r>
      <w:r>
        <w:rPr>
          <w:sz w:val="24"/>
          <w:szCs w:val="24"/>
          <w:lang w:val="en-US"/>
        </w:rPr>
        <w:t>k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)?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ова природа квантования магнитного потока в сверхпроводящем кольце?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ова вольтамперная характеристика сверхпроводящего туннельного перехода?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Что такое туннельный Джозефсоновский переход и чем он отличается от обычного туннельного перехода?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 каком состоянии металла (нормальном или сверхпроводящем) сильнее поглощается ультразвук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3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Куперовские пары в сверхпроводниках?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рреляционная длина сверхпроводников?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энергетическая щель сверхпроводников?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различаются энергетические зависимости плотности электронных состояний вблизи уровня Ферми в нормальном и сверхпроводящем состояниях металла?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а температурная зависимость энергетической щели сверхпроводника?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чему электроны в сверхпроводнике притягиваются друг к другу (модель)?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каком состоянии металла (нормальном или сверхпроводящем) сильнее поглощается ультразвук?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чему энергия перехода в СП состояние мала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4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284"/>
        <w:jc w:val="both"/>
        <w:rPr/>
      </w:pPr>
      <w:r>
        <w:rPr>
          <w:sz w:val="24"/>
          <w:szCs w:val="24"/>
        </w:rPr>
        <w:t>Как экспериментально показать, что магнитный поток в сверхпроводящем кольце квантован?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284"/>
        <w:jc w:val="both"/>
        <w:rPr/>
      </w:pPr>
      <w:r>
        <w:rPr>
          <w:sz w:val="24"/>
          <w:szCs w:val="24"/>
        </w:rPr>
        <w:t>Как измерить энергетическую щель сверхпроводника по поглощению электромагнитного излучения?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284"/>
        <w:jc w:val="both"/>
        <w:rPr/>
      </w:pPr>
      <w:r>
        <w:rPr>
          <w:sz w:val="24"/>
          <w:szCs w:val="24"/>
        </w:rPr>
        <w:t>Можно ли измерить энергетическую щель сверхпроводника по поглощению ультразвука?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овы вольтамперные характеристики туннельных переходов типа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,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-I-S,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284"/>
        <w:jc w:val="both"/>
        <w:rPr/>
      </w:pPr>
      <w:r>
        <w:rPr>
          <w:sz w:val="24"/>
          <w:szCs w:val="24"/>
          <w:lang w:val="en-US"/>
        </w:rPr>
        <w:t>S-I-S</w:t>
      </w:r>
      <w:r>
        <w:rPr>
          <w:sz w:val="24"/>
          <w:szCs w:val="24"/>
        </w:rPr>
        <w:t>,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нормальный металл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сверхпроводник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лабо и сильно связанные сверхпроводники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5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эффект Мейснера-Оксенфельда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глубина проникновения магнитного поля в сверхпроводник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омежуточное состояние сверхпроводника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Какова природа возникновения поверхностной энергии на границе нормальной и сверхпроводящей фаз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Возможна ли «отрицательная» поверхностная энергия на границе нормальной и сверхпроводящей фаз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мешанное состояние сверхпроводника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вихри Абрикосова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6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м отличаются кривые намагничивания сверхпроводников 1-го и 2-го рода?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оверхностная сверхпроводимость?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м определяется критический ток в сверхпроводниках 2-го рода?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лабая сверхпроводящая связь?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ова зависимость Джозефсоновского критического тока от магнитного поля?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жозефсоновская глубина проникновения магнитного поля (тока)?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ие эффекты Джозефсона Вы знаете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7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Что такое квантовый интерферометр на основе слабых сверхпроводящих связей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 работает ПТ-СКВИД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 работает ВЧ-СКВИД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Что можно мерить с помощью СКВИДов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 измерить температуру с помощью СКВИДа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ова вольтамперная характеристика слабой сверхпроводящей связи, находящейся в СВЧ поле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8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>
          <w:sz w:val="24"/>
          <w:szCs w:val="24"/>
        </w:rPr>
        <w:t>Почему можно использовать слабую сверхпроводящую связь в качестве элемента памяти в ЭВМ?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 влияет на свойства сверхпроводников облучение их энергичными частицами?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Что такое эффект близости в сверхпроводниках?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Что такое стимулированная сверхпроводимость?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 изменению каких свойств приводят флуктуационные явления в сверхпроводниках?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ие приложения сверхпроводников в технике Вы знаете?</w:t>
      </w:r>
    </w:p>
    <w:p>
      <w:pPr>
        <w:pStyle w:val="TextBody"/>
        <w:spacing w:lineRule="auto" w:line="36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3">
    <w:name w:val="WW8Num15z3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39:00Z</dcterms:created>
  <dc:creator>Игорь</dc:creator>
  <dc:description/>
  <cp:keywords/>
  <dc:language>en-US</dc:language>
  <cp:lastModifiedBy>Руднев</cp:lastModifiedBy>
  <dcterms:modified xsi:type="dcterms:W3CDTF">2008-10-09T11:11:00Z</dcterms:modified>
  <cp:revision>49</cp:revision>
  <dc:subject/>
  <dc:title>Содержание</dc:title>
</cp:coreProperties>
</file>