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28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УЧЕБНО-МЕТОДИЧЕСКИЙ КОМПЛЕКС ДИСЦИПЛИНЫ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КСПЕРИМЕНТАЛЬНЫЕ МЕТОДЫ ФИЗИКИ СВЕРХПРОВОДИМ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Сценарий проведения лабораторных работ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В ходе лабораторного практикума выполняются следующие работы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Лабораторная работа 1. Методы измерения критической температуры сверхпроводников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Лабораторная работа 2. Методы измерения критического тока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Лабораторная работа 3. Сверхпроводники в магнитном поле. Критическое пол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Лабораторная работа 4. Измерение критической температуры высокотемпературных сверхпроводников (ВТСП) при температурах выше 77,4 К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Лабораторная работа 5. Измерение критического тока ВТСП при температурах выше 77,4 К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Лабораторная работа 6. Измерение критической температуры тонких пленок. Метод магнитного экранир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Лабораторная работа 7. Изучение неравновесных состояний в сверхпроводниках с избыточными квазичастица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Лабораторная работа 8. Температурная зависимость сопротивления сверхпроводников. Связь между нормальными и сверхпроводящими свойства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Лабораторная работа 9. Затухание ультразвука в сверхпроводниках.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Порядок выполнения лабораторных работ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В ходе подготовки к лабораторной работе необходимо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внимательно прочитать описание работы (при необходимости воспользоваться списком рекомендованной литературы)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разобраться в порядке выполнения лабораторной работы и схеме измерения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ответить на все контрольные вопросы, предлагаемые в работе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подготовить краткое (1-2 стр.) описание лабораторной работы с необходимыми схемами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подготовить съемный носитель (дискету/флешку) для записи полученных результатов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В ходе выполнения лабораторной работе необходимо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строго следовать указаниям преподавателя и инженера, ведущих лабораторную работу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провести измерения, указанные в задании к работе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Оформление и сдача лабораторной работы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используя полученные результаты построить указанные в задании зависимости и рассчитать указанные величины, определить ошибки измерения; написать выводы относительно полученных результатов (сравнить с теоретическими предсказаниями)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304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</w:pPr>
    <w:rPr>
      <w:sz w:val="22"/>
    </w:rPr>
  </w:style>
  <w:style w:type="paragraph" w:styleId="BodyTextIndent2">
    <w:name w:val="Body Text Indent 2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42:00Z</dcterms:created>
  <dc:creator>Gary</dc:creator>
  <dc:description/>
  <cp:keywords/>
  <dc:language>en-US</dc:language>
  <cp:lastModifiedBy>Руднев</cp:lastModifiedBy>
  <dcterms:modified xsi:type="dcterms:W3CDTF">2008-10-07T12:01:00Z</dcterms:modified>
  <cp:revision>4</cp:revision>
  <dc:subject/>
  <dc:title>Московский государственный инженерно-физический институт</dc:title>
</cp:coreProperties>
</file>