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16</w:t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рименения сверхпроводимости. Перспектив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агниты (соленоиды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Магнитные экраны. В Швейцарии сверхпроводящий экран на основе ВТСП работает в электросети (индуктивный демпфер при коротком замыкании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агнитная подвеска («гроб Магомета»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шипники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транспорт (поезда): рекорд скорости </w:t>
      </w:r>
      <w:r>
        <w:rPr>
          <w:b/>
          <w:sz w:val="28"/>
          <w:szCs w:val="28"/>
        </w:rPr>
        <w:t>581км/ч</w:t>
      </w:r>
      <w:r>
        <w:rPr>
          <w:sz w:val="28"/>
          <w:szCs w:val="28"/>
        </w:rPr>
        <w:t xml:space="preserve"> (Япони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Японии, Германии сделаны экспериментальные линии для такого поезда. В Японии и Китае ведутся работы по созданию практических линий для таких поезд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ССР была экспериментальная линия в Алма-Ат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Электрические машин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генераторы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вигатели, мото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 обмотки без потерь. Выгодно ставить на суда, самоле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копители энергии = большие катушки, в том числе под зем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оекты таких катушек диаметром сотни метров в ска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ША (штат Висконсин) создается накопитель диаметром более 100 м. Запас энергии 4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Дж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СП кабели и линии переда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дет интенсивное развит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ереключатели, ключи разны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ервая в мире СП система для установки термоядерного синтеза «Токамак-7» была создана в СССР. Затем «Токамак-15». Магнитная энергия 600 млн. Дж. Продана в Кита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Измерительная техни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олометр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агнетометр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тчики (туннельные, частиц высоких энергий, ..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резонаторы с уникально большой доброт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ко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Q = f</w:t>
      </w:r>
      <w:r>
        <w:rPr>
          <w:sz w:val="28"/>
          <w:szCs w:val="28"/>
          <w:vertAlign w:val="subscript"/>
          <w:lang w:val="en-GB"/>
        </w:rPr>
        <w:t>о</w:t>
      </w:r>
      <w:r>
        <w:rPr>
          <w:sz w:val="28"/>
          <w:szCs w:val="28"/>
          <w:lang w:val="en-GB"/>
        </w:rPr>
        <w:t>/</w:t>
      </w:r>
      <w:r>
        <w:rPr>
          <w:rFonts w:cs="Symbol" w:ascii="Symbol" w:hAnsi="Symbol"/>
          <w:sz w:val="28"/>
          <w:szCs w:val="28"/>
          <w:lang w:val="en-GB"/>
        </w:rPr>
        <w:t>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en-US"/>
        </w:rPr>
        <w:t xml:space="preserve"> = 10</w:t>
      </w:r>
      <w:r>
        <w:rPr>
          <w:sz w:val="28"/>
          <w:szCs w:val="28"/>
          <w:vertAlign w:val="superscript"/>
          <w:lang w:val="en-US"/>
        </w:rPr>
        <w:t>12</w:t>
      </w:r>
      <w:r>
        <w:rPr>
          <w:sz w:val="28"/>
          <w:szCs w:val="28"/>
          <w:lang w:val="en-US"/>
        </w:rPr>
        <w:t>!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294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днофотонный детектор на основе ультратонкой СП пленки </w:t>
      </w: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А.Корнеев. Квантовая электроника 2005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Эквивалентная мощность шума </w:t>
      </w:r>
      <w:r>
        <w:rPr>
          <w:b/>
          <w:sz w:val="28"/>
          <w:szCs w:val="28"/>
        </w:rPr>
        <w:t>5</w:t>
      </w:r>
      <w:r>
        <w:rPr>
          <w:rFonts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21</w:t>
      </w:r>
      <w:r>
        <w:rPr>
          <w:b/>
          <w:sz w:val="28"/>
          <w:szCs w:val="28"/>
        </w:rPr>
        <w:t xml:space="preserve"> Вт/</w:t>
      </w:r>
      <w:r>
        <w:rPr>
          <w:rFonts w:cs="Symbol" w:ascii="Symbol" w:hAnsi="Symbol"/>
          <w:b/>
          <w:sz w:val="28"/>
          <w:szCs w:val="28"/>
        </w:rPr>
        <w:t></w:t>
      </w:r>
      <w:r>
        <w:rPr>
          <w:b/>
          <w:sz w:val="28"/>
          <w:szCs w:val="28"/>
        </w:rPr>
        <w:t>Гц.</w:t>
      </w:r>
      <w:r>
        <w:rPr>
          <w:sz w:val="28"/>
          <w:szCs w:val="28"/>
        </w:rPr>
        <w:t xml:space="preserve"> Пикосекундное (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) временное разрешение, видимая обл. спект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СВЧ техни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ильтры, др. устрой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е 3000 станций в США для мобильных телефонов оснащены фильтрами на основе ВТСП. Количество удваивается за го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енны с очень малой площадью. Для самолетов-«невидимок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СП ускорител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СП резонатора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со СП катушками для создани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проектирован суперколлайдер (встречные пучки) на энергию 1 ТэВ (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эВ). Длина 90 км. Отложен из-за ВТСП. Но сделаю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апущен коллайдер для протонов в ЦЕРНе. Длина ускорительного кольца 27 км. Магнитное поле на всем этом протяжении создается сверхпроводящими соленоидами (на основе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Уникальные эксперименты в физических лабораториях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иск кварков (заряд 1/3е, подвеска СП образца и опыт типа Милликена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гравитационные антенны (измерение расширения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L</w:t>
      </w:r>
      <w:r>
        <w:rPr>
          <w:rFonts w:cs="Symbol" w:ascii="Symbol" w:hAnsi="Symbol"/>
          <w:sz w:val="28"/>
          <w:szCs w:val="28"/>
          <w:lang w:val="en-US"/>
        </w:rPr>
        <w:t>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 xml:space="preserve"> см, используется сверхпроводящий магнетометр). Подвешена сверхпроводяща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болванка (гроб Магомета) весом несколько тонн в вакууме при сверхнизких температура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звешивание позитрона и др. эксперименты с использованием СП техники с уникальной чувствительность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вантовый компьютер. Кубит (квантовый бит) из СП наноостровка. Пара и отсутствие пары (точнее минус одна пара). Пашки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но уже: 2 кубита, взаимодействие, элемент логи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когерентизация в СП кубитах значительно меньше: щель не да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Наконец, смена в 2010 году электротехнического оборудования  в США. Переход на сверхпроводники. Миллиардные затраты. Бум в энергетике США начался (2008 г.). Уже проложен ряд сверхпроводящих кабелей для реальных потребителей энерг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доклада Н.А.Черноплекова на ФПС’06 (2006г.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ступила эра коммерческой реализации СП техники нового поколения, которая заменит стандартную техни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ША в 2010 г. начнется планомерный переход на СП технику. Выгодно, дешев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ША экономический эффект от такой замены в 2020 г. ожидается 44.5 млрд. доллар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уже есть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СП генератор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Германия</w:t>
        <w:tab/>
        <w:tab/>
        <w:t>4 МВ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ША</w:t>
        <w:tab/>
        <w:tab/>
        <w:t>5 МВ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ТСП генератор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Япония</w:t>
        <w:tab/>
        <w:tab/>
        <w:t>70 МВт. Работает в сети. Скоро будет 200 МВ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ы на провода (ленты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ab/>
        <w:tab/>
        <w:t>1-3 $ за 1кАм;</w:t>
        <w:tab/>
        <w:tab/>
        <w:t>Медь</w:t>
        <w:tab/>
        <w:tab/>
        <w:t>15-20 $ за 1 к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>10 $ за 1кАм;</w:t>
        <w:tab/>
        <w:tab/>
        <w:t>ВТСП</w:t>
        <w:tab/>
        <w:t>100-200 $ за 1к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ab/>
        <w:t>10-20 $ за 1к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07г.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123 на металлической подложке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20 $ за 1к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-2223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-2212 (лента)</w:t>
        <w:tab/>
        <w:t>30-50 $ за 1к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же израсходовано на электротехнические СП материал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США</w:t>
        <w:tab/>
        <w:tab/>
        <w:tab/>
        <w:t>500 млн. $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Япония</w:t>
        <w:tab/>
        <w:tab/>
        <w:tab/>
        <w:t>300 млн. $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страны ЕС</w:t>
        <w:tab/>
        <w:tab/>
        <w:tab/>
        <w:t>200 млн. $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дия, Китай, Корея</w:t>
        <w:tab/>
        <w:t>100 млн. $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Россия</w:t>
        <w:tab/>
        <w:tab/>
        <w:tab/>
        <w:t>3 млн. $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еще не достигли по электропотреблению 1990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о...РАО ЕС России приняла программу развития СП оборудования. Обещано выделить: 300 млн. руб. в 2007 г.; затем 1 млрд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ось практическое перевооружение линий передач в США (кабели вместо высоковольтных линий).</w:t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алогабаритная, но мощная техни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Линии электропереда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Транспорт на магнитной подвеск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Измерительные сверхчувствительные приборы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03:00Z</dcterms:created>
  <dc:creator>Gary</dc:creator>
  <dc:description/>
  <dc:language>en-US</dc:language>
  <cp:lastModifiedBy>Игорь</cp:lastModifiedBy>
  <cp:lastPrinted>2007-12-14T00:46:00Z</cp:lastPrinted>
  <dcterms:modified xsi:type="dcterms:W3CDTF">2008-10-04T19:06:00Z</dcterms:modified>
  <cp:revision>4</cp:revision>
  <dc:subject/>
  <dc:title>Московский государственный инженерно-физический институт</dc:title>
</cp:coreProperties>
</file>