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ЭКЗАМЕНАЦИОННЫЕ ВОПРОСЫ</w:t>
      </w:r>
    </w:p>
    <w:p>
      <w:pPr>
        <w:pStyle w:val="Normal"/>
        <w:ind w:hanging="0"/>
        <w:jc w:val="center"/>
        <w:rPr/>
      </w:pPr>
      <w:r>
        <w:rPr>
          <w:b/>
          <w:lang w:val="ru-RU"/>
        </w:rPr>
        <w:t xml:space="preserve">по курсу общей физики для </w:t>
      </w:r>
      <w:r>
        <w:rPr>
          <w:b/>
        </w:rPr>
        <w:t>II</w:t>
      </w:r>
      <w:r>
        <w:rPr>
          <w:b/>
          <w:lang w:val="ru-RU"/>
        </w:rPr>
        <w:t xml:space="preserve"> семестра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(факультеты А, Б, К, Т, Ф)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Свободные колебания системы без тре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Математический и физический маятник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Энергия гармонического колеба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Сложение гармонический колебаний одного направления. Бие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Сложение взаимно перпендикулярных колебаний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Затухающие колеба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Добротность колебательной системы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Вынужденные колебания. Резонанс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Различные формы записи уравнения состояния идеального газ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Внутренняя энергия идеального газ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Первое начало термодинамик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Теплоемкость идеального газа при постоянном объеме и при постоянном давлени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Уравнение адиабаты идеального газ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Теплоемкость идеального газа при политропическом процессе, ее связь с Ср и Сv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Работа, совершаемая идеальным газом при политропическом процессе. Частные случа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Работа газа при адиабатическом процессе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Энтропия идеального газ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Уравнение Ван-дер-Ваальс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Внутренняя энергия ван-дер-ваальсовского газа.</w:t>
      </w:r>
    </w:p>
    <w:p>
      <w:pPr>
        <w:pStyle w:val="Normal"/>
        <w:jc w:val="left"/>
        <w:rPr/>
      </w:pPr>
      <w:r>
        <w:rPr>
          <w:b/>
          <w:lang w:val="ru-RU"/>
        </w:rPr>
        <w:t>Изотермы Ван-дер-Ваальс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Функция распределения вероятностей. Ее свойств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Число ударов молекул газа о стенку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Газокинетический вывод выражения для давления газа на стенку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Средняя энергия молекул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Распределение молекул по компонентам скорост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аспределение Максвелла. 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Средняя арифметическая, средняя квадратичная и наиболее вероятная скорости молекул. 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Экспериментальное определение скоростей молекул и атомов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аспределение Больцмана. 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Основные законы (начала) термодинамик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КПД тепловой машины. КПД цикла Карно. Теорема Карно.</w:t>
      </w:r>
    </w:p>
    <w:p>
      <w:pPr>
        <w:pStyle w:val="Normal"/>
        <w:jc w:val="left"/>
        <w:rPr/>
      </w:pPr>
      <w:r>
        <w:rPr>
          <w:b/>
          <w:lang w:val="ru-RU"/>
        </w:rPr>
        <w:t>Физические типы кристаллических решеток. Теплоемкость кристаллов. Закон Дюлонга и Пт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Уравнение Клайперона-Клаузис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Экспериментальные изотермы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Пересыщенный пар и перегретая жидкость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Тройная точка. Диаграмма состоя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Поверхностное натяжение. Формула Лаплас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Давление под изогнутой поверхностью жидкости. Жидкость в капилляре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Средняя длина свободного пробега молекул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Диффузия газов. Газокинетический вывод выражения для коэффициента диффузи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Вязкость газов. Газокинетический вывод выражения для коэффициента вязкости.</w:t>
      </w:r>
    </w:p>
    <w:p>
      <w:pPr>
        <w:pStyle w:val="Normal"/>
        <w:jc w:val="left"/>
        <w:rPr/>
      </w:pPr>
      <w:r>
        <w:rPr>
          <w:b/>
          <w:lang w:val="ru-RU"/>
        </w:rPr>
        <w:t>Теплопроводность газов. Газокинетический вывод выражения для коэффициента теплопроводност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ределение вопросов по отдельным билетам смотрите на следующих ниже страницах.</w:t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ЭКЗАМЕНАЦИОННЫЕ БИЛЕТЫ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 курсу общей физики для 2-го семестра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(факультеты А,Б,К,Т,Ф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1. Различные формы записи уравнения состояния идеального газ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Распределение Максвелл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Добротность колебательной системы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2. Внутренняя энергия идеального и ван-дер-ваальсовского газов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Сложение взаимно перпендикулярных колебаний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Функция распределения вероятностей. Ее свойств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3. Свободные колебания системы без тре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Основные законы (начала) термодинамик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Средняя арифметическая, средняя квадратичная и наиболее вероятная скорости молекул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4. Уравнение Ван-дер-Ваальс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Число ударов молекул газа о стенку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Поверхностное натяжение. Формула Лаплас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5. Энтропия и ее свойств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Математический и физический маятник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Экспериментальное определение скоростей молекул и атомов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6. Средняя длина свободного пробега молекул.</w:t>
      </w:r>
    </w:p>
    <w:p>
      <w:pPr>
        <w:pStyle w:val="Normal"/>
        <w:jc w:val="left"/>
        <w:rPr/>
      </w:pPr>
      <w:r>
        <w:rPr>
          <w:b/>
          <w:lang w:val="ru-RU"/>
        </w:rPr>
        <w:t xml:space="preserve">    </w:t>
      </w:r>
      <w:r>
        <w:rPr>
          <w:b/>
        </w:rPr>
        <w:t>Вынужденные колебания.</w:t>
      </w:r>
      <w:r>
        <w:rPr>
          <w:b/>
          <w:lang w:val="ru-RU"/>
        </w:rPr>
        <w:t xml:space="preserve"> </w:t>
      </w:r>
      <w:r>
        <w:rPr>
          <w:b/>
        </w:rPr>
        <w:t xml:space="preserve"> Резонанс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Теплоемкость идеального газа при постоянном объеме и при постоянном давлени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7. Уравнение адиабаты идеального газ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Затухающие колеба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Распределение Больцман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8. Пересыщенные пар и перегретая жидкость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КПД тепловой машины. КПД цикла Карно. Теорема Карно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Сложение гармонических колебаний одного направления. Бие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9. Газокинетический вывод выражения для давления газа на стенку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Основные законы (начала) термодинамик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Функция распределения вероятностей. Средние значе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10. Распределение Больцман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Вынужденные колебания. Резонанс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Изотермы Ван-дер-Ваальс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11. Вынужденные колебания. Резонанс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Работа газа при адиабатическом процессе.</w:t>
      </w:r>
    </w:p>
    <w:p>
      <w:pPr>
        <w:pStyle w:val="Normal"/>
        <w:jc w:val="left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Физические типы кристаллических решеток. Теплоемкость кристаллов. Закон Дюлонга</w:t>
      </w:r>
      <w:r>
        <w:rPr>
          <w:b/>
        </w:rPr>
        <w:t xml:space="preserve"> и </w:t>
      </w:r>
      <w:r>
        <w:rPr>
          <w:b/>
          <w:lang w:val="ru-RU"/>
        </w:rPr>
        <w:t>Пт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12. Распределение Максвелл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ложение взаимно перпендикулярных колебаний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Тройная точка. Диаграмма состоя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/>
      </w:pPr>
      <w:r>
        <w:rPr>
          <w:b/>
          <w:lang w:val="ru-RU"/>
        </w:rPr>
        <w:t>13. Теплоемкость идеального газа при политропическом процессе, ее связь с  С</w:t>
      </w:r>
      <w:r>
        <w:rPr>
          <w:b/>
          <w:vertAlign w:val="subscript"/>
          <w:lang w:val="ru-RU"/>
        </w:rPr>
        <w:t>р</w:t>
      </w:r>
      <w:r>
        <w:rPr>
          <w:b/>
          <w:lang w:val="ru-RU"/>
        </w:rPr>
        <w:t xml:space="preserve">  и  С</w:t>
      </w:r>
      <w:r>
        <w:rPr>
          <w:b/>
          <w:vertAlign w:val="subscript"/>
        </w:rPr>
        <w:t>v</w:t>
      </w:r>
      <w:r>
        <w:rPr>
          <w:b/>
          <w:lang w:val="ru-RU"/>
        </w:rPr>
        <w:t>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Энергия гармонического колеба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Давление под изогнутой поверхностью жидкости. Жидкость в капилляре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14. Вязкость газов. Газокинетический вывод выражения для коэффициента вязкост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ложение гармонических  колебаний одного направления. Бие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Теплоемкость идеального газа при постоянном объеме и при постоянном давлени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15. КПД тепловой машины. КПД цикла Карно. Теорема Карно.    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Затухающие колеба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Распределение молекул по компонентам скорост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16. Уравнение Клапейрона-Клаузиус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вободные колебания системы без тре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Работа газа при адиабатическом процессе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17. Математический и физический маятник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Первое начало термодинамик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Газокинетический вывод выражения для давления газа на стенку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18. Энергия гармонического колеба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Работа, совершаемая идеальным газом при политропическом процессе. Частные случа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Диффузия газов. Газокинетический вывод выражения для коэффициента диффузии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19. Энтропия идеального газ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Затухающие колеба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Экспериментальные изотермы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20. Свободные колебания системы без трения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редняя энергия молекул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Теплопроводность газов. Газокинетический вывод выражения для </w:t>
      </w:r>
    </w:p>
    <w:p>
      <w:pPr>
        <w:pStyle w:val="Normal"/>
        <w:jc w:val="left"/>
        <w:rPr>
          <w:b/>
          <w:b/>
        </w:rPr>
      </w:pPr>
      <w:r>
        <w:rPr>
          <w:b/>
          <w:lang w:val="ru-RU"/>
        </w:rPr>
        <w:t>коэффициента теплопроводности.</w:t>
      </w:r>
    </w:p>
    <w:p>
      <w:pPr>
        <w:pStyle w:val="Normal"/>
        <w:spacing w:before="0" w:after="8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60"/>
      <w:ind w:hanging="0"/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12:00Z</dcterms:created>
  <dc:creator>Валериан Гервидс</dc:creator>
  <dc:description/>
  <cp:keywords/>
  <dc:language>en-US</dc:language>
  <cp:lastModifiedBy>Валериан Иванович Гервидс</cp:lastModifiedBy>
  <dcterms:modified xsi:type="dcterms:W3CDTF">2008-06-15T08:24:00Z</dcterms:modified>
  <cp:revision>8</cp:revision>
  <dc:subject/>
  <dc:title/>
</cp:coreProperties>
</file>