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Е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МОСКОВСКИЙ ИНЖЕНЕРНО-ФИЗИЧЕСКИЙ ИНСТИТУТ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государственный университ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спериментальной и теоретической физики (ЭТФ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й фи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ГЛАСОВАНО                                                             УТВЕРЖД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заседании Совета факультета ЭТФ МИФИ            Декан ф-та ЭТФ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В.Н. Беля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Г Р А М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а «Общая физ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Для студентов «А», «Б», «К», «Т», «Ф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Факультетов институ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 Г Л А В Л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Стр.</w:t>
      </w:r>
    </w:p>
    <w:p>
      <w:pPr>
        <w:pStyle w:val="Normal"/>
        <w:rPr/>
      </w:pPr>
      <w:r>
        <w:rPr>
          <w:sz w:val="28"/>
        </w:rPr>
        <w:t>Введение                         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                                                                    5</w:t>
      </w:r>
    </w:p>
    <w:p>
      <w:pPr>
        <w:pStyle w:val="Normal"/>
        <w:rPr/>
      </w:pPr>
      <w:r>
        <w:rPr>
          <w:sz w:val="28"/>
        </w:rPr>
        <w:t>Раздел 2. Молекулярная физика и основы статистической термодинамики                                                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часов по основным разделам курса                      18</w:t>
      </w:r>
    </w:p>
    <w:p>
      <w:pPr>
        <w:pStyle w:val="Normal"/>
        <w:rPr>
          <w:sz w:val="28"/>
        </w:rPr>
      </w:pPr>
      <w:r>
        <w:rPr>
          <w:sz w:val="28"/>
        </w:rPr>
        <w:t>Литература                                                                                        19</w:t>
      </w:r>
    </w:p>
    <w:p>
      <w:pPr>
        <w:pStyle w:val="Normal"/>
        <w:rPr>
          <w:sz w:val="28"/>
        </w:rPr>
      </w:pPr>
      <w:r>
        <w:rPr>
          <w:sz w:val="28"/>
        </w:rPr>
        <w:t>Технические средства и дидактические материалы, используемые при чтении курса                                                                              23</w:t>
      </w:r>
    </w:p>
    <w:p>
      <w:pPr>
        <w:pStyle w:val="Normal"/>
        <w:rPr>
          <w:sz w:val="28"/>
        </w:rPr>
      </w:pPr>
      <w:r>
        <w:rPr>
          <w:sz w:val="28"/>
        </w:rPr>
        <w:t>Лабораторный практикум                                                                24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еречень учебных лабораторий кафедры общей физики </w:t>
      </w:r>
    </w:p>
    <w:p>
      <w:pPr>
        <w:pStyle w:val="TextBody"/>
        <w:rPr>
          <w:sz w:val="28"/>
        </w:rPr>
      </w:pPr>
      <w:r>
        <w:rPr>
          <w:sz w:val="28"/>
        </w:rPr>
        <w:t>и информация об их использовании в учебном процессе            29</w:t>
      </w:r>
    </w:p>
    <w:p>
      <w:pPr>
        <w:pStyle w:val="Normal"/>
        <w:rPr>
          <w:sz w:val="28"/>
        </w:rPr>
      </w:pPr>
      <w:r>
        <w:rPr>
          <w:sz w:val="28"/>
        </w:rPr>
        <w:t>Темы упражнений и задачи к ним                                                  30</w:t>
      </w:r>
    </w:p>
    <w:p>
      <w:pPr>
        <w:pStyle w:val="Normal"/>
        <w:rPr>
          <w:sz w:val="28"/>
        </w:rPr>
      </w:pPr>
      <w:r>
        <w:rPr>
          <w:sz w:val="28"/>
        </w:rPr>
        <w:t>Темы экзаменационных билетов                                                    41</w:t>
      </w:r>
    </w:p>
    <w:p>
      <w:pPr>
        <w:pStyle w:val="Normal"/>
        <w:rPr/>
      </w:pPr>
      <w:r>
        <w:rPr>
          <w:sz w:val="28"/>
        </w:rPr>
        <w:t xml:space="preserve">Экзаменационные билеты                                                               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В данном документе здесь и ниже содержатся сведения относящиеся непосредственно ко 2-ому разделу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ы доку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В В Е Д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грамме по курсу общей физи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учение курса общей физики вырабатывает диалектико-материалистическое понимание природы, формирует научный метод мышления, воспитывает инженерную интуицию. Все это имеет важное значение в современном инженерном творчеств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условиях современной научно-технической революции роль физики необычайно возрастает как фундаментальной науки, рождающей целые отрасли современной техники, и как науки важного мировоззренческого содержания, отражающей основные черты современной естественно - научной картины мира. Общефизическое и математическое образование вносит важный вклад в формирование у студентов современного научного мышления, позволяющего успешно решать научные и технические проблемы, выдвигаемые практико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ундаментальная физико-математическая подготовка является необходимой предпосылкой широкого технического кругозора, создает возможность нахождения нетривиальных творческих решен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процессе преподавания курса общей физики систематически освещаются мировоззренческие и методологические проблемы, показывается важная роль современной физики в решении глобальных проблем человечества (энергетической, экологической и др.). Студенты знакомятся с вкладом русских и советских ученых в развитии физической науки, с достижениями нашей страны в ведущих направлениях научно-технического прогрес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результате изучения курса общей физики студент МИФИ должен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Знать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А. Роль физики в современной научно-технической револю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сторию становления и развития основных физических понятий и теорий, их философское истолк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основные направления развития современной физики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вклад русских и советских ученых в развитие физической теории и эксперимента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Б. Основные законы классической механики, статистической физики, классической электродинамики, волновой и квантовой оптики, квантовой механики, их философское истолкование с позиции диалектического материализма и методологическое значение,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экспериментальные основания изучаемых теорий, способы экспериментальной проверки основных выводов теории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измерения физических величин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работы и схемы экспериментальных установок для проведения «решающих» физических экспериментов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сновы современных методов обработки результатов измерений.</w:t>
      </w:r>
    </w:p>
    <w:p>
      <w:pPr>
        <w:pStyle w:val="TextBody"/>
        <w:ind w:left="705" w:hanging="0"/>
        <w:jc w:val="center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Уметь</w:t>
      </w:r>
    </w:p>
    <w:p>
      <w:pPr>
        <w:pStyle w:val="TextBody"/>
        <w:ind w:left="70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амостоятельно работать с учебной литературой, </w:t>
      </w:r>
    </w:p>
    <w:p>
      <w:pPr>
        <w:pStyle w:val="TextBody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 xml:space="preserve">применять изученные закономерности к решению физических задач и анализировать полученные решения, </w:t>
      </w:r>
    </w:p>
    <w:p>
      <w:pPr>
        <w:pStyle w:val="TextBody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выводить основные соотношения между физическими величинами следующие из постулатов теории или из результатов эксперимента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вычисления с требуемой степенью точности.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jc w:val="center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Иметь навыки</w:t>
      </w:r>
    </w:p>
    <w:p>
      <w:pPr>
        <w:pStyle w:val="TextBody"/>
        <w:ind w:left="70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борки и настройки несложных экспериментальных установок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ведения несложных физических экспериментов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работы с современными измерительными приборами,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бработки результатов измерений с использованием ЭВ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бная задача: </w:t>
      </w:r>
      <w:r>
        <w:rPr>
          <w:b/>
          <w:sz w:val="28"/>
          <w:u w:val="single"/>
        </w:rPr>
        <w:t>преподавание общепрофессиональной дисциплины «Физика» готовит студентов младших курсов как к дальнейшему изучению курсов теоретической физики, так и к изучению специальных курсов студентами на старших курсах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торы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. ф. м. н., доцент В.И. Гервидс – заместитель заведующего кафедрой общей физики по учебно – методической работ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. ф. м. н., доцент В.Д. Попов – заместитель заведующего кафедрой общей физики по учебной работе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ПОЯСНИТЕЛЬНАЯ ЗАПИСКА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урс общей физики изучается в течение 1-5-го семестров.</w:t>
      </w:r>
    </w:p>
    <w:p>
      <w:pPr>
        <w:pStyle w:val="TextBody"/>
        <w:rPr>
          <w:b/>
          <w:b/>
        </w:rPr>
      </w:pPr>
      <w:r>
        <w:rPr>
          <w:b/>
        </w:rPr>
        <w:t xml:space="preserve">На 1-м семестре изучаются физические основы механики, на 2-м –механические колебания, а также молекулярная физика и основы статистической термодинамики, на 3-м – электричество и магнетизм, на 4-м – волны (упругие и электромагнитные)  и оптика, на 5-м – квантовая оптика, атомная физика, основы физики твердого тела, физики атомного ядра и физики элементарных частиц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руктура курса (по факультетам): 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134"/>
        <w:gridCol w:w="850"/>
        <w:gridCol w:w="1276"/>
      </w:tblGrid>
      <w:tr>
        <w:trPr>
          <w:trHeight w:val="304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5 семестров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А (группы 4,5,6,7,8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А-(группы 1,2,3,9,10,11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Б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К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Т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Ф (все группы)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 время обучения студент решает (в основном самостоятельно) около 400 задач (примерно 80 задач каждый семестр) и выполняет по индивидуальному графику от 30 (на факультетах Б и  К) до 75 (на факультете Т) лабораторных рабо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значение курса общей физики заключается в том, чтобы выработать у студентов научное мировоззрение, глубокое понимание основных понятий, принципов и законов физики. Для достижения этой цели необходимо: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Ознакомить студентов с основными физическими явлениями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Представить физическую теорию как обобщение наблюдений, практического опыта и эксперимента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Развить и сформировать физическое мышление студентов, научить их правильно выражать физические идеи, формулировать и решать физические задачи, оценивать порядки физических величин. Особую роль в этом играют семинары (упражнения) по физике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Ознакомить студентов с методами экспериментальных исследований, физическими приборами, простейшими способами обработки результатов измерений. Это осуществляется в основном во время лабораторных занятий.</w:t>
      </w:r>
    </w:p>
    <w:p>
      <w:pPr>
        <w:pStyle w:val="TextBody"/>
        <w:ind w:left="10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020" w:hanging="0"/>
        <w:jc w:val="right"/>
        <w:rPr>
          <w:sz w:val="28"/>
        </w:rPr>
      </w:pPr>
      <w:r>
        <w:rPr>
          <w:b/>
        </w:rPr>
        <w:t>Авторы программы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Раздел 2. </w:t>
      </w:r>
      <w:r>
        <w:rPr>
          <w:b/>
          <w:sz w:val="28"/>
          <w:u w:val="single"/>
        </w:rPr>
        <w:t>МОЛЕКУЛЯРНАЯ ФИЗИКА И ОСНОВЫ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СТАТИСТИЧЕСКОЙ ТЕРМОДИНАМИКИ</w:t>
      </w:r>
      <w:r>
        <w:rPr>
          <w:b/>
          <w:sz w:val="28"/>
        </w:rPr>
        <w:t xml:space="preserve">  (24 часа).</w:t>
      </w:r>
    </w:p>
    <w:p>
      <w:pPr>
        <w:pStyle w:val="TextBody"/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80" w:hanging="0"/>
        <w:jc w:val="center"/>
        <w:rPr/>
      </w:pPr>
      <w:r>
        <w:rPr>
          <w:sz w:val="28"/>
          <w:u w:val="single"/>
        </w:rPr>
        <w:t>Предварительные сведения</w:t>
      </w:r>
      <w:r>
        <w:rPr>
          <w:sz w:val="28"/>
        </w:rPr>
        <w:t xml:space="preserve">  (4 часа).</w:t>
      </w:r>
    </w:p>
    <w:p>
      <w:pPr>
        <w:pStyle w:val="TextBody"/>
        <w:ind w:left="13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Атомно-молекулярное строение вещества</w:t>
      </w:r>
      <w:r>
        <w:rPr>
          <w:sz w:val="24"/>
        </w:rPr>
        <w:t>. Масса и размеры молекул. Оценка числа молекул в единице объема и межмолекулярных расстояний. Энергия взаимодействия молекул как функция расстояния между ними.</w:t>
      </w:r>
    </w:p>
    <w:p>
      <w:pPr>
        <w:pStyle w:val="Normal"/>
        <w:rPr>
          <w:sz w:val="24"/>
        </w:rPr>
      </w:pPr>
      <w:r>
        <w:rPr>
          <w:sz w:val="24"/>
        </w:rPr>
        <w:t>Макроскопическая система. Подсистема. Динамический подход к описанию макроскопической системы. Микросостояние (на примере одноатомного газа). Макроскопические параметры: число частиц, объем, внутренняя энергия.</w:t>
      </w:r>
    </w:p>
    <w:p>
      <w:pPr>
        <w:pStyle w:val="Normal"/>
        <w:rPr>
          <w:sz w:val="24"/>
        </w:rPr>
      </w:pPr>
      <w:r>
        <w:rPr>
          <w:sz w:val="24"/>
        </w:rPr>
        <w:t>Хаотичность движения молекул  и флуктуации макроскопических параметров подсистемы.</w:t>
      </w:r>
    </w:p>
    <w:p>
      <w:pPr>
        <w:pStyle w:val="Normal"/>
        <w:rPr>
          <w:sz w:val="24"/>
        </w:rPr>
      </w:pPr>
      <w:r>
        <w:rPr>
          <w:sz w:val="24"/>
        </w:rPr>
        <w:t>Работа. Количество теплоты. Первое начало термодинамики.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ое уравнение состояния идеального газа. Постоянная Больцмана. Средняя энергия поступательного движения молекул. Температура и ее физический смысл. Число степеней свободы многоатомной молекулы. Энергия многоатомной молекулы в гармоническом приближении. Классический закон равнораспределения энергии по степеням свободы. Теплоемкость идеального газа при постоянном объеме и при постоянном давлении. Уравнение адиабаты идеального газа.</w:t>
      </w:r>
    </w:p>
    <w:p>
      <w:pPr>
        <w:pStyle w:val="Normal"/>
        <w:rPr/>
      </w:pPr>
      <w:r>
        <w:rPr>
          <w:b/>
          <w:sz w:val="24"/>
          <w:u w:val="single"/>
        </w:rPr>
        <w:t>Политропические процессы</w:t>
      </w:r>
      <w:r>
        <w:rPr>
          <w:sz w:val="24"/>
        </w:rPr>
        <w:t>. Уравнение политропы идеального газа. Работа, совершаемая идеальным газом при различных процессах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н-дер-ваальсовский газ</w:t>
      </w:r>
      <w:r>
        <w:rPr>
          <w:sz w:val="24"/>
        </w:rPr>
        <w:t>. Внутренняя энергия. Уравнение состоя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Основы статистической физики</w:t>
      </w:r>
      <w:r>
        <w:rPr>
          <w:sz w:val="28"/>
        </w:rPr>
        <w:t xml:space="preserve">  (8 часов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Элементы теории вероятности</w:t>
      </w:r>
      <w:r>
        <w:rPr>
          <w:sz w:val="24"/>
        </w:rPr>
        <w:t>. Статистический ансамбль. Определение вероятности с помощью статистического ансамбля. Функция распределения. Свойства вероятности. Условие нормировки. Теоремы сложения и умножения. Вычисление средних и их свойства.</w:t>
      </w:r>
    </w:p>
    <w:p>
      <w:pPr>
        <w:pStyle w:val="Normal"/>
        <w:rPr/>
      </w:pPr>
      <w:r>
        <w:rPr>
          <w:b/>
          <w:sz w:val="24"/>
          <w:u w:val="single"/>
        </w:rPr>
        <w:t>Статистическая физика и феноменологическая термодинамик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Термодинамические величины как средние значения макроскопических параметров. Макроскопическое состояние. Равновесное состояние. Время релаксации. Квазистатический процесс. Вычисление термодинамических величин с помощью функции распределения. Число ударов молекул газа о стенку сосуда. Давление идеального газа на стенку. Внутренняя энергия газа.</w:t>
      </w:r>
    </w:p>
    <w:p>
      <w:pPr>
        <w:pStyle w:val="Normal"/>
        <w:rPr/>
      </w:pPr>
      <w:r>
        <w:rPr>
          <w:b/>
          <w:sz w:val="24"/>
          <w:u w:val="single"/>
        </w:rPr>
        <w:t>Распределение Максвелла</w:t>
      </w:r>
      <w:r>
        <w:rPr>
          <w:sz w:val="24"/>
        </w:rPr>
        <w:t>. Функция распределения для составляющих скорости и модуля скорости молекул. Средняя арифметическая, средняя квадратичная и наиболее вероятная скорости молекул. Опыты Ламмерта и Штерна.</w:t>
      </w:r>
    </w:p>
    <w:p>
      <w:pPr>
        <w:pStyle w:val="Normal"/>
        <w:rPr/>
      </w:pPr>
      <w:r>
        <w:rPr>
          <w:b/>
          <w:sz w:val="24"/>
          <w:u w:val="single"/>
        </w:rPr>
        <w:t>Распределение Больцмана</w:t>
      </w:r>
      <w:r>
        <w:rPr>
          <w:sz w:val="24"/>
        </w:rPr>
        <w:t>. Распределение молекул в поле сил тяжести. Барометрическая формула. Распределение Больцмана в случае дискретного энергетического спектра. Опыты Перрена. Распределение Максвелла-Больцм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кро- и микросостояния. Статистический вес. Вероятностная интерпретация статистического веса. Энтропия и ее основные сво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ы термодинамики (4 часа).</w:t>
      </w:r>
    </w:p>
    <w:p>
      <w:pPr>
        <w:pStyle w:val="TextBody"/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Второе начало термодинамики. Статистическая интерпретация второго начала. Природа необратимых процессов. Теорема Нернста.</w:t>
      </w:r>
    </w:p>
    <w:p>
      <w:pPr>
        <w:pStyle w:val="Normal"/>
        <w:rPr>
          <w:sz w:val="24"/>
        </w:rPr>
      </w:pPr>
      <w:r>
        <w:rPr>
          <w:sz w:val="24"/>
        </w:rPr>
        <w:t>Связь между приращением энтропии и получаемой системой теплотой. Неравенство Клаузиуса.</w:t>
      </w:r>
    </w:p>
    <w:p>
      <w:pPr>
        <w:pStyle w:val="Normal"/>
        <w:rPr>
          <w:sz w:val="24"/>
        </w:rPr>
      </w:pPr>
      <w:r>
        <w:rPr>
          <w:sz w:val="24"/>
        </w:rPr>
        <w:t>Энтропия идеального газа.</w: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Коэффициент полезного действия (КПД) тепловой машины. Формулировки Клаузиуса и Кельвина второго начала термодинамики. Цикл Карно. КПД цикла Карно. Теорема Карно.</w:t>
      </w:r>
    </w:p>
    <w:p>
      <w:pPr>
        <w:pStyle w:val="TextBody"/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1380" w:hanging="0"/>
        <w:rPr/>
      </w:pPr>
      <w:r>
        <w:rPr>
          <w:b/>
          <w:sz w:val="28"/>
          <w:u w:val="single"/>
        </w:rPr>
        <w:t>Кристаллическое состояние</w:t>
      </w:r>
      <w:r>
        <w:rPr>
          <w:b/>
          <w:sz w:val="28"/>
        </w:rPr>
        <w:t xml:space="preserve"> </w:t>
      </w:r>
    </w:p>
    <w:p>
      <w:pPr>
        <w:pStyle w:val="TextBody"/>
        <w:ind w:left="1380" w:hanging="0"/>
        <w:rPr>
          <w:b/>
          <w:b/>
          <w:sz w:val="28"/>
        </w:rPr>
      </w:pPr>
      <w:r>
        <w:rPr>
          <w:b/>
          <w:sz w:val="28"/>
        </w:rPr>
        <w:t>(изучается самостоятельно).</w:t>
      </w:r>
    </w:p>
    <w:p>
      <w:pPr>
        <w:pStyle w:val="TextBody"/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Кристаллическая решетка. Физические типы кристаллических решеток. Теплоемкость кристаллов. Закон Дюлонга и Пти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Жидкое состояние</w:t>
      </w:r>
      <w:r>
        <w:rPr>
          <w:sz w:val="28"/>
        </w:rPr>
        <w:t xml:space="preserve"> (2 часа).</w:t>
      </w:r>
    </w:p>
    <w:p>
      <w:pPr>
        <w:pStyle w:val="Normal"/>
        <w:rPr>
          <w:sz w:val="22"/>
        </w:rPr>
      </w:pPr>
      <w:r>
        <w:rPr>
          <w:sz w:val="22"/>
        </w:rPr>
        <w:t xml:space="preserve">Квазикристаллическая структура жидкостей. Поверхностное натяжение. Свободная энергия. Капиллярное давление. Явления на границе жидкости и твердого тела. Смачивание. Капиллярные явления.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13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Фазовые равновесия и превращения</w:t>
      </w:r>
      <w:r>
        <w:rPr>
          <w:sz w:val="28"/>
        </w:rPr>
        <w:t xml:space="preserve">  (4 часа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Равновесие фаз. Испарение и конденсация. Плавление и кристаллизация. Приращение энтропии при испарении и плавлении. Равновесие жидкости и насыщенного пара. Критическое состояние. Пересыщенный пар и перегретая жидкость. Аморфные тела. </w:t>
      </w:r>
    </w:p>
    <w:p>
      <w:pPr>
        <w:pStyle w:val="Normal"/>
        <w:rPr>
          <w:sz w:val="24"/>
        </w:rPr>
      </w:pPr>
      <w:r>
        <w:rPr>
          <w:sz w:val="24"/>
        </w:rPr>
        <w:t>Уравнение Клайперона-Клаузиуса. Тройная точка. Диаграмма состоя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/>
      </w:pPr>
      <w:r>
        <w:rPr>
          <w:sz w:val="28"/>
          <w:u w:val="single"/>
        </w:rPr>
        <w:t>Элементы физической кинетики</w:t>
      </w:r>
      <w:r>
        <w:rPr>
          <w:sz w:val="28"/>
        </w:rPr>
        <w:t xml:space="preserve">  (2 часа)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Явления переноса</w:t>
      </w:r>
      <w:r>
        <w:rPr>
          <w:sz w:val="24"/>
        </w:rPr>
        <w:t>. Эмпирические законы вязкости, теплопроводности и диффузии.</w:t>
      </w:r>
    </w:p>
    <w:p>
      <w:pPr>
        <w:pStyle w:val="Normal"/>
        <w:rPr>
          <w:sz w:val="24"/>
        </w:rPr>
      </w:pPr>
      <w:r>
        <w:rPr>
          <w:sz w:val="24"/>
        </w:rPr>
        <w:t>Средняя длина свободного пробега молекул. Эффективное сечение взаимодействия молекул.</w:t>
      </w:r>
    </w:p>
    <w:p>
      <w:pPr>
        <w:pStyle w:val="Normal"/>
        <w:rPr>
          <w:sz w:val="24"/>
        </w:rPr>
      </w:pPr>
      <w:r>
        <w:rPr>
          <w:sz w:val="24"/>
        </w:rPr>
        <w:t>Газокинетический вывод уравнений вязкости, теплопроводности и диффузии для газов.</w:t>
      </w:r>
    </w:p>
    <w:p>
      <w:pPr>
        <w:pStyle w:val="Normal"/>
        <w:rPr>
          <w:sz w:val="24"/>
        </w:rPr>
      </w:pPr>
      <w:r>
        <w:rPr>
          <w:sz w:val="24"/>
        </w:rPr>
        <w:t>Трение и теплопроводность в ультраразреженных газах.</w:t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3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Формы контроля: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Промежуточный</w:t>
      </w:r>
      <w:r>
        <w:rPr>
          <w:b/>
          <w:sz w:val="28"/>
        </w:rPr>
        <w:t>: две контрольные работы по два академических часа  в каждом семестре. На каждой контрольной работе студенту предлагается решить три задачи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Итоговый</w:t>
      </w:r>
      <w:r>
        <w:rPr>
          <w:b/>
          <w:sz w:val="28"/>
        </w:rPr>
        <w:t>: зачет по физическому практикуму, зачет по семинарским занятиям, экзамен в каждом семестре.</w:t>
      </w:r>
    </w:p>
    <w:p>
      <w:pPr>
        <w:pStyle w:val="TextBody"/>
        <w:tabs>
          <w:tab w:val="clear" w:pos="708"/>
          <w:tab w:val="left" w:pos="73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РЕДЕЛЕНИЕ ЧАСОВ ПО ОСНОВНЫМ РАЗДЕЛАМ КУРСА ОБЩЕЙ ФИЗИКИ.</w:t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851"/>
        <w:gridCol w:w="1182"/>
      </w:tblGrid>
      <w:tr>
        <w:trPr>
          <w:trHeight w:val="304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основы механики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(кроме колебаний)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ческие колебания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екулярная физика и основы статистической термодинамики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7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ичество и магнетизм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ны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тика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5-й семестр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вантовая оптика. 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омная физика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физики твердого тела, физики атомного ядра и физики элементарных частиц.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1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2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4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сего за 5 семестров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1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А-2П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Б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Т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Ф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9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29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8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2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73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81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810</w:t>
            </w:r>
          </w:p>
          <w:p>
            <w:pPr>
              <w:pStyle w:val="TextBody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81</w:t>
            </w:r>
          </w:p>
        </w:tc>
      </w:tr>
    </w:tbl>
    <w:p>
      <w:pPr>
        <w:pStyle w:val="TextBody"/>
        <w:tabs>
          <w:tab w:val="clear" w:pos="708"/>
          <w:tab w:val="left" w:pos="736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ind w:left="1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лекционного курс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  <w:t>Савельев И.В. Курс общей физики. Т.3.- М.: Астрель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практических занятий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Савельев И.В. Сборник вопросов и задач по общей  физике. - М.: </w:t>
      </w:r>
      <w:r>
        <w:rPr>
          <w:bCs/>
        </w:rPr>
        <w:t>Астрель,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родов И.Е. Задачи по общей физике. - М.: Лань,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родов И.Е. Задачи по квантовой физике. М.: Лань, 2001.</w:t>
      </w:r>
    </w:p>
    <w:p>
      <w:pPr>
        <w:pStyle w:val="2"/>
        <w:rPr/>
      </w:pPr>
      <w:r>
        <w:rPr/>
        <w:t>Бабаджан Е.И., Гервидс В.И., Дубовик В.М., Нерсесов Э.А.   Сборник качественных вопросов и задач по общей физике. М.: Физматлит,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абораторного практикум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второго семестра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Лабораторный практикум “Молекулярная физика и </w:t>
        <w:tab/>
        <w:t xml:space="preserve"> </w:t>
        <w:tab/>
        <w:t xml:space="preserve">  </w:t>
        <w:tab/>
        <w:t xml:space="preserve">            термодинамика” /Под редакцией Шилова В.А. - М.:  МИФИ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абораторный практикум “Колебания и волны” /Под редакцией Шилова В.А. - М.: МИФИ,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тозаров В.В. Элементарная обработка результатов  измерений. - М.: МИФИ, 200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еспеченность студентов 1-5 семестров основной литературой по курсу общей физики:  1: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ДОПОЛНИТЕЛЬНАЯ ЛИТЕРАТУР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второго семестра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  <w:t>53 л22. Ландау Л.Д., Ахиезер А.И., Лифшиц Е.М. Курс общей физики.    Механика и молекулярная физика. - М.: Наука, 196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 с34. Сивухин Д.В. Общий курс физики, т.2. - М.: Наука, 197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53 р35. Рейф Ф. Статистическая физика. - М.: Наука, 197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30 ф36. Феймановские лекции по физике, вып.2, главы 21, 23, 24, 25; </w:t>
        <w:tab/>
        <w:t xml:space="preserve"> вып.4,главы 39, 40, 42-47, 51. - М.: Наука, 196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53 д79.  Дубовик В.Д. “Колебания и их представление на фазовой плоскости.” М.: Изд. МИФИ, 1994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еспеченность студентов 1-5 семестров дополнительной литературой по курсу общей физики:  1:10 (книга/студент)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ИЧЕСКИЕ СРЕДСТВА И ДИДАКТИЧЕСКИЕ МАТЕРИАЛЫ, ИСПОЛЬЗУЕМЫЕ ПРИ ЧТЕНИИ КУРСА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каты и слайды – около 100 шт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онные демонстрации – 412 наименований.</w:t>
      </w:r>
    </w:p>
    <w:p>
      <w:pPr>
        <w:pStyle w:val="TextBody"/>
        <w:tabs>
          <w:tab w:val="clear" w:pos="708"/>
          <w:tab w:val="left" w:pos="7365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1-й семестр – 73 демонстраци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2-й семестр – 55 демонстрац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3-й семестр – 110 демонстрац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4-й семестр – 160 демонстраци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5-й семестр – 14 демонстраций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писания лекционных демонстрации изданы в виде отдельных сборников – методических указаний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Механ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, В.В. Светозаров. – М.: МИФИ. 1999.-56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Колебания и молекулярная физ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вторы: Б. И. Близнюк, С.А. Воронов, В.И. Гервидс, О.В. Захаров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.С. Моспанов. – М.: МИФИ. 1998.-28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Электричеств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, В.В. Светозаров. – М.: МИФИ. 1998.-52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Волны и опт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В.И. Гервидс, О.В. Захаров, В.С. Моспанов. – М.: МИФИ. 1999.-108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ие указания к лекционным демонстрациям по разделу «Квантовая оптика и атомная физи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ы: Б.И. Близнюк, С.А. Воронов, О.В. Захаров. – М.: МИФИ. 1998.-24с.</w:t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Лабораторный практикум кафедры общей физики МИФ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торой семестр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боратория  «Колебания и волны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удитория А-316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Лабораторный практикум </w:t>
      </w:r>
      <w:r>
        <w:rPr>
          <w:b/>
          <w:sz w:val="28"/>
        </w:rPr>
        <w:t>«Колебания и волны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В.А. Шилова. М.:МИФИ.200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1. Применение электронного осциллографа к исследованию колебаний звуковой частоты.</w:t>
      </w:r>
    </w:p>
    <w:p>
      <w:pPr>
        <w:pStyle w:val="Normal"/>
        <w:rPr>
          <w:sz w:val="24"/>
        </w:rPr>
      </w:pPr>
      <w:r>
        <w:rPr>
          <w:sz w:val="24"/>
        </w:rPr>
        <w:t>Работа 2. Изучение колебаний с помощью маятника Поля.</w:t>
      </w:r>
    </w:p>
    <w:p>
      <w:pPr>
        <w:pStyle w:val="Normal"/>
        <w:rPr>
          <w:sz w:val="24"/>
        </w:rPr>
      </w:pPr>
      <w:r>
        <w:rPr>
          <w:sz w:val="24"/>
        </w:rPr>
        <w:t>Работа 3. Эффект Доплера для звуковых волн.</w:t>
      </w:r>
    </w:p>
    <w:p>
      <w:pPr>
        <w:pStyle w:val="Normal"/>
        <w:rPr>
          <w:sz w:val="24"/>
        </w:rPr>
      </w:pPr>
      <w:r>
        <w:rPr>
          <w:sz w:val="24"/>
        </w:rPr>
        <w:t>Работа 4. Определение скорости звука в твердых телах и модуля Юнга методом резонанса.</w:t>
      </w:r>
    </w:p>
    <w:p>
      <w:pPr>
        <w:pStyle w:val="Normal"/>
        <w:rPr/>
      </w:pPr>
      <w:r>
        <w:rPr>
          <w:sz w:val="24"/>
        </w:rPr>
        <w:t xml:space="preserve">Работа 5. Определение скорости звука в воздухе и отношения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методом акустического резонанса.</w:t>
      </w:r>
    </w:p>
    <w:p>
      <w:pPr>
        <w:pStyle w:val="Normal"/>
        <w:rPr/>
      </w:pPr>
      <w:r>
        <w:rPr>
          <w:sz w:val="24"/>
        </w:rPr>
        <w:t xml:space="preserve">Работа 5а. Исследование зависимости скорости звука в воздухе от температуры и определение отношения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методом акустического резонанса.</w:t>
      </w:r>
    </w:p>
    <w:p>
      <w:pPr>
        <w:pStyle w:val="Normal"/>
        <w:rPr>
          <w:sz w:val="24"/>
        </w:rPr>
      </w:pPr>
      <w:r>
        <w:rPr>
          <w:sz w:val="24"/>
        </w:rPr>
        <w:t>Работа 6. Измерение скорости ультразвука в средах импульсным методом.</w:t>
      </w:r>
    </w:p>
    <w:p>
      <w:pPr>
        <w:pStyle w:val="Normal"/>
        <w:rPr>
          <w:sz w:val="24"/>
        </w:rPr>
      </w:pPr>
      <w:r>
        <w:rPr>
          <w:sz w:val="24"/>
        </w:rPr>
        <w:t>Работа 7. Определение коэффициента поверхностного натяжения волновым методом.</w:t>
      </w:r>
    </w:p>
    <w:p>
      <w:pPr>
        <w:pStyle w:val="Normal"/>
        <w:rPr>
          <w:sz w:val="24"/>
        </w:rPr>
      </w:pPr>
      <w:r>
        <w:rPr>
          <w:sz w:val="24"/>
        </w:rPr>
        <w:t>Работа 7а. Определение коэффициента поверхностного натяжения зондовым мето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боратория  «Молекулярная физика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удитория А-307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Лабораторный практикум</w:t>
      </w:r>
      <w:r>
        <w:rPr>
          <w:b/>
          <w:sz w:val="28"/>
        </w:rPr>
        <w:t xml:space="preserve"> «Молекулярная физика и термодинамика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 редакцией В.А. Шилова. М.:МИФИ. 200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8. Получение и измерение вакуума.</w:t>
      </w:r>
    </w:p>
    <w:p>
      <w:pPr>
        <w:pStyle w:val="Normal"/>
        <w:rPr>
          <w:sz w:val="24"/>
        </w:rPr>
      </w:pPr>
      <w:r>
        <w:rPr>
          <w:sz w:val="24"/>
        </w:rPr>
        <w:t>Работа 9. Измерение коэффициента теплопроводности воздуха.</w:t>
      </w:r>
    </w:p>
    <w:p>
      <w:pPr>
        <w:pStyle w:val="Normal"/>
        <w:rPr>
          <w:sz w:val="24"/>
        </w:rPr>
      </w:pPr>
      <w:r>
        <w:rPr>
          <w:sz w:val="24"/>
        </w:rPr>
        <w:t>Работа 10. Определение коэффициента вязкости воздуха по колебаниям диска.</w:t>
      </w:r>
    </w:p>
    <w:p>
      <w:pPr>
        <w:pStyle w:val="Normal"/>
        <w:rPr>
          <w:sz w:val="24"/>
        </w:rPr>
      </w:pPr>
      <w:r>
        <w:rPr>
          <w:sz w:val="24"/>
        </w:rPr>
        <w:t>Работа 11. Определение удельной поверхности пористых тел по изотерме адсорбции.</w:t>
      </w:r>
    </w:p>
    <w:p>
      <w:pPr>
        <w:pStyle w:val="Normal"/>
        <w:rPr>
          <w:sz w:val="24"/>
        </w:rPr>
      </w:pPr>
      <w:r>
        <w:rPr>
          <w:sz w:val="24"/>
        </w:rPr>
        <w:t>Работа 12. Изучение зависимости давления насыщенных паров жидкости от температуры и определение теплоты парообразования.</w:t>
      </w:r>
    </w:p>
    <w:p>
      <w:pPr>
        <w:pStyle w:val="Normal"/>
        <w:rPr>
          <w:sz w:val="24"/>
        </w:rPr>
      </w:pPr>
      <w:r>
        <w:rPr>
          <w:sz w:val="24"/>
        </w:rPr>
        <w:t>Работа 13. Изучение броуновского движения взвешенных частиц.</w:t>
      </w:r>
    </w:p>
    <w:p>
      <w:pPr>
        <w:pStyle w:val="Normal"/>
        <w:rPr>
          <w:sz w:val="24"/>
        </w:rPr>
      </w:pPr>
      <w:r>
        <w:rPr>
          <w:sz w:val="24"/>
        </w:rPr>
        <w:t>Работа 14. Определение теплоемкости металлов методом электрического нагрева.</w:t>
      </w:r>
    </w:p>
    <w:p>
      <w:pPr>
        <w:pStyle w:val="Normal"/>
        <w:rPr/>
      </w:pPr>
      <w:r>
        <w:rPr>
          <w:sz w:val="24"/>
        </w:rPr>
        <w:t xml:space="preserve">Работа 15. Определение отношения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/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для воздуха методом Клемана-Дезорма.</w:t>
      </w:r>
    </w:p>
    <w:p>
      <w:pPr>
        <w:pStyle w:val="Normal"/>
        <w:rPr>
          <w:sz w:val="24"/>
        </w:rPr>
      </w:pPr>
      <w:r>
        <w:rPr>
          <w:sz w:val="24"/>
        </w:rPr>
        <w:t>Работа 16. Определение тройной точки вещества.</w:t>
      </w:r>
    </w:p>
    <w:p>
      <w:pPr>
        <w:pStyle w:val="Normal"/>
        <w:rPr>
          <w:sz w:val="24"/>
        </w:rPr>
      </w:pPr>
      <w:r>
        <w:rPr>
          <w:sz w:val="24"/>
        </w:rPr>
        <w:t>Работа 17. Исследование взаимной диффузии газов.</w:t>
      </w:r>
    </w:p>
    <w:p>
      <w:pPr>
        <w:pStyle w:val="Normal"/>
        <w:rPr>
          <w:sz w:val="24"/>
        </w:rPr>
      </w:pPr>
      <w:r>
        <w:rPr>
          <w:sz w:val="24"/>
        </w:rPr>
        <w:t>Работа 18. Изучение распределения электронов по скоростям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">
    <w:name w:val="Основной текст 3"/>
    <w:basedOn w:val="Normal"/>
    <w:next w:val="Heading3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47:00Z</dcterms:created>
  <dc:creator>Валериан Гервидс</dc:creator>
  <dc:description/>
  <cp:keywords/>
  <dc:language>en-US</dc:language>
  <cp:lastModifiedBy>Валериан Иванович Гервидс</cp:lastModifiedBy>
  <cp:lastPrinted>2008-04-20T15:45:00Z</cp:lastPrinted>
  <dcterms:modified xsi:type="dcterms:W3CDTF">2008-06-26T16:45:00Z</dcterms:modified>
  <cp:revision>6</cp:revision>
  <dc:subject/>
  <dc:title/>
</cp:coreProperties>
</file>