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ЭКЗАМЕНАЦИОННЫЕ ВОПРОСЫ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 курсу общей физики для I семестр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факультеты А, Б, К, Т, Ф)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корость. Ее компоненты по декартовым координатным осям. Вычисление пройденного пут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Ускорение. Его компоненты по декартовым координатным осям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Тангенциальное, нормальное и полное ускорения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Угловая скорость и угловое ускорение. Связь между угловыми и линейными скоростями и ускорениям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Законы Ньютона. Границы применимости классической механик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Принцип относительности Галилея. Преобразования Галилея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илы трения. Сухое и жидкое трение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ила тяжести и вес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Закон Кулона. Сила Лоренц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Кинетическая энергия материальной точки и системы материальных точек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Работа и мощность. Работа центральных сил и сил однородного силового поля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Потенциальная энергия частицы во внешнем поле сил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вязь между потенциальной энергией и силой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Закон сохранения энергии для частицы, движущейся в консервативном поле сил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Полная механическая энергия замкнутой системы материальных точек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Потенциальная энергия взаимодействия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Закон сохранения энергии для системы взаимодействующих материальных точек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Потенциальная энергия деформированной пружины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Потенциальная яма и потенциальный барьер. Условия равновесия механической системы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Закон сохранения импульса системы взаимодействующих частиц. Система центра масс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Центр масс. Движение центра масс системы материальных точек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Упругое и неупругое центральное соударение двух шаров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Момент импульса частицы относительно точки и относительно ос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Момент силы относительно точки и относительно ос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Закон сохранения момента импульса системы взаимодействующих материальных точек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илы инерци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Момент инерции. Теорема Штейнер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Момент импульса твердого тела, вращающегося вокруг неподвижной ос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Кинетическая энергия тела, вращающегося вокруг неподвижной ос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Работа, совершаемая внешними силами при вращении твердого тела относительно неподвижной ос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Кинетическая энергия тела при плоском движени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Законы динамики твердого тел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Прецессия гороскоп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Энергия гравитационного взаимодействия двух материальных точек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Космические скорост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Преобразования Лоренц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Относительность понятия одновременност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Длина тела в разных системах отсчет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Промежуток времени между событиями в разных инерциальных системах отсчета. Времени- и пространственноподобные интервалы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Интервал. Его инвариантность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Релятивистское преобразование скоростей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Релятивистское выражение для энерги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Релятивистское преобразование энергии и импульс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Теорема о неразрывности стру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Уравнение Бернулл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илы внутреннего трения в жидкостях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вопросов по отдельным билетам смотрите на следующих ниже страницах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ЭКЗАМЕНАЦИОННЫЕ БИЛЕТ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курсу общей физики для 1-го семест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факультеты А,Б,К,Т,Ф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1. Скорость. Ее компоненты по декартовым координатным осям. Вычисление пройденного пути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Принцип относительности Галилея. Преобразования Галилея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Закон сохранения момента импульса системы взаимодействующих материальных точек.</w:t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 Ускорение. Его компоненты по декартовым координатным осям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Работа, совершаемая внешними силами при вращении твердого тела относительно неподвижной оси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Закон сохранения энергии для системы взаимодействующих материальных точек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3. Угловая скорость и угловое ускорение. Связь между угловыми и линейными скоростями и ускорениями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Момент импульса твердого тела, вращающегося вокруг неподвижной оси.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Связь между потенциальной энергией и силой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426" w:firstLine="709"/>
        <w:jc w:val="left"/>
        <w:rPr>
          <w:b/>
          <w:b/>
        </w:rPr>
      </w:pPr>
      <w:r>
        <w:rPr>
          <w:b/>
        </w:rPr>
        <w:tab/>
        <w:t>4. Законы Ньютона. Границы применимости классической механики.</w:t>
      </w:r>
    </w:p>
    <w:p>
      <w:pPr>
        <w:pStyle w:val="Normal"/>
        <w:tabs>
          <w:tab w:val="clear" w:pos="708"/>
          <w:tab w:val="left" w:pos="709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Упругое и неупругое центральное соударение двух шаров.</w:t>
      </w:r>
    </w:p>
    <w:p>
      <w:pPr>
        <w:pStyle w:val="Normal"/>
        <w:tabs>
          <w:tab w:val="clear" w:pos="708"/>
          <w:tab w:val="left" w:pos="709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Силы инерци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5. Связь между потенциальной энергией и силой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Прецессия гироскопа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Релятивистское выражение для энерги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6. Тангенциальное, нормальное и полное ускорения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Потенциальная энергия деформированной пружины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Законы динамики твердого тела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7. Силы инерци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Кинетическая энергия тела, вращающегося вокруг неподвижной ос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Преобразования Лоренца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8. Энергия гравитационного взаимодействия двух материальных точек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Момент импульса тела, вращающегося вокруг неподвижной ос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Длина тела в разных системах отсчета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9. Потенциальная энергия взаимодействия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Силы инерци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ромежуток времени между событиями в разных инерциальных системах отсчета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10. Работа и мощность. Работа центральных сил и сил однородного силового поля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Сила тяжести и вес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Уравнение Бернулл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1. Потенциальная энергия частицы во внешнем поле сил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Релятивистское преобразование скоростей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Момент инерции. Теорема Штейнера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12. Кинетическая  энергия  материальной точки и системы материальных точек.   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ромежуток времени между событиями в разных инерциальных системах отсчета. Времениподобные  и пространственноподобные интервалы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Связь между угловыми и линейными скоростями и ускорениям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3. Тангенциальное, нормальное и полное ускорения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Закон сохранения энергии для частицы. движущейся в консервативном поле сил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Относительность понятия одновременност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4. Закон сохранения импульса системы взаимодействующих частиц. Система центра масс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Интервал. Его инвариантность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Космические скорост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5. Работа и мощность. Работа центральных сил и сил однородного силового поля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Закон сохранения момента импульса системы взаимодействующих материальных точек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Закон Кулона. Сила Лоренца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6. Полная механическая энергия замкнутой системы материальных точек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Момент инерции. Теорема Штейнера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Теорема о неразрывности стру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7.  Кинетическая энергия тела при плоском движени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Центр масс. Движение центра масс системы материальных точек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реобразования Лоренца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8. Законы динамики твердого тела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Релятивистское преобразование энергии и импульса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Потенциальная яма и потенциальный барьер. Условия равновесия механической системы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9. Момент импульса частицы относительно точки и относительно ос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Кинетическая энергия твердого тела при плоском движени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Силы трения. Сухое и жидкое трение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0. Момент силы относительно точки и относительно оси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Силы внутреннего трения в жидкостях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Законы механики твердого тела.</w:t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426" w:firstLine="709"/>
        <w:jc w:val="left"/>
        <w:rPr>
          <w:b/>
          <w:b/>
        </w:rPr>
      </w:pPr>
      <w:r>
        <w:rPr>
          <w:b/>
        </w:rPr>
        <w:t>Составили:     Нерсесов Э.А., Попов В.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5:00Z</dcterms:created>
  <dc:creator>Валериан Гервидс</dc:creator>
  <dc:description/>
  <cp:keywords/>
  <dc:language>en-US</dc:language>
  <cp:lastModifiedBy>Валериан Иванович Гервидс</cp:lastModifiedBy>
  <dcterms:modified xsi:type="dcterms:W3CDTF">2008-06-15T08:18:00Z</dcterms:modified>
  <cp:revision>6</cp:revision>
  <dc:subject/>
  <dc:title/>
</cp:coreProperties>
</file>