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  <w:t>КАФЕДРА №6 ОБЩЕЙ ФИЗИКИ</w:t>
      </w:r>
    </w:p>
    <w:p>
      <w:pPr>
        <w:pStyle w:val="Heading3"/>
        <w:ind w:hanging="0"/>
        <w:rPr/>
      </w:pPr>
      <w:r>
        <w:rPr/>
        <w:t xml:space="preserve">ФИЗИКА. </w:t>
      </w:r>
    </w:p>
    <w:p>
      <w:pPr>
        <w:pStyle w:val="Subtitle"/>
        <w:rPr/>
      </w:pPr>
      <w:r>
        <w:rPr>
          <w:rFonts w:cs="Times New Roman" w:ascii="Times New Roman" w:hAnsi="Times New Roman"/>
          <w:sz w:val="22"/>
          <w:lang w:val="ru-RU"/>
        </w:rPr>
        <w:t>Раздел “</w:t>
      </w:r>
      <w:r>
        <w:rPr>
          <w:rFonts w:cs="Times New Roman" w:ascii="Times New Roman" w:hAnsi="Times New Roman"/>
          <w:b/>
          <w:bCs/>
          <w:sz w:val="22"/>
          <w:lang w:val="ru-RU"/>
        </w:rPr>
        <w:t>Механика</w:t>
      </w:r>
      <w:r>
        <w:rPr>
          <w:rFonts w:cs="Times New Roman" w:ascii="Times New Roman" w:hAnsi="Times New Roman"/>
          <w:sz w:val="22"/>
          <w:lang w:val="ru-RU"/>
        </w:rPr>
        <w:t>”</w:t>
      </w:r>
    </w:p>
    <w:p>
      <w:pPr>
        <w:pStyle w:val="Subtitl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(для всех групп 1-го семестра факультетов “А”, ”Ф”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ЛЕКЦИИ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Вводная лекция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2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Кинематика</w:t>
      </w:r>
      <w:r>
        <w:rPr>
          <w:sz w:val="22"/>
          <w:lang w:val="ru-RU"/>
        </w:rPr>
        <w:t>. Система отсчета. Материальная точка. Абсолютно твердое тело. Путь. Перемещени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корость. Компоненты скорости по координатным осям. Вычисление пройденного пут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скорение. Компоненты ускорения по координатным осям. Тангенциальное и нормальное ускорен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вердое тело. Число степеней свободы твердого тела. Поступательное движение твердого тела. Вращение вокруг неподвижной оси. Угловая скорость. Угловое ускорение. Связь между угловыми и линейными скоростями и ускорениями. Плоское движение твердого тела. Произвольное движение твердого тел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3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Динамика материальной точки</w:t>
      </w:r>
      <w:r>
        <w:rPr>
          <w:sz w:val="22"/>
          <w:lang w:val="ru-RU"/>
        </w:rPr>
        <w:t>. Границы применимости ньютоновской механики. Инерциальные системы отсчета. Принцип относительности Галилея. Преобразования Галилея. Первый закон Ньютона. Масса и импульс тел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закон Ньютона как уравнение движения. Начальные условия. Единицы и размерности физических величин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тий закон Ньютона. Конечность скорости распространения взаимодействия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4-я неделя</w:t>
      </w:r>
      <w:r>
        <w:rPr>
          <w:b/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Виды взаимодействия</w:t>
      </w:r>
      <w:r>
        <w:rPr>
          <w:sz w:val="22"/>
          <w:lang w:val="ru-RU"/>
        </w:rPr>
        <w:t>. Фундаментальные силы. Закон всемирного тяготения. Закон Кулона. Сила Лоренца. Силы трения. Сухое и жидкое трения. Трение покоя. Сила тяжести и вес. Упругие силы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5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Законы сохранения</w:t>
      </w:r>
      <w:r>
        <w:rPr>
          <w:sz w:val="22"/>
          <w:lang w:val="ru-RU"/>
        </w:rPr>
        <w:t>. Силы внутренние и внешние. Замкнутая система. Интегралы движения. Сохраняющиеся величины. Связь законов сохранения со свойствами пространства и времен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инетическая энергия. Работа. Мощность. Консервативные и неконсервативные силы. Работа силы тяжести, силы упругости. Работа центральной силы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ьная энергия частицы во внешнем поле сил. Полная механическая энергия частицы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6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Связь между потенциальной энергией и силой</w:t>
      </w:r>
      <w:r>
        <w:rPr>
          <w:sz w:val="22"/>
          <w:lang w:val="ru-RU"/>
        </w:rPr>
        <w:t xml:space="preserve">. Условия равновесия механической системы с одной степенью свободы. Потенциальная яма и потенциальный барьер. Финитное и инфинитное движения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инетическая энергия системы частиц. Потенциальная энергия системы частиц во внешнем потенциальном поле. Потенциальная энергия взаимодействия частиц (случай центральных сил)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7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Полная механическая энергия системы частиц</w:t>
      </w:r>
      <w:r>
        <w:rPr>
          <w:sz w:val="22"/>
          <w:lang w:val="ru-RU"/>
        </w:rPr>
        <w:t>. Приращение кинетической энергии, полной механической энергии системы взаимодействующих частиц, находящихся во внешнем поле. Закон сохранения энерги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Импульс системы частиц. Закон сохранения импульса. Центр масс. Система центра масс. Лабораторная система отсчет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8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Соударение двух тел</w:t>
      </w:r>
      <w:r>
        <w:rPr>
          <w:sz w:val="22"/>
          <w:lang w:val="ru-RU"/>
        </w:rPr>
        <w:t>. Абсолютно неупругий удар. Абсолютно упругий центральный удар шар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омент импульса относительно точки и относительно оси. Плечо импульса. Момент силы. Плечо силы. Пара сил. Уравнение для производной момента импульса по времен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омент импульса системы материальных точек. Закон сохранения момента импульса. Движение в центральном поле сил (качественно). Космические скорости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9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Неинерциальные системы отсчета</w:t>
      </w:r>
      <w:r>
        <w:rPr>
          <w:sz w:val="22"/>
          <w:lang w:val="ru-RU"/>
        </w:rPr>
        <w:t>. Силы инерции. Центробежная сила инерции. Зависимость ускорения свободного падения от широты местности. Сила Кориолис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ринцип эквивалентности. Масса инертная и масса гравитационная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0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Механика твердого тела</w:t>
      </w:r>
      <w:r>
        <w:rPr>
          <w:sz w:val="22"/>
          <w:lang w:val="ru-RU"/>
        </w:rPr>
        <w:t xml:space="preserve">. Движение центра масс твердого тела. Момент импульса твердого тела, вращающегося вокруг неподвижной оси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омент инерции. Теорема Штейнера. Уравнение динамики для тела, вращающегося вокруг неподвижной оси. Условия равновесия твердого тел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1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Кинетическая энергия твердого тела</w:t>
      </w:r>
      <w:r>
        <w:rPr>
          <w:sz w:val="22"/>
          <w:lang w:val="ru-RU"/>
        </w:rPr>
        <w:t>, вращающегося вокруг неподвижной оси. Работа, совершаемая внешними силами при вращении твердого тела. Сопоставление формул механики вращательного движения с аналогичными формулами механики поступательного движен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инамика плоского движения тела. Угловое ускорение твердого тела при плоском движении. Кинетическая энергия твердого тела при плоском движени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Законы динамики твердого тел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2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Гироскопы</w:t>
      </w:r>
      <w:r>
        <w:rPr>
          <w:sz w:val="22"/>
          <w:lang w:val="ru-RU"/>
        </w:rPr>
        <w:t>. Гироскопический эффект. Прецессия гироскоп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еханика несжимаемой жидкости. Линии и трубки тока. Неразрывность струи. Уравнение Бернулли. Истечение жидкости из отверстия. Силы внутреннего трения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Ламинарное и турбулентное течения. Движение тел в жидкостях и газах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3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Основы специальной теории относительности и релятивистская механика</w:t>
      </w:r>
      <w:r>
        <w:rPr>
          <w:sz w:val="22"/>
          <w:lang w:val="ru-RU"/>
        </w:rPr>
        <w:t xml:space="preserve">. Фундаментальные опыты, лежащие в основе теории относительности. Принцип относительности Эйнштейна. Принцип постоянства  скорости света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тносительность понятия одновременности. Четырехмерное пространство-врем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ировая точка. Мировая линия. Интервал. Преобразования Лоренца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4-я неделя</w:t>
      </w:r>
      <w:r>
        <w:rPr>
          <w:sz w:val="22"/>
          <w:lang w:val="ru-RU"/>
        </w:rPr>
        <w:t>. Длина тела в разных системах отсчета. Промежуток времени между событиями. Собственное время. Инвариантность интервала. Времениподобные и пространственноподобные интервалы. Преобразование скоростей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15-я неделя</w:t>
      </w:r>
      <w:r>
        <w:rPr>
          <w:sz w:val="22"/>
          <w:lang w:val="ru-RU"/>
        </w:rPr>
        <w:t>. Релятивистские выражения для энергии и импульса частицы.</w:t>
      </w:r>
    </w:p>
    <w:p>
      <w:pPr>
        <w:pStyle w:val="Normal"/>
        <w:rPr/>
      </w:pPr>
      <w:r>
        <w:rPr>
          <w:b/>
          <w:sz w:val="22"/>
          <w:u w:val="single"/>
          <w:lang w:val="ru-RU"/>
        </w:rPr>
        <w:t>Преобразование импульса и энергии</w:t>
      </w:r>
      <w:r>
        <w:rPr>
          <w:sz w:val="22"/>
          <w:lang w:val="ru-RU"/>
        </w:rPr>
        <w:t>. Энергия покоя. Взаимосвязь массы и энергии. Частицы с нулевой массой. Понятие о 4-х векторах в специальной теории относительности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  <w:lang w:val="ru-RU"/>
        </w:rPr>
        <w:t>16-я неделя</w:t>
      </w:r>
      <w:r>
        <w:rPr>
          <w:sz w:val="22"/>
          <w:lang w:val="ru-RU"/>
        </w:rPr>
        <w:t xml:space="preserve">. </w:t>
      </w:r>
      <w:r>
        <w:rPr>
          <w:b/>
          <w:sz w:val="22"/>
          <w:u w:val="single"/>
          <w:lang w:val="ru-RU"/>
        </w:rPr>
        <w:t>Релятивистское уравнение динамики частицы</w:t>
      </w:r>
      <w:r>
        <w:rPr>
          <w:sz w:val="22"/>
          <w:lang w:val="ru-RU"/>
        </w:rPr>
        <w:t xml:space="preserve"> (второй закон Ньютона). Представление об общей теории относительности. Экспериментальные подтверждения общей теории относительности: красное, гравитационное смещения частоты спектральных линий, прецессия перигелия Меркурия, искривление светового луча в гравитационном  поле Солнца.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sz w:val="22"/>
          <w:lang w:val="ru-RU"/>
        </w:rPr>
        <w:t>ЛИТЕРАТУР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ОСНОВНА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94"/>
        <w:gridCol w:w="5192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12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вельев И.В. Курс общей физики. Т.1.- М.: Наука, 1998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12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вельев И.В. Курс общей физики. Т.1.- М.: Астрель - АСТ, 2001, 2004</w:t>
            </w:r>
          </w:p>
        </w:tc>
      </w:tr>
    </w:tbl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ДОПОЛНИТЕЛЬНАЯ 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03"/>
        <w:gridCol w:w="4787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530.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45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иттель Ч. и др. Механика. - М.: Наука, 1971, 1975, 1983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83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родов И.Е. Основные законы механики. - М.: Высшая школа, 1985, 199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53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33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оров В.Ф. Элементы гидродинамики. - М.: МИФИ,1994.</w:t>
            </w:r>
          </w:p>
        </w:tc>
      </w:tr>
    </w:tbl>
    <w:p>
      <w:pPr>
        <w:pStyle w:val="Normal"/>
        <w:spacing w:before="60" w:after="0"/>
        <w:jc w:val="center"/>
        <w:rPr>
          <w:sz w:val="22"/>
          <w:lang w:val="ru-RU"/>
        </w:rPr>
      </w:pPr>
      <w:r>
        <w:rPr>
          <w:sz w:val="22"/>
          <w:lang w:val="ru-RU"/>
        </w:rPr>
        <w:t>УПРАЖНЕНИЯ</w:t>
      </w:r>
    </w:p>
    <w:p>
      <w:pPr>
        <w:pStyle w:val="Normal"/>
        <w:ind w:left="34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1-е занятие.       Вводная беседа о физическом практикуме  </w:t>
      </w:r>
    </w:p>
    <w:p>
      <w:pPr>
        <w:pStyle w:val="Normal"/>
        <w:ind w:left="34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</w:t>
      </w:r>
      <w:r>
        <w:rPr>
          <w:sz w:val="22"/>
          <w:lang w:val="ru-RU"/>
        </w:rPr>
        <w:t>МИФИ  1-го семестра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2-4-е занятия.    Кинематика материальной точки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5-е занятие.       Кинематика вращательного движения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6-7-е занятия.    Динамика материальной точки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8-е занятие.       Работа. Мощность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9-10-занятия.     Закон сохранения энергии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11-занятие.        Импульс. Закон сохранения импульса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12-е занятие.     1-я контрольная работа:</w:t>
      </w:r>
    </w:p>
    <w:p>
      <w:pPr>
        <w:pStyle w:val="Normal"/>
        <w:numPr>
          <w:ilvl w:val="0"/>
          <w:numId w:val="3"/>
        </w:numPr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кинематика материальной точки; кинематика </w:t>
      </w:r>
    </w:p>
    <w:p>
      <w:pPr>
        <w:pStyle w:val="Normal"/>
        <w:ind w:left="1435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вращательного движения;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ab/>
        <w:tab/>
        <w:t>2. динамика материальной точки;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ab/>
        <w:tab/>
        <w:t>3. работа, мощность, энергия.</w:t>
      </w:r>
    </w:p>
    <w:p>
      <w:pPr>
        <w:pStyle w:val="Normal"/>
        <w:jc w:val="left"/>
        <w:rPr>
          <w:sz w:val="22"/>
        </w:rPr>
      </w:pPr>
      <w:r>
        <w:rPr>
          <w:sz w:val="22"/>
          <w:lang w:val="ru-RU"/>
        </w:rPr>
        <w:t xml:space="preserve">13-14-е занятие. Момент импульса. Закон сохранения момента </w:t>
      </w:r>
    </w:p>
    <w:p>
      <w:pPr>
        <w:pStyle w:val="Normal"/>
        <w:jc w:val="left"/>
        <w:rPr/>
      </w:pPr>
      <w:r>
        <w:rPr>
          <w:sz w:val="22"/>
        </w:rPr>
        <w:t xml:space="preserve">                               </w:t>
      </w:r>
      <w:r>
        <w:rPr>
          <w:sz w:val="22"/>
          <w:lang w:val="ru-RU"/>
        </w:rPr>
        <w:t>импульса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15-е занятие.      Неинерциальные системы отсчета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16-17-е занятия.  Момент импульса твердого тела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18-20-е занятия.  Механика твердого тела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21-е занятие.       Механика несжимаемой жидкости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22-е занятие.       2-я контрольная работа:</w:t>
      </w:r>
    </w:p>
    <w:p>
      <w:pPr>
        <w:pStyle w:val="Normal"/>
        <w:numPr>
          <w:ilvl w:val="0"/>
          <w:numId w:val="2"/>
        </w:numPr>
        <w:jc w:val="left"/>
        <w:rPr>
          <w:sz w:val="22"/>
          <w:lang w:val="ru-RU"/>
        </w:rPr>
      </w:pPr>
      <w:r>
        <w:rPr>
          <w:sz w:val="22"/>
          <w:lang w:val="ru-RU"/>
        </w:rPr>
        <w:t>импульс, закон сохранения импуль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момент импульса, закон сохранения момента импульса;</w:t>
      </w:r>
    </w:p>
    <w:p>
      <w:pPr>
        <w:pStyle w:val="Normal"/>
        <w:numPr>
          <w:ilvl w:val="0"/>
          <w:numId w:val="2"/>
        </w:numPr>
        <w:ind w:left="1800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динамика твердого тела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23-е занятие.       Специальная теория относительности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>24-е занятие.       Релятивистская динамика.</w:t>
      </w:r>
    </w:p>
    <w:p>
      <w:pPr>
        <w:pStyle w:val="Normal"/>
        <w:spacing w:before="6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ЛИТЕРАТУРА</w:t>
      </w:r>
    </w:p>
    <w:p>
      <w:pPr>
        <w:pStyle w:val="Normal"/>
        <w:spacing w:before="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ОСНОВНА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65"/>
        <w:gridCol w:w="36"/>
        <w:gridCol w:w="4887"/>
      </w:tblGrid>
      <w:tr>
        <w:trPr/>
        <w:tc>
          <w:tcPr>
            <w:tcW w:w="51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12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вельев И.В. Сборник вопросов и задач по общей  физике. - М.: Астрель - АСТ, 2001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83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родов И.Е. Задачи по общей физике. - М.: Наука,  1998, 2003, 2004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1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54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ические рекомендации к использованию понятий производной и интеграла в курсе общей физике. Составитель Бабаджан Е.И., М.: МИФИ, 2005, 16 с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23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борник качественных вопросов и задач по общей физике. Бабаджан Е.И., Гервидс В.И., Дубовик В.М., Нерсесов Э.А. М.: Наука, 1990, Физматлит, 2005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ФИЗИЧЕСКИЙ ПРАКТИКУМ </w:t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  <w:t>(в лабораториях «Механика» А-312, А-316).</w:t>
      </w:r>
    </w:p>
    <w:p>
      <w:pPr>
        <w:pStyle w:val="Normal"/>
        <w:jc w:val="left"/>
        <w:rPr>
          <w:sz w:val="22"/>
          <w:lang w:val="ru-RU"/>
        </w:rPr>
      </w:pPr>
      <w:r>
        <w:rPr>
          <w:sz w:val="22"/>
          <w:lang w:val="ru-RU"/>
        </w:rPr>
        <w:tab/>
        <w:t>Каждый студент обязан выполнить по индивидуальному графику 7 лабораторных работ.</w:t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  <w:t>ЛИТЕРАТУРА</w:t>
      </w:r>
    </w:p>
    <w:p>
      <w:pPr>
        <w:pStyle w:val="Normal"/>
        <w:spacing w:before="0" w:after="0"/>
        <w:jc w:val="center"/>
        <w:rPr>
          <w:sz w:val="22"/>
          <w:lang w:val="ru-RU"/>
        </w:rPr>
      </w:pPr>
      <w:r>
        <w:rPr>
          <w:sz w:val="22"/>
          <w:lang w:val="ru-RU"/>
        </w:rPr>
        <w:t>ОСНОВНАЯ</w:t>
      </w:r>
    </w:p>
    <w:tbl>
      <w:tblPr>
        <w:tblW w:w="6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995"/>
        <w:gridCol w:w="4892"/>
      </w:tblGrid>
      <w:tr>
        <w:trPr/>
        <w:tc>
          <w:tcPr>
            <w:tcW w:w="51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12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торный практикум “Измерительные приборы” /Под редакцией Нерсесова Э.А./ - М.: МИФИ, 1998, 200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12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торный практикум “Механика” /Под редакцией Нерсесова Э.А./ - М.: МИФИ, 1998, 2004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12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бораторный практикум “Механика твердого тела” /Под редакцией Попова В.Д./ - М.: МИФИ, 2002.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24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before="0" w:after="8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ветозаров В.В. Элементарная обработка результатов измерений. </w:t>
            </w:r>
            <w:r>
              <w:rPr>
                <w:sz w:val="22"/>
              </w:rPr>
              <w:t>Учебное пособие. – М.: МИФИ, 2005, 52 с.</w:t>
            </w:r>
          </w:p>
        </w:tc>
      </w:tr>
    </w:tbl>
    <w:p>
      <w:pPr>
        <w:pStyle w:val="Normal"/>
        <w:spacing w:before="0" w:after="8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orient="landscape" w:w="16838" w:h="11906"/>
      <w:pgMar w:left="1021" w:right="1021" w:gutter="0" w:header="0" w:top="851" w:footer="0" w:bottom="1418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5"/>
        </w:tabs>
        <w:ind w:left="1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5"/>
        </w:tabs>
        <w:ind w:left="1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/>
      <w:suppressAutoHyphens w:val="true"/>
      <w:spacing w:before="24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60"/>
      <w:ind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340"/>
    </w:pPr>
    <w:rPr/>
  </w:style>
  <w:style w:type="paragraph" w:styleId="BodyText3">
    <w:name w:val="Body Text 3"/>
    <w:basedOn w:val="TextBodyIndent"/>
    <w:qFormat/>
    <w:pPr/>
    <w:rPr/>
  </w:style>
  <w:style w:type="paragraph" w:styleId="2">
    <w:name w:val="Основной текст с отступом 2"/>
    <w:basedOn w:val="Normal"/>
    <w:qFormat/>
    <w:pPr/>
    <w:rPr>
      <w:rFonts w:ascii="Arial" w:hAnsi="Arial" w:cs="Arial"/>
      <w:sz w:val="22"/>
      <w:lang w:val="ru-RU"/>
    </w:rPr>
  </w:style>
  <w:style w:type="paragraph" w:styleId="3">
    <w:name w:val="Основной текст с отступом 3"/>
    <w:basedOn w:val="Normal"/>
    <w:qFormat/>
    <w:pPr/>
    <w:rPr>
      <w:b/>
      <w:b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03:00Z</dcterms:created>
  <dc:creator>Валериан Гервидс</dc:creator>
  <dc:description/>
  <cp:keywords/>
  <dc:language>en-US</dc:language>
  <cp:lastModifiedBy>Валериан Иванович Гервидс</cp:lastModifiedBy>
  <cp:lastPrinted>2005-05-11T15:39:00Z</cp:lastPrinted>
  <dcterms:modified xsi:type="dcterms:W3CDTF">2008-06-15T08:12:00Z</dcterms:modified>
  <cp:revision>28</cp:revision>
  <dc:subject/>
  <dc:title/>
</cp:coreProperties>
</file>